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епосредственно образовательная деятельность по аппликации  «Флаг России и Итал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флагами России и Италии. Учить детей передавать в аппликации образ флагов. Уточнять представления о цвете и расположении полосок на флагах. Закреплять умение складывать лист пополам, аккуратно наклеивать изображение. Развивать эстетическое восприя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а России, карта Италии, карта Мира, флаг России и Итал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Цветная бумага, альбомный лист для фона, клей, кисть для клея, салф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то из вас отправлялся в путешествие в другую страну?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рошо, что у нас в группе есть путешественники. Посмотрите, ребята на доску. Что это? Дети: Это к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это карта Мира. Посмотрите, на карте можно найти все: границы всех стран, г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равнины, моря, реки, озера. Это граница нашей страны, а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страны Италии ( показывает на карте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ана занимает большую территорию? Россия или Итал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ую территорию занимает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рошо, молодцы ребята! Каждая страна им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имвол. Посмотрите, что у меня в ру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фла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это флаги - России и Италии. Сколько цветов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 имеют фла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 три цвета и три пол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оссийский флаг какие три цвета име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ый, синий и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расположены на флаге эти три полосы? Дети: Они расположены горизонтально. Верхняя полоса - белая, средняя - синяя, нижняя - кра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елый цвет означает благородство. Синий - честность. Красный - смелость и великодушие. А флаг Италии какие три цвета име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еленый, белый,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три цвета расположены на итальянском флаг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итальянском флаге полоски расположены вертик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цвет - зеленый, второй - белый, третий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еленый цвет означает - надежда, белый - в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 любовь. Каким цветом флаги отли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Российского флага есть синий цвет, а у Итальянског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хотите сделать своими руками флаг России и флаг Италии? Дети: Хо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сначала, давайте пальчики разомнем, подготовим к работе. Повторяйте за мной. Физкультминутка. 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 Наши руч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льчик самый тол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 и боль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ля 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казы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дли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он в сере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т безымя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лованный и ма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хоть и м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ловок и у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за воспитателем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, пальчики разогрели. Теперь садитесь на место. Будем выполнять задание. Перед вами большой лист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его пополам, на одну половинку листа наклеиваем полоски флага России, а на другую - флага Италии. (Дети выполняют задани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, хорошо справились с заданием. Посмотрите какие у вас красивые, яркие получились открытки с фла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флаги каких стран вы наклеивали? Дети: Флаги России и Ита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ам понравилось занятие? Дети: Да, понравило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следующем занятии, мы можем отправиться в путешествие по России и Италии, и познакомиться с их достопримечатель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9:00Z</dcterms:created>
  <dc:creator>Анастасия</dc:creator>
  <dc:description/>
  <dc:language>en-US</dc:language>
  <cp:lastModifiedBy>Анастасия</cp:lastModifiedBy>
  <dcterms:modified xsi:type="dcterms:W3CDTF">2012-11-25T14:59:00Z</dcterms:modified>
  <cp:revision>2</cp:revision>
  <dc:subject/>
  <dc:title/>
</cp:coreProperties>
</file>