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Занятие по аппликации</w:t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«Подарок маме…»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</w:t>
      </w:r>
      <w:r>
        <w:rPr>
          <w:sz w:val="40"/>
          <w:szCs w:val="40"/>
          <w:lang w:val="en-US"/>
        </w:rPr>
        <w:t>одготовительная групп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ние нравственно – эстетических ценностей, уважительного отношения к маме, стремления радо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1) Упражнять в вырезывании простых предметов из бумаги,     сложенной вдвое: цветы, листья.</w:t>
      </w:r>
    </w:p>
    <w:p>
      <w:pPr>
        <w:pStyle w:val="Normal"/>
        <w:tabs>
          <w:tab w:val="clear" w:pos="708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 Развивать творческие способности детей. 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Воспитывать желание принимать участие в общей работе, добиваясь хорошего качества своего изобра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се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сн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омин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атм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За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етали для дополнитель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лей карандаш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лфе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леё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ж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Беседы о маме, дет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ение литературных произве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и рассматривание открыток полевых, садовых цве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ушание детских песен о мам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. Заучивание стихотворений о мам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Разучивание песен о мам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 Дидактически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часть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, мы с вами изучали права ребёнка. И одно из прав звучит так: «Дети всего мира имеют право на то, что бы их любили и понимали». А теперь скажите мне: кто лучше всех на свете вас понимает? (мама).  Конечно, потому, что это самый родной для нас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ткрыл мне этот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ея своих 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оберег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ая на свете МА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свете всех мил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лом своим согре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больше, чем себ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АМОЧК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 вечером 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всё по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если я упря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, любит меня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сем скоро у нас в саду будет большой праздник – праздник мам. Мамы придут к нам в гости, и мы уже много сделали для того, что бы в этот день их порадовать: выучили стихи, красивые песни, сделали выставку портретов, украсили группу, готовим сказку, а сейчас мы с вами сделаем для наших мам подарок. Вот на этой полянке мы вырастим с вами цветы. Скажите мне, пожалуйста, КТО самый любимый цветочек для мамы? Конечно же, дети, то есть это вы. Вы и будете этими цветами.  Ваши мамы посмотрят на них, а когда лепестки раскроются, внутри окажутся ваши порт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минутку отдохнём и покажем как мы помогаем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 "Дружно маме помогаем"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маме помога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ь повсюду выти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лье теперь ст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щем, отж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етаем все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гом за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ечером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и настежь открыв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крепко об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ражательные движения по текс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ение за процессом работы детей, помощь в реализации собственных идей, проведение индивидуальной работы, пох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стечении отведённого для занятия времени дети любуются проделанной работой. Проводится анализ. Итог подводится воспитателем. Даётся положительная оц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Я тоже считаю, что работа оригинальна, необычна и очень красива. Я думаю, что нашим мамам такая полянка очень понравится. А теперь давайте мы с вами поместим нашу работу так, что бы мамы могли ею полюб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User</dc:creator>
  <dc:description/>
  <cp:keywords/>
  <dc:language>en-US</dc:language>
  <cp:lastModifiedBy>User</cp:lastModifiedBy>
  <dcterms:modified xsi:type="dcterms:W3CDTF">2012-11-27T14:18:00Z</dcterms:modified>
  <cp:revision>2</cp:revision>
  <dc:subject/>
  <dc:title/>
</cp:coreProperties>
</file>