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КОЛЛЕКТИВНАЯ РАБОТА «АППЛИКАЦИЯ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«ПОМОЖЕМ ЁЖИКУ ЛЕЧЬ СПАТЬ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b/>
        </w:rPr>
        <w:t>Оборудование</w:t>
      </w:r>
      <w:r>
        <w:rPr/>
        <w:t xml:space="preserve">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грушечный ёжик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</w:rPr>
        <w:t xml:space="preserve">Материал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Три листа бумаги склеены между собой, на верхнем листе изображение ежа в профиль, на нижнем листе ёж свёрнут в «клубок». Высушенные осенние листья клена и дуба. Клей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Инструмент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исти для клея, салфет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US"/>
        </w:rPr>
      </w:pPr>
      <w:r>
        <w:rPr>
          <w:b/>
        </w:rPr>
        <w:t xml:space="preserve">Цел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Учить слушать, правильно работать кистью и клеем, выполнять работу аккуратно, научить различать листья правильно их находить и называть, познакомить с лесными животными, как они готовятся к зиме, сопереживать, радоваться полученному результат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оспитатель обращает внимание детей на появляющиеся игрушки.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Смотрите,</w:t>
        <w:tab/>
        <w:t xml:space="preserve"> к нам пришёл Ёжик.  - Ты заблудился? Зачем ты пришел к нам в группу из леса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Я, собирал листву, чтобы сделать себе теплую подстилку, а в лесу нет кленовых листьев, одни только дубовые и березовые, а я, хочу, кленовые они такие красивые красного цвета и похожи на ладошки, поэтому и пришел к вам в детский сад у вас на площадке много-много их нападало. Вы их насобирали?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Да. Я собрала кленовые листочки самые красивые красные и желтые и засушила и мы с ребятками поможем тебе устроить теплую постель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Правда, ребятки?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оможем?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Ёжик – ребята мои маленькие они еще плохо различают деревья, но помогая тебе, они и обучатся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ab/>
        <w:t>Воспитатель просит принести по одному листочку из разных рассыпанных листьев на полу, сравниваем рисунок листа, и определяем какой кленовый, а какой дубовы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Ёжик доволен!</w:t>
        <w:tab/>
        <w:tab/>
        <w:tab/>
        <w:tab/>
        <w:tab/>
        <w:tab/>
        <w:tab/>
        <w:tab/>
        <w:tab/>
        <w:tab/>
        <w:tab/>
        <w:t>- А теперь поможем ежику лечь спать?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Возьмем листочек и определим лицевую и изнаночную сторону, она ребристая, ее и намажем клеем и приложим на бумагу, и вокруг лежащего еж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>На колючего Еж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>Листья падают круж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>Завернется в листья о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>И увидит сладкий с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40:00Z</dcterms:created>
  <dc:creator>olga</dc:creator>
  <dc:description/>
  <cp:keywords/>
  <dc:language>en-US</dc:language>
  <cp:lastModifiedBy>Victorinich</cp:lastModifiedBy>
  <dcterms:modified xsi:type="dcterms:W3CDTF">2012-11-18T13:22:00Z</dcterms:modified>
  <cp:revision>10</cp:revision>
  <dc:subject/>
  <dc:title/>
</cp:coreProperties>
</file>