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КОМПЛЕКС «Радостное пробуж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оздоровительная пятиминутка после дневного 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подъ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 закончился – вс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нулись, потя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лежат в кроватях на спине, движения прямыми руками – вверх, согнутыми руками в сторо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рямляются ножки, поплясали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ижения стопами вправо-влево, вперед-назад, переступание согнутыми ногами на крова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жко поедем на велосип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митация движений велосипед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 приподнимаем, лежать, мы больше не ж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и точно в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врик нужно нам по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на коврик и передвигаются по н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коврик не обычный, пуговичный, симпат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коврик очень ва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ечебный и масса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пчитесь, походите, и еще раз потопч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о полу пойдем, на носках, на пятках, на внешней стороне стопы, а потом вприс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русцой пробе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нцевать  чуть – чуть хо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легкого пробуждения, сделаем на уди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дную клетку поднимаем – опуск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и выдох выполн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росыпаемся, за дела приним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КОМПЛЕКС «Просыпайся, дет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здоровительная пятиминутка после дневного с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ля детей средне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ыпайс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ся тихий 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дневной встречае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снулись, потя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верну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тягивания, повор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одняли мы головку (Приподним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чки сжимаем ловко. (Сжимание-разжимание ки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и начали пляс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елаем больше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ижения стопами в разных направл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премся мы на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однимемся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упражнения «Мостик»: приподнимание таза из положения, лежа на сп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гнулись, округлились, мостики пол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теперь вставать пора, поднимайся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 полу босиком, а потом легко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 вдох, на носочки поднимись, на выдох на пяточки опус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кайся, выдых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раз повтор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у разминай - ходьбу выполн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на носочках, пяточках, внешней стороне сто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мы все проснулись и к делам своим вернулись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КОМПЛЕКС ГИМНАСТИКИ ПРОБУЖДЕНИ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  <w:u w:val="single"/>
        </w:rPr>
        <w:t>«ЛЮБОПЫТНЫЙ ЗАЙЧИК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солнечный зайчик, которого звали Сончик, попал на старый чердак.  Сначала он коснулся длинной перекладины, на которой держалась вся крыша. Перекладина оказалась очень длинной. Дерево уже давно рассохлась и старая перекладина иногда скри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Упражнение № 1 «Длинная переклади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ходного положения лежа на спине – потягиваясь, выпрямляя руки и ноги , покачиваясь с боку на бок, проговаривать : «скрип-скрип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наш герой подкрался к кучке старых книжек. Особенно Сончика заинтересовала самая толстая книга – она лежала снизу и держала на себе все другие кни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УПРАЖНЕНИЕ № 2 «ТОЛСТАЯ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исходного положения на животе, руки согнуты в локтях – сгибание, разгибание ру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лстой книгой Сончик увидел змею и отскочил с перепугу! Но это оказалась сплетенная веревка с узлом на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УПР. №3 «ВЕРЕВКА – ЗМЕ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ходного положения лежа на животе имитировать ползание на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чик знал, что он невидимыми нитками связан с Солнцем и живет вместе с ним, всегда сопровождая его. Сончик увлекся и совсем забыл о времени,  и ту к нему стал подкрадываться кот Куз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УПР.№ 4 «КОТ  КУЗ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 исходного положения упор стоя на коленях наклоны туловища вперед, выпрямлять по очереди руки вперед, сгибая паль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чик только на минуту заглянул в желтые глаза кота и отправился дальше. Ведь солнечные зайчики никогда не остаются на одном месте  длительное время, они всегда двигаются вместе с Солн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УПР.№ 5 «ТЕНЬ ДВИЖЕТС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ходного положения упор стоя на коленях – ползание по кровати в разные сто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на стене висит старая фотография на которой изображена собака Чау-ча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УПР. № 6 «ПРИВЕТЛИВЫЙ ЧАУ-ЧА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ходного положения упор стоя на коленях – поднять голову, делая наклоны влево-впра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шло, а солнечный зайчики дальше продолжал путешествовать по чердаку. Он перебрался со стены на пол. Крыша  дома была высо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УПР.№ 7 «ВЫСОКАЯ КРЫШ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ходного положения упор стоя на коленях – выпрямлять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около дымохода, наклонившись набок, сидела Неваляшка – когда-то любимая игрушка девочки Ка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УПР.№8 «ЗАБЫТАЯ ИГРУШ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ходного положения сидя, согнув ноги в коленях, поворачиваться вокруг себя, делая приставные шаги: сначала – в одну сторону, затем – в другу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й зайчик приблизился к окну, скользнув, по его стеклу и на секунду задержался, увидев в нем высокую череш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УПР.№ 9 «ВЕТВИСТАЯ ЧЕРЕШН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ходного положения стоя выполнять наклоны, имитируя покачивание веток «ш-ш-ш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поднималось все выше и выше. Время Сончику вылетать в окошечко и присоединяться к своим друзьям солнечным зай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МПЛЕКС ГИМНАСТИКИ ПРОБ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«ПРИКЛЮЧЕНИЯ ДОЖДЕВОЙ КАПЕЛЬ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 в поднебесье одинокая дождевая капелька по имени Крапа.  Домиком ей была синяя тучка, которая любила путешествовать по небу вокруг земли. А вместе с ней путешествовала и Кр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ПР.№1 «МЯГКАЯ ТУЧ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лежа на спине, перекатываться сбоку на б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а была очень любопытной , она часто высовывала свой носик из-за тучки и с интересом поглядывала вниз на поля и реки, мосты 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.№ 2 «ВСЕЗНАЙ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.п. лежа на животе поперек кровати, упираясь руками об пол, поднимать по очереди руки и прикладывать их ко лб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нравились Крапе высокие крыши домов с высокими трубами-дымаходами. Однажды тучка так низко пролетала над старым мостом, что  при этом даже зацепила антенны и натянутые между жомами веревки для б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ПР. №3 «СВОБОДНЫЙ ПОЛ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лежа на спине поднимать верхнюю часть туловища и ноги, развести руки ноги в сто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пела Крапа опомниться, как сразу подхватил на свои прозрачные крылья ветер и понес капельку над крышам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ПР.№ 4 «БЫСТРЫЙ ВЕТЕ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лежа на животе –одновременное поднятие рук и н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м из узких переулков ветер потерялся среди старых домов. На одной из скользких крыш оказалась и капелька. Она больше не хотела падать вниз и поэтому крепко держалась за водосточную тр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ПР.№ 5 «ВОДОСТОЧНАЯ ТРУБ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стоя в упоре на коленях раскачиваться туда-наз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кирпичного дымохода на Крапу смотрело своими желтыми глазами что-то пушистое и черное. И вдруг оно замяук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. № 6 «ЧЕРНОЕ И ПУШИСТО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в упоре стоя на коленях по очереди поднимать ноги, разводить, качать гол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ожиданности капелька прижалась к чему-то ую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.№ 7 «ВЫСОКАЯ КРЫШ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.п.в упоре стоя на коленях переступать с ноги на ногу, поворачиваясь вокру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увидела водосточную трубу, прыгнула туда и на большой скорости вылетела из нее. С разгону упала в большую лужу. Тысячи таких же капелек разлетелись в разные стороны и подпрыгивали по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ПР. № 8 «ДОЖДЕВЫЕ БРЫЗГ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стоя, приседать , говорить :кап-ка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утившись в луже, среди таких же, как она, капелька успокоилась. Крапа попала в дружную семью дождевых капелек, которые стекают в руч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Р.№ 9 « РУЧЕЙ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к колонне по одному, взявшись за руки между крова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синяя тучка летела все дальше и дальше. А Крапа уже не грустила – начиналась новая жизнь, полная тайн и приключ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ЛЕКС ГИМНАСТИКИ ПРОБУЖД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«БАБУШКА ЗИМА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шумела опавшими листьями и холодными дождями тетушка Осень и постепенно , сама того не замечая, уступила седой бабушке Зиме. Утром вода в лужах покрылась тонкой ледяной корочкой, а на завядшей траве серебром переливался 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.№1 «ПЕРВАЯ ЛЕДЯНАЯ КОР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лежа на спине – одновременное разведение и сведение ног 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х и в лесах стало голо. Зверятам теперь опасно без надобности выходить из своих н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.№2 «ЛЮБОПЫТНЫЙ ХОМЯ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лежа на животе, руки согнуты в локтях – выпрямить руки, прогибая спину, по очереди поднимая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черам между деревьев бегали голодные волки, принюхиваясь к запах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.№ 3 «ГОЛОДНЫЕ ВО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в упоре стоя на коленях – наклоны туловища вперед, опуская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зверята, спрятавшись зимой в теплых, уютных норках, прислушивались к этому шоро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ПР.№ 4 « ЗВЕРЯТА ПРИСЛУШИВАЮ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в упоре стоя на коленях – повороты головы в стороны и прикладывать руку ко л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бушка Зима очень любила белые пушистые покрывала из снега – вот почему она спешила укрыть ими всю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пр.№ 5 «БОЛЬШОЕ БЕЛОЕ ПОКРВА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в упоре стоя на коленях наклоны туловища вперед, по очереди поднимая руки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Зима высокие белые меховые шапки – она и сама такую носила и другим старалась подарить этот головной убор: верхушкам деревьев, крышам домов, даже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гробах часто буксовали даже грузовые машины, их колеса крутились на месте, пытаясь выбраться из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ПР. № 7 «ГРУЗОВИК БУКСУ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сидя, упор сзади, ноги согнуты в коленях – повороты на месте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азвлекало Зиму. Она смеялась, и от этого  по улицам начинал гулять холод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. № 8 «СНЕГООЧИСТ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сидя передвигаться на ягодицах вперед-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, которые остались зимовать, топтались на снегу, оттопырив пе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. №9 «ЗАМЕРЗШИЕ ПТ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присев, зержась руками, переступать с ноги на ногу, наклоняясь с боку на б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каждый день становился все сильнее и сильнее. У детей и взрослых носики покраснели, а дым из заводской трубы стоял столбом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ПР. № 10 «ДЫМ СТОЛБ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стоя на коленях, руки назад – наклоны вперед –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которые стояли на автобусной остановке, переступали ногами, чтоб согреть замерзшие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ПР. №11 «ТУП-ТУ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стоя переступать с ноги на ногу, поворачиваясь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ь была любимицей Зимы,  поэтому шла в свой стремительный танец, желая потешить баб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ПР. № 12 «ТАНЕЦ МЕ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стоя, ноги врозь, руки в замок – круговые движения туловищем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Зима не любила высокого неба – вот почему, когда Зима, тучи почти всегда низ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Р.13 «НИЗКОЕ НЕБ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стоя подниматься на носки, пытаясь дотронуться до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зимние метели угомонились. Приближался Новый год. Бабушка Зима добрела, иногда даже пускала слезу, вспоминая далекое прошлое – вот почему иногда в новогоднюю ночь бывает гололед и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5:00Z</dcterms:created>
  <dc:creator>лиза</dc:creator>
  <dc:description/>
  <cp:keywords/>
  <dc:language>en-US</dc:language>
  <cp:lastModifiedBy>лиза</cp:lastModifiedBy>
  <cp:lastPrinted>2011-09-08T19:07:00Z</cp:lastPrinted>
  <dcterms:modified xsi:type="dcterms:W3CDTF">2011-09-08T15:08:00Z</dcterms:modified>
  <cp:revision>5</cp:revision>
  <dc:subject/>
  <dc:title/>
</cp:coreProperties>
</file>