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 спортивного  праздника для  младшей  группы  «Малые  олимпийские  игр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 привлекать  родителей  к  активному  участию  в  жизни  детского  са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7" w:before="0" w:after="0"/>
        <w:ind w:left="0" w:hanging="36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здание радостного настро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7" w:before="0" w:after="0"/>
        <w:ind w:left="0" w:hanging="36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витие двигательных качест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7" w:before="0" w:after="0"/>
        <w:ind w:left="0" w:hanging="36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крепление здоровья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орудование</w:t>
      </w:r>
      <w:r>
        <w:rPr>
          <w:rFonts w:cs="Times New Roman" w:ascii="Times New Roman" w:hAnsi="Times New Roman"/>
          <w:sz w:val="40"/>
          <w:szCs w:val="40"/>
        </w:rPr>
        <w:t>:  2  средних  мяча, 2  дуги, 2 теннисных  шарика, 2  ложки, 6  обручей, 2 ведра  или  урны  для  бумаги, 2  шнура  на  палочке ( на  один  конец  шнура  прикреплена  бабочка), фонограммы  для  музыкальных  пау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сто  проведения</w:t>
      </w:r>
      <w:r>
        <w:rPr>
          <w:rFonts w:cs="Times New Roman" w:ascii="Times New Roman" w:hAnsi="Times New Roman"/>
          <w:sz w:val="40"/>
          <w:szCs w:val="40"/>
        </w:rPr>
        <w:t>:  спортивный  или  музыкальный 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астники:</w:t>
      </w:r>
      <w:r>
        <w:rPr>
          <w:rFonts w:cs="Times New Roman" w:ascii="Times New Roman" w:hAnsi="Times New Roman"/>
          <w:sz w:val="40"/>
          <w:szCs w:val="40"/>
        </w:rPr>
        <w:t xml:space="preserve"> дети  и  родители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структор:  </w:t>
      </w:r>
      <w:r>
        <w:rPr>
          <w:rFonts w:cs="Times New Roman" w:ascii="Times New Roman" w:hAnsi="Times New Roman"/>
          <w:sz w:val="40"/>
          <w:szCs w:val="40"/>
        </w:rPr>
        <w:t>«На  спортивную  площадк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Приглашаем  всех  сейчас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Праздник  спорта  и  здоровь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Начинается  у  нас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Реют знамена над стадионом,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Радостно песни повсюду звучат,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 ногу шагая стройной колонной,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ы на спортивный выходим парад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глашаются  участники  соревнований.  Под  музыку  команды  заходят  в  за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Внимание, внима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Начинаются  соревнова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Не  ленись, не  зева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Участие  активное  принимай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 Разрешите  Вас  познакомить  с  многоуважаемым, компетентным  жюр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едставление  жюр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  И  так  состязания  начинаются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едставление  команд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 команда  «Солнышко»     Девиз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«Сколько  у  солнышка   ярких  луче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Столько  у  нас  забав  и  затей»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команда  «Искорка»      Девиз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«Светить  всегда, светить  везд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И  помогать  друзьям  везде»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ыбор  капитанов  команд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    Разминка    «Парад  спортсменов»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Все  встают  в  один  большой  круг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   Вы  спортсмены  представляющие  различные  виды  спорта.  Начинаем  парад.  Стройными  колоннами  идут  спортсмены. Покажите,  как  красиво  и  высоко  они  поднимают  колени  при  ходьбе.  А  теперь  нам  нужно  подтянуться  на  турнике.  Каждый  пытается  дотянуться  до  перекладины.  Встаем  на  цыпочки, тянем  руки  вверх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перь  мы  баскетболисты,  ведем  мяч  то  левой  рукой, то  правой, затем  подпрыгиваем  и  забрасываем  мяч  двумя  руками  в  корзину.   Бассейн.  Соревнования  по  плаванию.  Все  плывем  стилем  кроль.  Хорошо  работаем  руками: левой, правой, левой, правой.  А  теперь  двумя  одновременно: плывем  вперед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арад  продолжают  гимнасты.  Перед  нами  бревно,  по  которому  надо  пройти  и  не  оступиться.  Идем  осторожно:  к  носку  правой  ноги  приставляем  пятку  левой, продолжаем  движение.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учит  гонг.  На  ринг  выходят  боксеры.  Удар, ещё удар.  Работаем  поочередно  левой  и  правой  руко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лодцы!  Вот  теперь,  я  вижу  пора  отправляться  за  побед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строение  коман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Эстафет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Передай  мяч».:  Ребенок  берет  мяч,  родитель  берет  ребенка  за  руку  и  вместе  они  бегут  до  ориентира, оббегают  его  и передают  эстафету  друг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ерейди  ручеек».: Родитель, взяв  ребенка  за  руку  бегут  до  ручейка  (дощечка), останавливаются,  родитель  переносит  ребенка  через  ручей, оббегают  ориентир  и  передают  эстафету  следующим  участник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лезь  в  норку».:  Ребенок  бежит  вместе  с  мамой.  Ребенок  пролезает  под  дугой, мама  перешагивает, бегут  до  ориентира, оббегают его  и  передают  эстафет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ая  пауза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арик  в  ложке».:  Родитель  берет  ребенка  за  руку. Ребенок  в  руке  держит  ложку, в  которой  лежит  шарик (теннисный). Доходят  до  ориентира, обходят  его, обратно  бегом. Передают  эстаф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 капитанов.  «Кто  дальше  прыгнет  в  длин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стафета  для  детей.  «Медвежата».  Ребенок  ползет  на  четвереньках  до  дуги, пролезает  под  неё, обратно  бегом. Передает эстаф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 для  мам.  «Сложная  эстафета».  Добежать  до  дуги, перешагнуть  через  неё,  пролезть  в  обруч, пробежать  по  узкой  дощечке, передать  эстафет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ая  пауза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  «Внимание, внимание  продолжаются  соревн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стафета  «Биатлон».  Родитель  берет  ребенка  за  руку  добегают  до  ориентира, бросают  скомканную  газету  в  урну, бегут  обратно, передают  эстаф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 для  капитанов.  «Мотальщики».  Кто  быстрее  смотает  шнур  до  бабочк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стафета  «С кочки  на  кочку»  Ребенок  прыгает  из  обруча  в  обруч  на  двух  ногах,  мама  прыгает  за  ним, оббегают  ориентир, передают  эстафет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Пять колечек — пять колечек Олимпийских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Европейских, Азиатских, Австралийских!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ять колечек — пять колечек Африканских,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конечно же, ещё Американских!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дружили нас со спортом всей планеты.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ам открыли очень многие секреты.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А секрет наш самый главный — это дружба,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а любом из континентов это нужно!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Танец "Дружба"' участвуют дети и родители.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(Под музыку ансамбля "Барбарики", автор песни Любаша)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Жюри: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от и подошли к концу наши соревнования. Объявляется торжественная церемония награждения команд – участниц малых  Олимпийских игр!</w:t>
      </w:r>
      <w:r>
        <w:rPr>
          <w:rStyle w:val="Appleconvertedspace"/>
          <w:rFonts w:cs="Times New Roman" w:ascii="Times New Roman" w:hAnsi="Times New Roman"/>
          <w:sz w:val="40"/>
          <w:szCs w:val="40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ор:  «Праздник  веселый  удался  на  слав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Я,  думаю, всем  он  пришелся  по  нрав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Прощайте, прощайте, все  счастливы  будьте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Здоровы,  послушны и  спорт  не  забудьте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Со   спортом  дружит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В  походы  ходите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И  скука  Вам  будет  тогда  нипоче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>Мы  праздник  кончаем  и всем  пожелае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Здоровья, успеха  и  счастья во  всем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1:00Z</dcterms:created>
  <dc:creator>admin</dc:creator>
  <dc:description/>
  <cp:keywords/>
  <dc:language>en-US</dc:language>
  <cp:lastModifiedBy>admin</cp:lastModifiedBy>
  <dcterms:modified xsi:type="dcterms:W3CDTF">2014-01-30T17:03:00Z</dcterms:modified>
  <cp:revision>5</cp:revision>
  <dc:subject/>
  <dc:title/>
</cp:coreProperties>
</file>