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азделу «Физическая куль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использованием нестандартного оборудования в стар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Normal"/>
        <w:rPr/>
      </w:pPr>
      <w:r>
        <w:rPr>
          <w:sz w:val="28"/>
          <w:szCs w:val="28"/>
        </w:rPr>
        <w:t>- закреплять умение выполнять упражнения на степ-платформах, ритмично двигаясь под му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, чувство равновесия, ориентировку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рыжках через пред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из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ружеских взаимоотношений, гендерной принадлежнос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доровь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пользе физкультурных и дыхательных упражнений для здоровь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езопасност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авила выполнения упражнений на степ-платформе: вставать только на середину степа, а не на к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в подвижной игре правила безопасности: бегать, не наталкиваясь друг на друга;</w:t>
      </w:r>
    </w:p>
    <w:p>
      <w:pPr>
        <w:pStyle w:val="Normal"/>
        <w:rPr/>
      </w:pPr>
      <w:r>
        <w:rPr>
          <w:sz w:val="28"/>
          <w:szCs w:val="28"/>
        </w:rPr>
        <w:t>- закрепить правила поведения в самолёте (пристёгивать ремни безопасности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зы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двигаться под музыку ритмично, в зада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ие коврики, степ-платформы, «вёдра-ходули» (перевёрнутые вёдра с верёвочками), массажные коврики «Здоровья», музыкальная запись для вводной части, космическая спокойная музыка, музыкальный диск с песней «Макарена», пение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гимнастические коврики разложены в центре зала «ромаш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тствие: «Спорт-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орт-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зкульт-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ответствующую музыку дети выполняют разм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з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на носо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на пятках, руки за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на внешней стороне стопы, руки на поя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на внутренней стороне, стороне стопы, руки на поя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ёгкий бег на но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рёзки-великаны»: ходьба на носочках, руки в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номики»: ходьба в глубоком прис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рёзки-великаны»: ходьба на носочках, руки в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 выпадом ноги, руки на кол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, бег с захлё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ковой галоп (вправо-влев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обычная с восстановлением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Ноги, руки разогрели, а вот спину не успе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молёте полетим и на землю поглядим.</w:t>
      </w:r>
    </w:p>
    <w:p>
      <w:pPr>
        <w:pStyle w:val="Normal"/>
        <w:rPr/>
      </w:pPr>
      <w:r>
        <w:rPr>
          <w:sz w:val="28"/>
          <w:szCs w:val="28"/>
        </w:rPr>
        <w:t>- Заняли свои места, пристегнули ремн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коврики, спиной к центру, и обхватывают согнутые ног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ли кресла в удоб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ожатся на спину, подтягивают ноги к жив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упражнение «Качалочка» (3 раза в чередовании с отды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ожатся на живот (включается космическ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шюты все надели, ровно дышим,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ну прогибаем, корпус, ног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упражнение «Звёздочка»: дети лежат на животе, держась за руки, поднимают корпус и ноги вверх (3 раза в чередовании с отдых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-аэро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раскладывают коврики в шахматном порядке, а мальчики расставляют на них степ-платформы (включается песня «Макарена»).</w:t>
      </w:r>
    </w:p>
    <w:p>
      <w:pPr>
        <w:pStyle w:val="Normal"/>
        <w:rPr/>
      </w:pPr>
      <w:r>
        <w:rPr>
          <w:sz w:val="28"/>
          <w:szCs w:val="28"/>
        </w:rPr>
        <w:t>Все упражнения выполняются на счёт 8 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праж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. Выполнение</w:t>
            </w:r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лдати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- стоя на сте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ходьба, махи рук вдоль туловищ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уратин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, степ впере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- шаг правой ногой на степ, правую руку согнуть, шаг левой ногой на степ, левую руку согнуть. Шаги назад в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рести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на степе, руки согнуты в локтя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- шаг со степа вперёд, в И.п.; шаг со степа назад, в И.п.; шаг со степа вправо, в И.п.; шаг со степа влево, в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ворот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, степ впереди, руки на пояс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- шаг на степ правой ногой, шаг левой ногой. Поворот корпуса вправо с отведением правой руки назад. И.п. То же  в левую сторону.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клоны вперё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, степ справа, руки на поя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- шаг правой ногой на степ, шаг левой ногой. Наклон вперёд. Шаг правой ногой со степа, шаг левой ногой. Наклон вперёд. То же  с левой ноги.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рести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- стоя на степе, руки согнуты в локт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шаг со степа вперёд, в И.п.; шаг со степа назад, в И.п.; шаг со степа вправо, в И.п.; шаг со степа влево, в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Хлоп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на сте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- поднять правую ногу, хлопок под коленом. И.п. То же с левой ноги. И. п. (спину держать прям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рести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- стоя на степе, руки согнуты в локт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шаг со степа вперёд, в И.п.; шаг со степа назад, в И.п.; шаг со степа вправо, в И.п.; шаг со степа влево, в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Колено к груд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степе, руки в упоре сз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- поднять правую ногу к груди, согнутую в колене, в И.п. то же левой ног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Скрут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степе, руки в упоре сз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поднять правую ногу, поставит её слева от степа, поворот корпуса влево, И.п. То же с левой ноги, поворот вправо, И.п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Мости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степе, руки в упоре сз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Поднять корпус на руках вверх, прогнуться, голову назад, в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Крести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на степе, руки согнуты в локт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Шаг со степа вперёд, в И.п.; шаг со степа назад, в И.п.; шаг со степа вправо, в И.п.; шаг со степа влево, в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восстановление дыхания «Солнечная энер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ноги на ширине плеч, руки в стороны, согнуты в локтях, ладони обращены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перенос тяжести тела на правую ногу, голову повернуть вправо, вдох через нос, плечи не поднимать; перенос тяжести тела на левую ногу, голову повернуть влево, выдох через рот (3-4 ра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Птички в домиках» (со степам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лёгкому бегу между степами, имитируя движения птиц, действовать в соответствии с текстом, продолжать учить бегать не наталкиваясь друг на друга; развивать внимание, быстроту реа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нимают места на степах (включается музыка «Пение пти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тички в домиках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окошечк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резвиться захо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етели,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ть из домика можно только с окончанием слов. Лёгкий бег под музыку. Занимать место в домике можно только по сигналу воспитателя «В домик!». Каждый раз во время игры «убирается» 1-2 домика (степ накрывается краями коврика, которые занимать нельзя). Тот, кому не хватило домика (степа), считается проигравшим и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вижений( с нестандартным оборуд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мальчики расставляют степы по указанию воспитателя друг за другом на расстоянии 50 см для перепрыгиваний, а девочки раскладывают гимнастические коврики в  2 ряда для ходьбы на вёдрах-ходу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выполняют прыжки через степы на двух ногах вместе, а девочки ходят на «вёдрах-ходулях» по коврикам, сохраняя равновесие. Упражнения выполняются поточным методом, затем девочки и мальчики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воспитателем убирают пособия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малой подвижности «Плавает, едет, летает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классифицировать транспорт, выполняя соответствующие движения (плавает - руки сложить «лодочкой», едет – движение согнутых в локтях рук по кругу, летает – руки в сторон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зывает транспорт, а дети показывают движениями, к какому виду он относится. Ведущий может запутывать игроков, показывая друг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массажным дорожкам здоровья, изготовленным из пластмассовых крышек, фломастеров, камешков, гороха, пуговиц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ши ножки сил пол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еперь нам не стра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енки и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ниматься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люби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прогулку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Е.Виноград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02:00Z</dcterms:created>
  <dc:creator>Елена</dc:creator>
  <dc:description/>
  <cp:keywords/>
  <dc:language>en-US</dc:language>
  <cp:lastModifiedBy>Елена</cp:lastModifiedBy>
  <dcterms:modified xsi:type="dcterms:W3CDTF">2014-01-26T13:26:00Z</dcterms:modified>
  <cp:revision>2</cp:revision>
  <dc:subject/>
  <dc:title/>
</cp:coreProperties>
</file>