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терактивное обучение воспитате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процессе методической работы в ДО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рший воспитатель МДОУ № 8 М.А. Кузнецо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воспитательно-образовательного процесса в ДОУ зависит не только от целей и задач, которые поставлены перед педагогическим коллективом ДОУ, но и в значительной мере от профессиональной компетентности кадров, реализующих эти цели на прак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этому уровень методической работы, ее эффективность во многом определяет профессиональную готовность кадров к реализации образовательной программы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работа является неотъемлемой составляющей единой системы непрерывного образования, системой повышения  профессиональной компетентности педагогических кад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как и многие образовательные учреждения продолжаем работу по наращиванию в применении нестандартных подходов к организации непосредственно методической работы, оптимальных форм и наиболее эффективных методов обучения педагогов.</w:t>
      </w:r>
    </w:p>
    <w:p>
      <w:pPr>
        <w:pStyle w:val="Normal"/>
        <w:spacing w:lineRule="auto" w:line="240" w:before="0" w:after="0"/>
        <w:rPr/>
      </w:pPr>
      <w:r>
        <w:rPr>
          <w:rFonts w:cs="Times New Roman" w:ascii="Times New Roman" w:hAnsi="Times New Roman"/>
          <w:sz w:val="28"/>
          <w:szCs w:val="28"/>
        </w:rPr>
        <w:t>Интерактивность- это способность взаимодействовать или находиться в режиме беседы, диалога с чем-либо (например, компьютером) или кем - либо (человеком).</w:t>
      </w:r>
    </w:p>
    <w:p>
      <w:pPr>
        <w:pStyle w:val="Normal"/>
        <w:spacing w:lineRule="auto" w:line="240" w:before="0" w:after="0"/>
        <w:rPr/>
      </w:pPr>
      <w:r>
        <w:rPr>
          <w:rFonts w:cs="Times New Roman" w:ascii="Times New Roman" w:hAnsi="Times New Roman"/>
          <w:sz w:val="28"/>
          <w:szCs w:val="28"/>
        </w:rPr>
        <w:t>Интерактивные методы обучения, по своей сути, это методы, позволяющие внедрить в процесс обучения эффективное общение, что предполагает вовлечение педагогов в обучение в качестве активного участника, а не слушателя или наблюдателя.</w:t>
      </w:r>
    </w:p>
    <w:p>
      <w:pPr>
        <w:pStyle w:val="Normal"/>
        <w:spacing w:lineRule="auto" w:line="240" w:before="0" w:after="0"/>
        <w:rPr/>
      </w:pPr>
      <w:r>
        <w:rPr>
          <w:rFonts w:cs="Times New Roman" w:ascii="Times New Roman" w:hAnsi="Times New Roman"/>
          <w:sz w:val="28"/>
          <w:szCs w:val="28"/>
        </w:rPr>
        <w:t>Суть интерактивных методов обучения – в ориентации на мобилизацию познавательных сил и стремлений педагогов, на пробуждение самостоятельного интереса к познанию, на  становление собственных способов деятельности, в развитии умения концентрироваться на творческом процессе и получать от него удоволь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ящее время, интерактивных форм работы существует достаточно много, но наиболее распространенными в нашем ДОУ  являются:</w:t>
      </w:r>
    </w:p>
    <w:p>
      <w:pPr>
        <w:pStyle w:val="Normal"/>
        <w:spacing w:lineRule="auto" w:line="240" w:before="0" w:after="0"/>
        <w:rPr/>
      </w:pPr>
      <w:r>
        <w:rPr>
          <w:rFonts w:cs="Times New Roman" w:ascii="Times New Roman" w:hAnsi="Times New Roman"/>
          <w:b/>
          <w:sz w:val="28"/>
          <w:szCs w:val="28"/>
        </w:rPr>
        <w:t>-  дискус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практику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различные формы взаимообучения и взаимоконтроля;</w:t>
      </w:r>
    </w:p>
    <w:p>
      <w:pPr>
        <w:pStyle w:val="Normal"/>
        <w:spacing w:lineRule="auto" w:line="240" w:before="0" w:after="0"/>
        <w:rPr/>
      </w:pPr>
      <w:r>
        <w:rPr>
          <w:rFonts w:cs="Times New Roman" w:ascii="Times New Roman" w:hAnsi="Times New Roman"/>
          <w:b/>
          <w:sz w:val="28"/>
          <w:szCs w:val="28"/>
        </w:rPr>
        <w:t>- презентации (как наглядный вариант лекционного и практического материала, представленного на экране компьют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работа в малых группах и парах сменного (динамического)/постоянного (замкнутого) состава – форма диалогового взаимо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семинары-тренин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Технология Открытого простран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метод «Мозгового шту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шем ДОУ ежегодно действует </w:t>
      </w:r>
      <w:r>
        <w:rPr>
          <w:rFonts w:cs="Times New Roman" w:ascii="Times New Roman" w:hAnsi="Times New Roman"/>
          <w:b/>
          <w:sz w:val="28"/>
          <w:szCs w:val="28"/>
        </w:rPr>
        <w:t xml:space="preserve">пед. площадка по обмену опытом работы. </w:t>
      </w:r>
      <w:r>
        <w:rPr>
          <w:rFonts w:cs="Times New Roman" w:ascii="Times New Roman" w:hAnsi="Times New Roman"/>
          <w:sz w:val="28"/>
          <w:szCs w:val="28"/>
        </w:rPr>
        <w:t>С начала учебного года свои опыты представили 4 педагога. Двое из них в виде презентации. Разработаны занятия-презентации для детей старшего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Огонь – друг, огонь-враг», «Мама - самое ласковое слово на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ируется создание презентаций-занятий не только познавательного цикла, но и по развитию элементарных математических представлений у детей. </w:t>
      </w:r>
    </w:p>
    <w:p>
      <w:pPr>
        <w:pStyle w:val="Normal"/>
        <w:spacing w:lineRule="auto" w:line="240" w:before="0" w:after="0"/>
        <w:rPr/>
      </w:pPr>
      <w:r>
        <w:rPr>
          <w:rFonts w:cs="Times New Roman" w:ascii="Times New Roman" w:hAnsi="Times New Roman"/>
          <w:sz w:val="28"/>
          <w:szCs w:val="28"/>
        </w:rPr>
        <w:tab/>
        <w:t>В связи с изменениями современной педагогической парадигмы в течение всего прошедшего года действовал семинар: «Что должен знать современный воспитатель». Занятия проводились с акцентом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дагогическую психолог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менение педагогической парадигмы и построение модели детского сада нового т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ание помощи педагогам в подготовке  презентаций их опытов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последние годы, в нашем ДОУ, успешно реализуется направление, включающее в себя интерактивное обучение – это тренинговые и групповые занятия для педаго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 свидетельству экспериментальных данных при лекционной подаче материала усваивается не более 20 – 30% информации, при самостоятельной работе с литературой – до 50%, при проговаривании – до 70%, а при личном участии в изучаемой деятельности (например, в деловой игре) – до 90%. Эти данные полностью подтверждает древняя китайская пословица, которая гласит: «Скажи мне - и я забуду, покажи мне – и я запомню, дай сделать – и я пойм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ренинг</w:t>
      </w:r>
      <w:r>
        <w:rPr>
          <w:rFonts w:cs="Times New Roman" w:ascii="Times New Roman" w:hAnsi="Times New Roman"/>
          <w:sz w:val="28"/>
          <w:szCs w:val="28"/>
        </w:rPr>
        <w:t xml:space="preserve"> позволяет актуализировать профессиональный опыт всех участников, переосмыслить его, выявить новые отношения и проблемы. При этом новый опыт не привносится извне, а выращивается в ситуации тренингового занятия, поэтому является органичным для коллектива или каждого отдельного человека.  Вся работа в тренинговой группе строится на принципах самообучения и взаимообучения.</w:t>
      </w:r>
    </w:p>
    <w:p>
      <w:pPr>
        <w:pStyle w:val="Normal"/>
        <w:spacing w:lineRule="auto" w:line="240" w:before="0" w:after="0"/>
        <w:rPr/>
      </w:pPr>
      <w:r>
        <w:rPr>
          <w:rFonts w:cs="Times New Roman" w:ascii="Times New Roman" w:hAnsi="Times New Roman"/>
          <w:sz w:val="28"/>
          <w:szCs w:val="28"/>
        </w:rPr>
        <w:t>По моему мнению наиболее эффективным является применение таких интерактивных методов как: деловые и дидактические игры, технология открытого пространства, Мозговой штурм, 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бы хотелось остановиться на следующих методе активизации педагогов:  Технологии Открытого Пространства.</w:t>
      </w:r>
    </w:p>
    <w:p>
      <w:pPr>
        <w:pStyle w:val="Normal"/>
        <w:spacing w:lineRule="auto" w:line="240" w:before="0" w:after="0"/>
        <w:rPr/>
      </w:pPr>
      <w:r>
        <w:rPr>
          <w:rFonts w:cs="Times New Roman" w:ascii="Times New Roman" w:hAnsi="Times New Roman"/>
          <w:b/>
          <w:sz w:val="28"/>
          <w:szCs w:val="28"/>
        </w:rPr>
        <w:t>Технология Открытого Пространства,</w:t>
      </w:r>
      <w:r>
        <w:rPr>
          <w:rFonts w:cs="Times New Roman" w:ascii="Times New Roman" w:hAnsi="Times New Roman"/>
          <w:sz w:val="28"/>
          <w:szCs w:val="28"/>
        </w:rPr>
        <w:t xml:space="preserve">  предусматривает: активное участие каждого педагога в создание демократической атмосферы, дает равенство возможностей, открытость и сотрудничество, взаимодействие, общение, развитие и обмен иде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пространство рассматривается, как интерактивный метод успешного стимулирования педагогов на творческую креативную деятельность. Этот интерактивный метод мы применяем  на педсоветах, «круглых столах», «педагогических гостиных», «семинарах-практику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эффективного использования Технологии Открытого Пространства формулируем тему для педагогов, которая  является центральным механизмом дискуссии. Идет  взаимообмен мнениями. Обеспечивается свобода высказывания любой точки зрения, на это  нацеливаем  педагогов вначале. Зачитываются все предлагаемые педагогами предложения и  формулируется одно об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к же в методической работе применяем такой метод, как </w:t>
      </w:r>
      <w:r>
        <w:rPr>
          <w:rFonts w:cs="Times New Roman" w:ascii="Times New Roman" w:hAnsi="Times New Roman"/>
          <w:b/>
          <w:sz w:val="28"/>
          <w:szCs w:val="28"/>
        </w:rPr>
        <w:t>Мозговой штур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Мозговой штурм» или «Мозговая атака»  – процедура группового креативного мышления, точнее – это средство получения от группы педагогов большого количества идей за короткий промежуток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шем детском саду этот метод активно применяется на заседаниях творческой группы для обсуждения плана или проведения различных мероприятий: детских каникул, соревнований, педагогических конкурсов, методических объединений и др.</w:t>
      </w:r>
    </w:p>
    <w:p>
      <w:pPr>
        <w:pStyle w:val="Normal"/>
        <w:spacing w:lineRule="auto" w:line="240" w:before="0" w:after="0"/>
        <w:rPr/>
      </w:pPr>
      <w:r>
        <w:rPr>
          <w:rFonts w:cs="Times New Roman" w:ascii="Times New Roman" w:hAnsi="Times New Roman"/>
          <w:sz w:val="28"/>
          <w:szCs w:val="28"/>
        </w:rPr>
        <w:t>Педагоги  в свободной форме высказывают свои идеи, которые принимаются во внимание.</w:t>
      </w:r>
    </w:p>
    <w:p>
      <w:pPr>
        <w:pStyle w:val="Normal"/>
        <w:spacing w:lineRule="auto" w:line="240" w:before="0" w:after="0"/>
        <w:rPr/>
      </w:pPr>
      <w:r>
        <w:rPr>
          <w:rFonts w:cs="Times New Roman" w:ascii="Times New Roman" w:hAnsi="Times New Roman"/>
          <w:sz w:val="28"/>
          <w:szCs w:val="28"/>
        </w:rPr>
        <w:t xml:space="preserve">Еще одним эффективным методом интерактивного обучения является </w:t>
      </w:r>
      <w:r>
        <w:rPr>
          <w:rFonts w:cs="Times New Roman" w:ascii="Times New Roman" w:hAnsi="Times New Roman"/>
          <w:b/>
          <w:sz w:val="28"/>
          <w:szCs w:val="28"/>
        </w:rPr>
        <w:t>презентация</w:t>
      </w:r>
      <w:r>
        <w:rPr>
          <w:rFonts w:cs="Times New Roman" w:ascii="Times New Roman" w:hAnsi="Times New Roman"/>
          <w:sz w:val="28"/>
          <w:szCs w:val="28"/>
        </w:rPr>
        <w:t xml:space="preserve"> – это наглядный вариант лекционного и практическ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ентация включает в себя не только представление педагогами современных развивающих методов и технологий, которые они используют в своей работе, таких как сказкотерапия, музыкотерапия, цветотерапия, но и возможности их применения в своей раб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проводит интегрированные занятия с использованием интерактивного оборудования с целью обучения педагогов  и применения таковых форм работы в практической деятельности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работа по интерактивному обучению воспитателей осуществляется в тесном взаимодействие с педагогом-психол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сопровождение рассматривается в двух асп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 делает упор на изучение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тивный (индивидуальный) подход ориентирован на работу с конкретной лич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шем учреждении мы пытаемся разумно сочетать эти два подхода, работая и индивидуально с педагогом, методистом, руководителем, и с коллективом в целом, под которым понимаем союз единомышленников – коман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коллектива включает в себя традиционные направления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Диагностическая работа (</w:t>
      </w:r>
      <w:r>
        <w:rPr>
          <w:rFonts w:cs="Times New Roman" w:ascii="Times New Roman" w:hAnsi="Times New Roman"/>
          <w:b/>
          <w:i/>
          <w:sz w:val="28"/>
          <w:szCs w:val="28"/>
        </w:rPr>
        <w:t>анкетирование, тестирование</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2. Профилактическая работа </w:t>
      </w:r>
      <w:r>
        <w:rPr>
          <w:rFonts w:cs="Times New Roman" w:ascii="Times New Roman" w:hAnsi="Times New Roman"/>
          <w:b/>
          <w:i/>
          <w:sz w:val="28"/>
          <w:szCs w:val="28"/>
        </w:rPr>
        <w:t>(тренинги, практикумы, семинар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3. Консультирование</w:t>
      </w:r>
      <w:r>
        <w:rPr>
          <w:rFonts w:cs="Times New Roman" w:ascii="Times New Roman" w:hAnsi="Times New Roman"/>
          <w:b/>
          <w:i/>
          <w:sz w:val="28"/>
          <w:szCs w:val="28"/>
        </w:rPr>
        <w:t>(индивидуальное, группов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Психологическое просвещение (буклеты, родительские газеты, публикации в СМИ, листовки-рекоменд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2008 году ДОУ приобрело мультимедийную установку, что существенно облегчило обучение педагогов интерактивным методам. Мультимедийная установка использовалась педагогами на педагогических советах, форумах, конференциях, родительских собраниях, практикумах, консульт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интерактивного обучения выявило позитивные изменения общего уровня профессиональной компетенции педагогов нашего детского с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омпьютерными технологиями владеют </w:t>
      </w:r>
      <w:r>
        <w:rPr>
          <w:rFonts w:cs="Times New Roman" w:ascii="Times New Roman" w:hAnsi="Times New Roman"/>
          <w:b/>
          <w:sz w:val="28"/>
          <w:szCs w:val="28"/>
        </w:rPr>
        <w:t>21 педагог-65,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ладеют навыками создания презентаций</w:t>
      </w:r>
      <w:r>
        <w:rPr>
          <w:rFonts w:cs="Times New Roman" w:ascii="Times New Roman" w:hAnsi="Times New Roman"/>
          <w:b/>
          <w:sz w:val="28"/>
          <w:szCs w:val="28"/>
        </w:rPr>
        <w:t xml:space="preserve"> 10 педагогов – 3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применение интерактивных методов обучения позволило создать условия для самостоятельной и творческой работы педагогов. Дает возможность познакомиться с предлагаемым опытом работы педагогов, развивает  умение работать коллективно, плодотворно сотрудничая друг с другом. Повышает их педагогическую компетентность, активизирует деятельность педагогов на педсоветах и семинарах, побуждает  их участвовать в профессиональных конкурсах не только муниципального, но и региональ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1975" w:type="dxa"/>
        <w:tblLayout w:type="fixed"/>
        <w:tblCellMar>
          <w:top w:w="0" w:type="dxa"/>
          <w:left w:w="108" w:type="dxa"/>
          <w:bottom w:w="0" w:type="dxa"/>
          <w:right w:w="108" w:type="dxa"/>
        </w:tblCellMar>
      </w:tblPr>
      <w:tblGrid>
        <w:gridCol w:w="4680"/>
      </w:tblGrid>
      <w:tr>
        <w:trPr>
          <w:trHeight w:val="268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узнецов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ари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лександровна</w:t>
            </w:r>
          </w:p>
          <w:p>
            <w:pPr>
              <w:pStyle w:val="Normal"/>
              <w:spacing w:lineRule="auto" w:line="240" w:before="0" w:after="0"/>
              <w:jc w:val="center"/>
              <w:rPr>
                <w:rFonts w:ascii="Times New Roman" w:hAnsi="Times New Roman" w:cs="Times New Roman"/>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тарший воспитател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0:00Z</dcterms:created>
  <dc:creator>ALE.W</dc:creator>
  <dc:description/>
  <cp:keywords/>
  <dc:language>en-US</dc:language>
  <cp:lastModifiedBy>ALEX.V</cp:lastModifiedBy>
  <cp:lastPrinted>2012-10-08T10:26:00Z</cp:lastPrinted>
  <dcterms:modified xsi:type="dcterms:W3CDTF">2012-10-08T06:27:00Z</dcterms:modified>
  <cp:revision>6</cp:revision>
  <dc:subject/>
  <dc:title>«Интерактивное обучение воспитателей</dc:title>
</cp:coreProperties>
</file>