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Аппликация в старшей групп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Нам осень сказку подарила» (из природного материала).</w:t>
      </w:r>
    </w:p>
    <w:p>
      <w:pPr>
        <w:pStyle w:val="Normal"/>
        <w:rPr/>
      </w:pPr>
      <w:r>
        <w:rPr>
          <w:b/>
          <w:i/>
          <w:sz w:val="32"/>
          <w:szCs w:val="32"/>
        </w:rPr>
        <w:t>Программные задачи</w:t>
      </w:r>
      <w:r>
        <w:rPr>
          <w:sz w:val="32"/>
          <w:szCs w:val="32"/>
        </w:rPr>
        <w:t>: Закреплять знания по работе с природным материалом, полученные детьми на занятиях «Эти чудо - листья» и  «Цветы» в прошлом году. Учить передавать впечатления, полученные в наблюдениях за природой, животными, людьми, используя для композиции сухие листья, лепестки и т.п. Развивать у детей творческое воображение, фантазию, внимание, наблюдательнос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а о времени года – осень, рассматривание картин, иллюстраций об этом времени года; на прогулке рассматривание листьев, осенних цв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с детьми вспоминает, какие работы из высушенных листьев, семян и др. природного материала ребята уже делали, а также просит детей вспомнить правила работы с природным материалом (как наносить клей, чтобы не сломать сухие листья и т.п.).</w:t>
      </w:r>
    </w:p>
    <w:p>
      <w:pPr>
        <w:pStyle w:val="Normal"/>
        <w:rPr/>
      </w:pPr>
      <w:r>
        <w:rPr>
          <w:sz w:val="32"/>
          <w:szCs w:val="32"/>
        </w:rPr>
        <w:t>Напомнить, что сначала необходимо найти каждому элементу свое место в работе (композиционное решение) и лишь после этого браться за к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тей, которые хотят попробовать составить свою работу самостоятельно, необходимо предоставить как можно больше разных (размер, форма, цвет) засушенных листьев  и пр. Для остальных ребят предложить на выбор несколько возможных вариантов работ. В таком случае хорошо, если будет подробно рассмотрен один вариант, у детей будет возможность «подвигать» каждый элемент и найти наиболее удачное место для его размещения. Другие 2-3 готовые работы с заданием: сделать похож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отправиться в волшебную страну Листопадию.</w:t>
      </w:r>
    </w:p>
    <w:p>
      <w:pPr>
        <w:pStyle w:val="Normal"/>
        <w:rPr/>
      </w:pPr>
      <w:r>
        <w:rPr>
          <w:sz w:val="32"/>
          <w:szCs w:val="32"/>
        </w:rPr>
        <w:t xml:space="preserve">-Обитатели этой страны вам хорошо знакомы. Лишь только закончится лето и наступит осенняя пора, наряжаются они в яркие легкие платья – желтые, оранжевые, красные, зеленые, грациозно кружатся от легкого дуновения ветерка, весело перешептываются друг с другом. Сыплется на землю душистый дождь листьев и семя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в стране Листопадии длится совсем недолго. Нагрянут темные тучи. Налетит ветер, холодным дыханием своим погасит яркое сияние листьев. Свернет их, закрутит в сухие, мертвые трубочки. Не оживишь. Не расправишь – рассыплются в пр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ы с вами, вопреки наступившей непогоде, продолжим жизнь листьев и семян. Ля этого мы не ждали поздней осени, порывистого ветра и проливных дождей. А собрали разные листья - большие и маленькие, яркие и темные, гладкие и блестящие. Ребристые и шероховатые. Все они найдут свое место в вашей работе, стоит только немного пофантазировать. Могут пригодиться для работы семена и лепестки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сделать узор из листьев и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«Веселый гн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да был веселый г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руглыми у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исывают руками большие кру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сахарной г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окти на столе, руки прямо. Ладони сложить так, что образуется тре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л под вор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ьцы изображают ворота)</w:t>
      </w:r>
    </w:p>
    <w:p>
      <w:pPr>
        <w:pStyle w:val="Normal"/>
        <w:rPr/>
      </w:pPr>
      <w:r>
        <w:rPr>
          <w:sz w:val="32"/>
          <w:szCs w:val="32"/>
        </w:rPr>
        <w:t>Вдруг, откуда ни возьмись, великан яв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поднимают над гол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пать гору за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носят руки ко р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дави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авятся от сме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что веселый гн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и спит глубоким с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зображают с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деятель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работы педагог осуществляет контроль и при необходимости оказывает помощь затрудняющимся детям: напоминает об аккуратной работе с клеем и ножниц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дет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матривают все работы. Делятся впечатлениями, составляют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работы дети наводят порядок на рабочем месте и работы вывешиваются на выст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7:00Z</dcterms:created>
  <dc:creator>User</dc:creator>
  <dc:description/>
  <cp:keywords/>
  <dc:language>en-US</dc:language>
  <cp:lastModifiedBy>Наташа</cp:lastModifiedBy>
  <cp:lastPrinted>2012-09-20T23:13:00Z</cp:lastPrinted>
  <dcterms:modified xsi:type="dcterms:W3CDTF">2012-09-20T19:20:00Z</dcterms:modified>
  <cp:revision>9</cp:revision>
  <dc:subject/>
  <dc:title>Аппликация в старшей группе</dc:title>
</cp:coreProperties>
</file>