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Лямбирский детский сад № 3 комбинированного вида   Лямбирского  муниципального  района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Консультац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</w:t>
      </w:r>
      <w:r>
        <w:rPr>
          <w:sz w:val="28"/>
          <w:szCs w:val="28"/>
        </w:rPr>
        <w:t>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Декоративно - прикладное искусство  как средство художественно-эстетического воспитан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Подготовил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</w:t>
      </w:r>
      <w:r>
        <w:rPr>
          <w:b/>
          <w:i/>
          <w:sz w:val="40"/>
          <w:szCs w:val="40"/>
        </w:rPr>
        <w:t>Митенькина Е.Н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28"/>
          <w:szCs w:val="28"/>
        </w:rPr>
        <w:t>Лямбирь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Ушинского, мыслит формами, красками, звуками, ощущ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тяжении тысячелетий народное искусство дает возможность человеку познать мир и выразить свое отношение к нему. Произведения народного искусства отражают особенности эпохи, людей, которые их соз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ародного искусства можно подразделить на пространственные (изобразительные) и временные (музыка, слово). Каждый из этих фундаментальных видов имеет свои особенности, обладает своеобразными выразите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м пронизана вся жизнь человека. Важно ввести ребенка в мир искусства как можно раньше. Основополагающее значение для осмысления роли народного искусства в художественно - эстетическом воспитании и развитии детей имеют исследования ученых искусствоведов, ведущих специалистов в области народного искусства - Г.К.Вагнера, З.М.Василенко, В.С.Воронова, М.А.Некрасовой и других. В своих исследованиях они неоднократно отмечали родственность мироощущения и отражения его в творчестве народных мастеров и детей, выдвигая главными критериями такой близости декоративность и красочность создаваемых образов, особое чувство ритма, обобщенной пластики форм и орнамента. Именно поэтому, подчеркивали ученые, декоративное искусство должно играть важную роль в эстетическом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чение народного декоративно - прикладного искусства для эстетического воспитания детей отмечали многие исследователи детского изобразительного творчества - Е.А.Флерина, Н.П.Сакулина, А.П.Усова, Е.К.Ковальская, Т.С.Комарова, А.А. Грибовская, Ю.В.Максимов, Н.Б.Халезова и другие. Ознакомление с произведениями народного творчества способствует воспитанию у детей патриотических и интернациональных чувств, приобщает к миру прекрасного, формирует у младших школьников художественный вкус, эстетическое восприятие, способность видеть, чувствовать красоту и гармонию. Степень развитости всех этих проявлений эстетического познания непрерывно совершенствуется в течении всей жизни человека</w:t>
      </w:r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ую роль народного и декоративно - прикладного искусства в эстетическом воспитании отмечали многие отечественные искусствоведы, исследователи детского изобразительного творчества: Усова А.П., Саккулина Н.П., Комарова Т.С., Шпикалова Т.Я., Езикеева В.Я., Халезова Н.Б., Богатеева З.А., Доронова Т.Н., Грибовская А.А. и другие. Они убедительно показывают, что ознакомление с произведениями народного творчества побуждает в детях первые яркие представления о Родине, о ее культуре, способствует воспитанию патриотических чувств, приобщает к миру прекрасного, и поэтому их нужно включать в педагогический процесс . Исследователи отмечают, что народное искусство имеет ярко выраженные характерные черты: традиционность, коммуникативность, коллективный характер творчества, высокое совершенство языка, связь с окружающ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педагог Е.А. Флерина одной из первых выступила за активное использование народного искусства для развития детского творчества, считая, что в процессе занятия дети приобретают навыки и умения, необходимые для создания декоративны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воспитательное значение народного искусства неоднократно подчеркивала в своих работах Н.П. Саккулина: "Детям младшего возраста близки и понятны многие работы мастеров декоративной росписи, резьбы, вышивки, понятно искусство игрушечников. Маленькие дети воспринимают их глубже и полнее, чем большие полотна живописи и станковую скульптуру, и это очень помогает педагогу в формировании художественного вкуса детей и в руководстве их изобразительным творчеств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сть, выразительность цвета и пластики, узорчатость орнамента, разнообразие фактур материалов - вот характерные особенности произведений народного декоративно 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родное искусство широко применяется в художественном воспитании детей. Подлинные образцы народного творчества и современные произведения декоративного искусства используются на занятиях в шк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нтегрирование разного содержания в воспитательно - образовательной работе с детьми на материале народного искусства, - пишет Т.С. Комарова, - соответствует характеру мышления детей младшего школьного возраста: оно является наглядно - действенным и наглядно - образным, и вместе с тем и восприятие, лежащее в основе детского творчества, и мышление синкретичны. Интегрирование разных видов искусства, в том числе и народного, основывается на тяготении разных видов искусства к синтез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кладываем в понятие эстетическое развитие личности в процессе ознакомления с искусством? Прежде всего - развитие эстетического восприятия, формирование умения наблюдать, вглядываться, вслушиваться, обводить предмет руками, выделяя его свойства: форму, строение, величину, пропорции, цвета, расположение в пространстве; в музыке - выделять звуки, их силу, гармонию, характер. Постепенно под влиянием педагогов дети приобретают способность образной эмоциональной оценки предметов. В эстетическом воспитании пути познания мира идут через художественное восприятие, поскольку оценочная работа мысли является результатом пережитого в художественных образах. С годами удельный вес осмысления произведений увеличивается - дети овладевают содержанием, формой и выразительными средствами. Ребенок формируется на основе эстетического восприятия образных представлений. Это обеспечивает ему успешное овладение учением и спокойную адаптацию в школе. Эстетическое развитие включает в себя формирование эстетических вкусов и эсте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скусство, оказывая сильное воздействие на ребенка, позволяет развивать психические процессы, необходимые для успешного освоения разнообразных видов деятельности. Особое значение в этой связи имеет интегрирование искусства и разнообразных видов художественной деятельности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одной стороны, интеграция основывается на общности психических процессов, развитие которых необходимо для успешного осуществления любой художественной деятельности в том числе и эстетического восприятия, с другой - основой интеграции применительно к предметам и содержанию эстетического служит образ, замысливаемый и передаваемый в разных видах художественной деятельности специфическими средствами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теорию и практику эстетического воспитания и художественного образования интеграции искусств вызвано потребностью обозначать концептуально новый подход к решению проблемы развития ребенка средствами комплекса искусств: соединение искусств в одной образной системе с целью формирования универсальных способностей и интегрирова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художественно - творческих способностей у детей 6-7 лет является залогом успешного обучения в школе, поэтому развивать эти способности следует как можно раньше. Занятия рисованием, лепкой и аппликацией способствует развитию творческого воображения, наблюдательности, художественного мышления и памя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- особая форма познания и видения жизни. Оно отличается от науки, которая тоже форма отражающей жизнь в виде формул, законов, умозаключений и т. д., тем, что рисует наш мир в образах. И образы, передаваемые в произведениях искусства, всегда метафоричны, они не копируют действительность, а передают ее через ассоциативный ряд, поскольку художник мыслит ассоциативно. Подбору произведений искусства для интегрированных занятий мы уделяем особое внимание. Образы искусства должны быть яркими, впечатляющими, вызывающими эмоциональный отклик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нтеграции разных видов искусства, художественной деятельности, других средств эстетического воспитания все содержание включается в процесс разработки и создания образа практически на равных основаниях. Вместе с тем какое-то тематическое содержание всегда выступает в роли стержневого. Именно вокруг этого стержня объединяются и другие формы работы, виды искусства и художественной деятельности. Применительно к интеграции в работе по эстетическому воспитанию и развитию художественно-творческих способностей детей младшего школьного возраста в качестве таких стержневых содержаний чаще всего выступают: природа, детская художественная литература, театрализованная и изобрази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Народное творчество – источник чистый и вечный. Он благотворно влияет на детей, развивает их творчество, вооружает знаниями, «несет детям красоту». Это идет от души, а душа народная добра и красива. Знакомя детей с изделиями народных промыслов, я приобщаю детей к родной культуре, помогаю им войти в мир прекрасного, учу видеть и чувствовать неповторимые сочетания красок природы, пробуждаю потребность любить и радоваться жизни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6:00Z</dcterms:created>
  <dc:creator>svega</dc:creator>
  <dc:description/>
  <cp:keywords/>
  <dc:language>en-US</dc:language>
  <cp:lastModifiedBy>User</cp:lastModifiedBy>
  <dcterms:modified xsi:type="dcterms:W3CDTF">2013-03-19T20:02:00Z</dcterms:modified>
  <cp:revision>12</cp:revision>
  <dc:subject/>
  <dc:title>МБДОУ Лямбирский детский сад №2 «Родничок»</dc:title>
</cp:coreProperties>
</file>