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азвитие детей млад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вшись на свет, малыш начал свой долгий и не всегда легкий путь в наш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ся в нем, найти свое место, ребенок должен познать этот мир, научиться ориентировать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временно с познанием предметного содержания окружающей действительности происходит и </w:t>
      </w:r>
      <w:r>
        <w:rPr>
          <w:b/>
          <w:sz w:val="28"/>
          <w:szCs w:val="28"/>
        </w:rPr>
        <w:t xml:space="preserve">эмоциональное </w:t>
      </w:r>
      <w:r>
        <w:rPr>
          <w:sz w:val="28"/>
          <w:szCs w:val="28"/>
        </w:rPr>
        <w:t xml:space="preserve">освоение мира. </w:t>
      </w:r>
      <w:r>
        <w:rPr>
          <w:b/>
          <w:sz w:val="28"/>
          <w:szCs w:val="28"/>
        </w:rPr>
        <w:t>Эмоциональные реакции</w:t>
      </w:r>
      <w:r>
        <w:rPr>
          <w:sz w:val="28"/>
          <w:szCs w:val="28"/>
        </w:rPr>
        <w:t xml:space="preserve"> маленьких детей – это одновременно и первые проявления их отношений к окружающему миру. Отношения эти еще не осознаны самими детьми и строятся на основе эмоционального опыта. Таким образом, организуя жизнь малыша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апливать и обогащать эмоциональный опыт детей в процессе восприятия ребенком объектов и явлений окружающей действи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ое внимание уделять формированию у малышей познавательного и бережного отношения к ми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ое отношение к окружающей действи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уверенность в самих себе и своих возможностях, развивать активность, инициатив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ля решения этих задач предлагается использовать </w:t>
      </w:r>
      <w:r>
        <w:rPr>
          <w:b/>
          <w:sz w:val="28"/>
          <w:szCs w:val="28"/>
        </w:rPr>
        <w:t>педагогические средст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ые за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– ситу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у дидактических и развивающих иг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 и технические сред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ую, познавательную и художествен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развитии маленького ребенка очень важен период раннего возраста, когда в процессе общения со взрослыми он «присваивает» их социальный опыт, характер взаимодействий с окружающей средой, то есть </w:t>
      </w:r>
      <w:r>
        <w:rPr>
          <w:b/>
          <w:sz w:val="28"/>
          <w:szCs w:val="28"/>
        </w:rPr>
        <w:t>социализируется.</w:t>
      </w:r>
      <w:r>
        <w:rPr>
          <w:sz w:val="28"/>
          <w:szCs w:val="28"/>
        </w:rPr>
        <w:t xml:space="preserve"> Но для этого необходимо создать соответствующие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окружающую сре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с предметами и явле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актив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ь поведением, чувствами, эмоциям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енсорные способности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проявления самостоятельности, правильно выбирая методы воспита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уя с детьми, предпочтителен </w:t>
      </w:r>
      <w:r>
        <w:rPr>
          <w:b/>
          <w:sz w:val="28"/>
          <w:szCs w:val="28"/>
        </w:rPr>
        <w:t>личностно ориентированный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подход, при котором рекомендуется соблюдать следующие </w:t>
      </w:r>
      <w:r>
        <w:rPr>
          <w:b/>
          <w:sz w:val="28"/>
          <w:szCs w:val="28"/>
        </w:rPr>
        <w:t>заповед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наказывать дет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равнивать детей друг с друго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ставлять напоказ неуспех, неумения в работе, поведенческие погрешности дет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му на них не жаловать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скорбля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казыва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алить за успех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ря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ариваться находить общее мнение  в решении спорных вопрос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щать искренн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помнить, что всю информацию для детей надо подавать в доступной форме, соответствующей данному возрасту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Для достижения хороших результатов в работе по познавательному развитию старайтесь создать доброжелательную обстановку, используйте совместные с детьми игры, маленькие праздники, дарите подарки и сюрпризы для малышей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представлений о самом себе у детей начнется с ознакомления с физическим образом самого себя и сверстника. В качестве образа используйте кукл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евые реакции детей обязательно сопровождайте положительной оценкой – это способствует созданию определенного эмоционального настроен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Младшие дошкольники еще очень зависят от взрослого, «видят» мир глазами родителей. Поэтому старайтесь чаще улыбаться не только своему малышу, но и окружающим близким вам людям. Не спешите сформировать негативное отношение к миру вокруг нас. Находите в любой ситуации позитивные момент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5:00Z</dcterms:created>
  <dc:creator>Ольга</dc:creator>
  <dc:description/>
  <cp:keywords/>
  <dc:language>en-US</dc:language>
  <cp:lastModifiedBy>User</cp:lastModifiedBy>
  <cp:lastPrinted>2008-11-30T18:44:00Z</cp:lastPrinted>
  <dcterms:modified xsi:type="dcterms:W3CDTF">2013-03-21T19:21:00Z</dcterms:modified>
  <cp:revision>3</cp:revision>
  <dc:subject/>
  <dc:title>Эмоциональное развитие детей младшего дошкольного возраста</dc:title>
</cp:coreProperties>
</file>