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воспитатель ГБДОУ№47 Шершнева Н.В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рерывной образовательной деятельности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Дом для крокодила Гены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ой деятель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ние – формирование элементарных математических представлен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– аппликация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е технологии: </w:t>
      </w:r>
      <w:r>
        <w:rPr>
          <w:sz w:val="28"/>
          <w:szCs w:val="28"/>
        </w:rPr>
        <w:t>Мнемотехника, игровая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вивать представление детей о геометрических фигурах: круг, квадрат, треугольник, прямоугольник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Формировать умение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чить различать квадрат или прямоугольник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пражнять в количественном и порядковом счете в пределах 4-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пражнять в ориентировке в пространстве на листе бумаг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чить составлять заданное сооружение, используя схему из геометрических фигу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овершенствовать двигательные умения, ориентироваться в пространстве групп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зывать и поддерживать интерес к познавательной деятель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спитывать доброжелательные отношения к сверстникам в совместной двигательной деятельности и решении познавательных задач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Формировать элементарные умения самоорганизации в двигательной активност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резанные из цветной бумаги квадраты, прямоугольники, круги и треугольники по количеству детей, листы белого картона, клей.</w:t>
      </w:r>
    </w:p>
    <w:p>
      <w:pPr>
        <w:pStyle w:val="Normal"/>
        <w:rPr/>
      </w:pPr>
      <w:r>
        <w:rPr>
          <w:sz w:val="24"/>
          <w:szCs w:val="24"/>
        </w:rPr>
        <w:t>Рисунки с геометрическими фигурами, наглядные геометрические фигуры большого размера. Мнемотаблица.  Игрушка Чебурашка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мотр мультфильма «Крокодил Гена и Чебурашка», беседа на тему: «Кто строит дом?», рисование и раскрашивание геометрических фигур, сюжетно-ролевая игра «Строители», рассматривание иллюстраций «Строим д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непрерывной образов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у нас в гостях наш добрый друг – Чебурашка.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Здравствуйте ребята! Рад встрече с вами. Вы самые лучшие мои друзья – помощники. Вы помните моего друга крокодила Гену. У него случилась беда, старуха Шапокляк украла весь строительный материал и крокодилу Гене не построить д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й-яй-яй! Какая беда! Чебурашка, а чем мы можем помочь крокодилу Гене?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Ребята помогите найти весь строительный материал. Вы согласны помочь нам с Геной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бурашка, а как мы узнаем, как выглядит строительный материа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Я вам сейчас покажу, из чего строят дом и рисунок дома, который хотел построить крокодил Ген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Чебурашка показывает мнемотаблицу «дом»)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Вот видите ребята, какой дом хочет построить Ге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на изображение дома и назовите, какие геометрические фигуры вы вид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называют фигуры)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Молодцы ребята, вы все правильно назвали. А теперь нам надо найти детали для дома Гены, они выглядят как эти фигуры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фигуру».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делятся на четыре команды, встают друг за другом. Напротив на столе, лежат предметы разных форм (звездочки, полукруг, квадрат, треугольник, круг, квадрат и т.д.). Каждая команда должна найти определенные формы предметов. Например, первая команда находит предметы треугольной формы; вторая – предметы в форме квадрата и т.д. По сигналу воспитателя первые игроки всех команд должны добежать до стола, взять предмет нужной формы и принести к стулу, который стоит рядом с командой. После этого следующий игрок бежит к столу за предметом. Игра заканчивается, когда все предметы нужной формы будут собраны. Количество предметов заранее обговаривае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бурашка проверь правильно ребята нашли все фиг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 </w:t>
      </w:r>
      <w:r>
        <w:rPr>
          <w:i/>
          <w:sz w:val="28"/>
          <w:szCs w:val="28"/>
        </w:rPr>
        <w:t>(проверяет собранные фигуры):</w:t>
      </w:r>
      <w:r>
        <w:rPr>
          <w:sz w:val="28"/>
          <w:szCs w:val="28"/>
        </w:rPr>
        <w:t xml:space="preserve"> Ребята, какие вы молодцы, вы нашли все предметы необходимые для постройки дома крокодила Гены. А вы хотите сегодня стать строителя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егодня вы будете строителями. Вы будете создавать модель дома крокодила Гены. Давайте вспомним названия геометрических фигур, с помощью которых мы будем строить дом </w:t>
      </w:r>
      <w:r>
        <w:rPr>
          <w:i/>
          <w:sz w:val="28"/>
          <w:szCs w:val="28"/>
        </w:rPr>
        <w:t>(Квадрат, треугольник, круг, прямоугольник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образец аппликации: дома,  который состоит из геометрических фигур (крыша – треугольник, основание – квадрат, окно – круг, дверь – прямоугольник).</w:t>
      </w:r>
    </w:p>
    <w:p>
      <w:pPr>
        <w:pStyle w:val="Normal"/>
        <w:rPr/>
      </w:pPr>
      <w:r>
        <w:rPr>
          <w:i/>
          <w:sz w:val="28"/>
          <w:szCs w:val="28"/>
        </w:rPr>
        <w:t>Из набора геометрических фигур дети выполняют аппликацию.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Какие молодцы! Мне так нравятся все ваши работы, они все разные. Ребята, разрешите мне показать ваши проекты на выставке «Дом для Крокодила Гены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Спасибо дети. А за вашу помощь я вас награжу. Вы получите медали «Самый лучший строитель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 и дети:</w:t>
      </w:r>
      <w:r>
        <w:rPr>
          <w:sz w:val="28"/>
          <w:szCs w:val="28"/>
        </w:rPr>
        <w:t xml:space="preserve"> Спасибо Чебурашк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вручает медали детям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4:00Z</dcterms:created>
  <dc:creator>Natusya</dc:creator>
  <dc:description/>
  <cp:keywords/>
  <dc:language>en-US</dc:language>
  <cp:lastModifiedBy>admin</cp:lastModifiedBy>
  <dcterms:modified xsi:type="dcterms:W3CDTF">2012-10-17T14:05:00Z</dcterms:modified>
  <cp:revision>3</cp:revision>
  <dc:subject/>
  <dc:title/>
</cp:coreProperties>
</file>