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left="120" w:right="174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чевые игры: что это такое и как в них играть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  <w:lang w:val="ru-RU"/>
        </w:rPr>
        <w:t xml:space="preserve">Дети любят играть в разные игры, с разными игрушками, в  </w:t>
      </w:r>
      <w:r>
        <w:rPr>
          <w:sz w:val="28"/>
          <w:szCs w:val="28"/>
        </w:rPr>
        <w:t>разное время и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 разном мес</w:t>
        <w:softHyphen/>
        <w:t>те. Играют они, оставаясь одни дома, с пришедшим в гости приятелем, со знакомыми ре</w:t>
        <w:softHyphen/>
        <w:t>бятами на детской площадке или в группе дет-ского сада. Любят они играть и со взрос</w:t>
        <w:softHyphen/>
        <w:t>лыми. Видимо потому, что это бывает не так часто или совсем нечасто, как это хотелось бы нашим детям.</w:t>
      </w:r>
    </w:p>
    <w:p>
      <w:pPr>
        <w:pStyle w:val="TextBody"/>
        <w:shd w:fill="auto" w:val="clear"/>
        <w:spacing w:lineRule="auto" w:line="240"/>
        <w:ind w:left="20" w:right="20" w:firstLine="280"/>
        <w:rPr/>
      </w:pPr>
      <w:r>
        <w:rPr>
          <w:sz w:val="28"/>
          <w:szCs w:val="28"/>
        </w:rPr>
        <w:t>Я предлагаю вам — мамы, папы, бабушки, няни, педа</w:t>
        <w:softHyphen/>
        <w:t>гоги и все те, кто с удоволь</w:t>
        <w:softHyphen/>
        <w:t xml:space="preserve">ствием общается с детьми и кто хочет сделать это общение </w:t>
      </w:r>
      <w:r>
        <w:rPr>
          <w:rStyle w:val="Style16"/>
          <w:sz w:val="28"/>
          <w:szCs w:val="28"/>
        </w:rPr>
        <w:t>приятным, интересным и, главное, полезным,</w:t>
      </w:r>
      <w:r>
        <w:rPr>
          <w:sz w:val="28"/>
          <w:szCs w:val="28"/>
        </w:rPr>
        <w:t xml:space="preserve"> поиграть вместе с ними в</w:t>
      </w:r>
      <w:r>
        <w:rPr>
          <w:rStyle w:val="Style16"/>
          <w:sz w:val="28"/>
          <w:szCs w:val="28"/>
        </w:rPr>
        <w:t xml:space="preserve"> речевые игры. </w:t>
      </w:r>
      <w:r>
        <w:rPr>
          <w:sz w:val="28"/>
          <w:szCs w:val="28"/>
        </w:rPr>
        <w:t>Поверьте, что</w:t>
      </w:r>
      <w:r>
        <w:rPr>
          <w:rStyle w:val="Style16"/>
          <w:sz w:val="28"/>
          <w:szCs w:val="28"/>
        </w:rPr>
        <w:t xml:space="preserve"> играть со сло</w:t>
        <w:softHyphen/>
        <w:t>вом</w:t>
      </w:r>
      <w:r>
        <w:rPr>
          <w:sz w:val="28"/>
          <w:szCs w:val="28"/>
        </w:rPr>
        <w:t xml:space="preserve"> детям не менее интерес</w:t>
        <w:softHyphen/>
        <w:t>но, чем с понравившейся иг</w:t>
        <w:softHyphen/>
        <w:t>рушкой, а игра вместе со взрослым делает ее полезной и желанной.</w:t>
      </w:r>
    </w:p>
    <w:p>
      <w:pPr>
        <w:pStyle w:val="TextBody"/>
        <w:shd w:fill="auto" w:val="clear"/>
        <w:spacing w:lineRule="auto" w:line="240"/>
        <w:ind w:left="20" w:right="20" w:firstLine="280"/>
        <w:rPr/>
      </w:pPr>
      <w:r>
        <w:rPr>
          <w:rStyle w:val="Style16"/>
          <w:sz w:val="28"/>
          <w:szCs w:val="28"/>
        </w:rPr>
        <w:t>Что же такое «речевая игра»?</w:t>
      </w:r>
      <w:r>
        <w:rPr>
          <w:sz w:val="28"/>
          <w:szCs w:val="28"/>
        </w:rPr>
        <w:t xml:space="preserve"> Это стихи, с которы</w:t>
        <w:softHyphen/>
        <w:t>ми и в которые можно играть.</w:t>
      </w:r>
    </w:p>
    <w:p>
      <w:pPr>
        <w:pStyle w:val="TextBody"/>
        <w:shd w:fill="auto" w:val="clear"/>
        <w:spacing w:lineRule="auto" w:line="240"/>
        <w:ind w:left="20" w:right="20" w:firstLine="280"/>
        <w:rPr/>
      </w:pPr>
      <w:r>
        <w:rPr>
          <w:rStyle w:val="Style16"/>
          <w:sz w:val="28"/>
          <w:szCs w:val="28"/>
        </w:rPr>
        <w:t>Любые ли стихи могут стать речевой игрой?</w:t>
      </w:r>
      <w:r>
        <w:rPr>
          <w:sz w:val="28"/>
          <w:szCs w:val="28"/>
        </w:rPr>
        <w:t xml:space="preserve"> Нет, не любые. Прежде всего, это те стихи, в которых есть</w:t>
      </w:r>
      <w:r>
        <w:rPr>
          <w:rStyle w:val="Style16"/>
          <w:sz w:val="28"/>
          <w:szCs w:val="28"/>
        </w:rPr>
        <w:t xml:space="preserve"> сюжет </w:t>
      </w:r>
      <w:r>
        <w:rPr>
          <w:sz w:val="28"/>
          <w:szCs w:val="28"/>
        </w:rPr>
        <w:t>и</w:t>
      </w:r>
      <w:r>
        <w:rPr>
          <w:rStyle w:val="Style16"/>
          <w:sz w:val="28"/>
          <w:szCs w:val="28"/>
        </w:rPr>
        <w:t xml:space="preserve"> действие.</w:t>
      </w:r>
      <w:r>
        <w:rPr>
          <w:sz w:val="28"/>
          <w:szCs w:val="28"/>
        </w:rPr>
        <w:t xml:space="preserve"> Важно, чтобы бы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ГО и ЧТО показывать. Если говорить проще, то в стихах должен быть персонаж, с кото</w:t>
        <w:softHyphen/>
        <w:t>рым будут происходить те или иные события. Например, это ребята, у которых Баба Яга за</w:t>
        <w:softHyphen/>
        <w:t>брала все бараночки (потешка «Мы сидели на печи»), это сол</w:t>
        <w:softHyphen/>
        <w:t>даты, которые шли на базар за самоваром (потешка «Аты- баты»), это обжора Робин Бо</w:t>
        <w:softHyphen/>
        <w:t>бин, который съедает без раз</w:t>
        <w:softHyphen/>
        <w:t>бора все подряд (дразнилка «Робин Бобин») и т.д. Особен</w:t>
        <w:softHyphen/>
        <w:t>но нравятся ребятам стихи, в которых есть хороший юмор. Они быстро и легко запомина</w:t>
        <w:softHyphen/>
        <w:t>ют их в ходе игры.</w:t>
      </w:r>
    </w:p>
    <w:p>
      <w:pPr>
        <w:pStyle w:val="TextBody"/>
        <w:shd w:fill="auto" w:val="clear"/>
        <w:spacing w:lineRule="auto" w:line="240"/>
        <w:ind w:left="20" w:right="20" w:firstLine="280"/>
        <w:rPr/>
      </w:pPr>
      <w:r>
        <w:rPr>
          <w:rStyle w:val="Style16"/>
          <w:sz w:val="28"/>
          <w:szCs w:val="28"/>
        </w:rPr>
        <w:t>Где же взять такие сти</w:t>
        <w:softHyphen/>
        <w:t>хи?</w:t>
      </w:r>
      <w:r>
        <w:rPr>
          <w:sz w:val="28"/>
          <w:szCs w:val="28"/>
        </w:rPr>
        <w:t xml:space="preserve"> Вы их найдете на страни</w:t>
        <w:softHyphen/>
        <w:t>цах детских журналов, в сбор</w:t>
        <w:softHyphen/>
        <w:t>никах стихов детских современ</w:t>
        <w:softHyphen/>
        <w:t>ных поэтов. Многие русские народные потешки, зарубеж</w:t>
        <w:softHyphen/>
        <w:t>ный фольклор также служат прекрасным материалом для создания детской речевой игры. Если вы обладаете способностью и умением рифмовать строки, можно попробовать создать и свои собственные стихотворные тексты.</w:t>
      </w:r>
    </w:p>
    <w:p>
      <w:pPr>
        <w:pStyle w:val="TextBody"/>
        <w:shd w:fill="auto" w:val="clear"/>
        <w:spacing w:lineRule="auto" w:line="24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 в чем же польза этих игр?</w:t>
      </w:r>
      <w:r>
        <w:rPr>
          <w:rStyle w:val="51"/>
          <w:i w:val="false"/>
          <w:iCs w:val="false"/>
          <w:sz w:val="28"/>
          <w:szCs w:val="28"/>
        </w:rPr>
        <w:t xml:space="preserve"> Как уже говорилось, в</w:t>
      </w:r>
      <w:r>
        <w:rPr>
          <w:sz w:val="28"/>
          <w:szCs w:val="28"/>
        </w:rPr>
        <w:t xml:space="preserve"> важности совместной игры взрослого и ребенка. Кроме этого, придумывая вместе с ребенком движения, мы помо</w:t>
        <w:softHyphen/>
        <w:t xml:space="preserve">гаем ему развивать его </w:t>
      </w:r>
    </w:p>
    <w:p>
      <w:pPr>
        <w:pStyle w:val="TextBody"/>
        <w:shd w:fill="auto" w:val="clear"/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фанта</w:t>
        <w:softHyphen/>
        <w:t>зию, воображение, пластику движений, слышать и чув</w:t>
        <w:softHyphen/>
        <w:t>ствовать ритм стиха. Знакомя детей с различными образца</w:t>
        <w:softHyphen/>
        <w:t>ми художественной поэзии, мы прививаем им интерес к художественному слову, разви</w:t>
        <w:softHyphen/>
        <w:t>ваем желание самому рифмо</w:t>
        <w:softHyphen/>
        <w:t>вать сначала отдельные слова, а затем и целые строки. Рече</w:t>
        <w:softHyphen/>
        <w:t>вые игры помогают развивать мышление и речь ребенка, преодолевать те или иные ло</w:t>
        <w:softHyphen/>
        <w:t>гопедические трудности в про</w:t>
        <w:softHyphen/>
        <w:t>изношении отдельных слов и звуков, делают речь интонаци</w:t>
        <w:softHyphen/>
        <w:t>онно богатой и выразительной.</w:t>
      </w:r>
    </w:p>
    <w:p>
      <w:pPr>
        <w:pStyle w:val="TextBody"/>
        <w:shd w:fill="auto" w:val="clear"/>
        <w:spacing w:lineRule="auto" w:line="24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Выступая в самых разных ролях, — бравого солдата, тол</w:t>
        <w:softHyphen/>
        <w:t>стяка Робина Бобина, проказ</w:t>
        <w:softHyphen/>
        <w:t>ливой Бабы Яги, — ребенок избавляется от таких проблем, как детская стеснительность, неуверенность в себе, боязнь публичного выступления. Иг</w:t>
        <w:softHyphen/>
        <w:t>рая и примеряя на себя самые разные роли, он тем самым</w:t>
      </w:r>
      <w:r>
        <w:rPr>
          <w:rStyle w:val="Style16"/>
          <w:sz w:val="28"/>
          <w:szCs w:val="28"/>
        </w:rPr>
        <w:t xml:space="preserve"> са</w:t>
        <w:softHyphen/>
        <w:t>мовыражается,</w:t>
      </w:r>
      <w:r>
        <w:rPr>
          <w:sz w:val="28"/>
          <w:szCs w:val="28"/>
        </w:rPr>
        <w:t xml:space="preserve"> у него появ</w:t>
        <w:softHyphen/>
        <w:t>ляется стойкое желание при</w:t>
        <w:softHyphen/>
        <w:t>думывать и фантазировать, од</w:t>
        <w:softHyphen/>
        <w:t>ним словом —</w:t>
      </w:r>
      <w:r>
        <w:rPr>
          <w:rStyle w:val="Style16"/>
          <w:sz w:val="28"/>
          <w:szCs w:val="28"/>
        </w:rPr>
        <w:t xml:space="preserve"> играть.</w:t>
      </w:r>
    </w:p>
    <w:p>
      <w:pPr>
        <w:pStyle w:val="TextBody"/>
        <w:shd w:fill="auto" w:val="clear"/>
        <w:spacing w:lineRule="auto" w:line="240"/>
        <w:ind w:left="20" w:right="40" w:firstLine="300"/>
        <w:rPr/>
      </w:pPr>
      <w:r>
        <w:rPr>
          <w:rStyle w:val="1"/>
          <w:sz w:val="28"/>
          <w:szCs w:val="28"/>
        </w:rPr>
        <w:t>Как играть</w:t>
      </w:r>
      <w:r>
        <w:rPr>
          <w:rStyle w:val="Style16"/>
          <w:sz w:val="28"/>
          <w:szCs w:val="28"/>
        </w:rPr>
        <w:t xml:space="preserve"> в речевые </w:t>
      </w:r>
      <w:r>
        <w:rPr>
          <w:rStyle w:val="1"/>
          <w:sz w:val="28"/>
          <w:szCs w:val="28"/>
        </w:rPr>
        <w:t>игры</w:t>
      </w:r>
      <w:r>
        <w:rPr>
          <w:rStyle w:val="Style16"/>
          <w:sz w:val="28"/>
          <w:szCs w:val="28"/>
        </w:rPr>
        <w:t xml:space="preserve"> и с чего начинать? </w:t>
      </w:r>
      <w:r>
        <w:rPr>
          <w:sz w:val="28"/>
          <w:szCs w:val="28"/>
        </w:rPr>
        <w:t xml:space="preserve">Принцип речевой игры прост: </w:t>
      </w:r>
      <w:r>
        <w:rPr>
          <w:rStyle w:val="Style16"/>
          <w:sz w:val="28"/>
          <w:szCs w:val="28"/>
        </w:rPr>
        <w:t xml:space="preserve">о чем говорю, то и показываю. </w:t>
      </w:r>
      <w:r>
        <w:rPr>
          <w:sz w:val="28"/>
          <w:szCs w:val="28"/>
        </w:rPr>
        <w:t>Начните с того, что после про</w:t>
        <w:softHyphen/>
        <w:t>чтения детям выбранного сти</w:t>
        <w:softHyphen/>
        <w:t>хотворения поговорите о его содержании, попросите их са</w:t>
        <w:softHyphen/>
        <w:t>мим рассказать, что они по</w:t>
        <w:softHyphen/>
        <w:t>няли; прослушав стихи, уточ</w:t>
        <w:softHyphen/>
        <w:t>ните их ответы, разъясните непонятные или редко упот</w:t>
        <w:softHyphen/>
        <w:t>ребляемые в современной речи слова. Далее на каждую строку (или две строки) вмес</w:t>
        <w:softHyphen/>
        <w:t>те с детьми придумайте удоб</w:t>
        <w:softHyphen/>
        <w:t>ный и соответствующий тек</w:t>
        <w:softHyphen/>
        <w:t>сту стиха жест. Причем же</w:t>
        <w:softHyphen/>
        <w:t>лательно, если один жест будет как бы вытекать из дру</w:t>
        <w:softHyphen/>
        <w:t>гого. Для удобства дальней</w:t>
        <w:softHyphen/>
        <w:t>шей работы с речевыми игра</w:t>
        <w:softHyphen/>
        <w:t>ми придумайте жестам назва</w:t>
        <w:softHyphen/>
        <w:t>ние, например: «домик», «дерево», «окошко», «глаза совы», «кошачьи лапки».</w:t>
      </w:r>
    </w:p>
    <w:p>
      <w:pPr>
        <w:pStyle w:val="TextBody"/>
        <w:shd w:fill="auto" w:val="clear"/>
        <w:spacing w:lineRule="auto" w:line="240"/>
        <w:ind w:left="20" w:right="40" w:firstLine="28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Еще кое-что об играх.</w:t>
      </w:r>
      <w:r>
        <w:rPr>
          <w:sz w:val="28"/>
          <w:szCs w:val="28"/>
        </w:rPr>
        <w:t xml:space="preserve"> Ча</w:t>
        <w:softHyphen/>
        <w:t>сто в речевых играх исполь</w:t>
        <w:softHyphen/>
        <w:t>зуется</w:t>
      </w:r>
      <w:r>
        <w:rPr>
          <w:rStyle w:val="Style16"/>
          <w:sz w:val="28"/>
          <w:szCs w:val="28"/>
        </w:rPr>
        <w:t xml:space="preserve"> прием звукоподража</w:t>
        <w:softHyphen/>
        <w:t>ния.</w:t>
      </w:r>
      <w:r>
        <w:rPr>
          <w:sz w:val="28"/>
          <w:szCs w:val="28"/>
        </w:rPr>
        <w:t xml:space="preserve"> Если в тексте речь идет о бабушке — текст произно</w:t>
        <w:softHyphen/>
        <w:t>сится по-старушечьи, шепеля</w:t>
        <w:softHyphen/>
        <w:t>во; о мяснике — грубоватым голосом; о мышонке — тонень</w:t>
        <w:softHyphen/>
        <w:t>ко, высоким голоском; о быч</w:t>
        <w:softHyphen/>
        <w:t>ке — низким, протяжным. Элементы звукоподражания, как дополнительный элемент, вносят в игру оживление и веселье. Согласитесь, это так приятно обучаться, веселясь, играя вместе со взрослыми!</w:t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еперь пришло время по</w:t>
        <w:softHyphen/>
        <w:t>знакомить вас с предложен</w:t>
        <w:softHyphen/>
        <w:t>ными речевыми играми. По</w:t>
        <w:softHyphen/>
        <w:t>этому скорей зовите ребят, усаживайтесь поудобнее и... читайте, придумывайте и иг</w:t>
        <w:softHyphen/>
        <w:t xml:space="preserve">райте вместе с нами! </w:t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auto" w:line="24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exact" w:line="170" w:before="0" w:after="10"/>
        <w:ind w:left="1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hd w:fill="auto" w:val="clear"/>
        <w:spacing w:lineRule="exact" w:line="170" w:before="0" w:after="10"/>
        <w:ind w:left="120" w:hanging="0"/>
        <w:jc w:val="both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ы для развития речи и мышления дошкольников».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(рекомендации  для родителей)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709"/>
        <w:rPr>
          <w:sz w:val="40"/>
          <w:szCs w:val="40"/>
        </w:rPr>
      </w:pPr>
      <w:r>
        <w:rPr>
          <w:sz w:val="40"/>
          <w:szCs w:val="40"/>
        </w:rPr>
        <w:t>Довольно часто мамы отдают своего ребенка в детский сад потому что «детей там учат». В общее это верно, но ведь малышам так  хорошо дома!</w:t>
      </w:r>
    </w:p>
    <w:p>
      <w:pPr>
        <w:pStyle w:val="Normal"/>
        <w:spacing w:lineRule="atLeast" w:line="240"/>
        <w:ind w:firstLine="709"/>
        <w:rPr>
          <w:sz w:val="40"/>
          <w:szCs w:val="40"/>
        </w:rPr>
      </w:pPr>
      <w:r>
        <w:rPr>
          <w:sz w:val="40"/>
          <w:szCs w:val="40"/>
        </w:rPr>
        <w:t>И для него, и для мамы так важно играть вместе! Для малыша игра с мамой – самый радостный и комфортный способ познать мир.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Первый  и главный вопрос для мамы – чему учить!</w:t>
      </w:r>
    </w:p>
    <w:p>
      <w:pPr>
        <w:pStyle w:val="Normal"/>
        <w:spacing w:lineRule="atLeast" w:line="240"/>
        <w:ind w:firstLine="709"/>
        <w:rPr>
          <w:sz w:val="40"/>
          <w:szCs w:val="40"/>
        </w:rPr>
      </w:pPr>
      <w:r>
        <w:rPr>
          <w:sz w:val="40"/>
          <w:szCs w:val="40"/>
        </w:rPr>
        <w:t>Один из основных разделов домашнего обучения – развитие речи. Известно, что дети болтают без умолку, еще когда им это по возрасту не положено, ко всеобщему умилению окружающих.</w:t>
      </w:r>
    </w:p>
    <w:p>
      <w:pPr>
        <w:pStyle w:val="Normal"/>
        <w:spacing w:lineRule="atLeast" w:line="240"/>
        <w:ind w:firstLine="709"/>
        <w:rPr/>
      </w:pPr>
      <w:r>
        <w:rPr>
          <w:sz w:val="40"/>
          <w:szCs w:val="40"/>
        </w:rPr>
        <w:t>Совсем другую реакцию вызывает более старший ребенок, говорящий к примеру: «Поживаю и покладу на стол». Чтобы подобного не случилось, объясните малышу, как правильно произносить звуки и слова, строить предложения. Восполнить пробел  помогут описания («Какая собачка»? «Какой автобус?») Ваша цель – приохотить «ученика» говорить много и правильно.</w:t>
      </w:r>
    </w:p>
    <w:p>
      <w:pPr>
        <w:pStyle w:val="Normal"/>
        <w:spacing w:lineRule="atLeast" w:line="240"/>
        <w:rPr/>
      </w:pPr>
      <w:r>
        <w:rPr>
          <w:sz w:val="40"/>
          <w:szCs w:val="40"/>
        </w:rPr>
        <w:t>-Прогулки на даче и в городе тоже можно использовать для игр и бесед с ребенком. Найдите на поляне три цветка (травинки, шишки). Попробуйте описать один из них, а ребенок пусть догадается, о каком именно идет речь. Потом поменяйтесь ролями.</w:t>
      </w:r>
    </w:p>
    <w:p>
      <w:pPr>
        <w:pStyle w:val="Normal"/>
        <w:spacing w:lineRule="atLeast" w:line="240"/>
        <w:ind w:firstLine="709"/>
        <w:rPr/>
      </w:pPr>
      <w:r>
        <w:rPr>
          <w:sz w:val="40"/>
          <w:szCs w:val="40"/>
        </w:rPr>
        <w:t>Предложите малышу найти два совершенно одинаковых листка (цветка, камушка). Если он справиться, рассмотрите их внимательно. Пусть ребенок убедиться в том, что, как бы ни были похожи предметы, в каждом есть неповторимое отношение.</w:t>
      </w:r>
    </w:p>
    <w:p>
      <w:pPr>
        <w:pStyle w:val="Normal"/>
        <w:spacing w:lineRule="atLeast" w:line="240"/>
        <w:rPr/>
      </w:pPr>
      <w:r>
        <w:rPr>
          <w:sz w:val="40"/>
          <w:szCs w:val="40"/>
        </w:rPr>
        <w:t>-Можно сыграть с ребенком в игру «Что, на что похоже и почему»? (Задавая такие вопросы: «Лист на что похож? Чем? На что похож цветок, коряга, ветка?») Отвечаете сами, но слушаете внимательно и ребенка. Ведь у наших малышей такие непосредственные творческие восприятия!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-Следующий вид упражнений – скороговорки. Важно, чтобы дети поняли, что необходимо говорить не только быстро, но и чисто, ясно для окружающих. Скороговорки можно найти в детских книжках.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Например: Орел на горе, перо на орле.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Около кола – колокола.</w:t>
      </w:r>
    </w:p>
    <w:p>
      <w:pPr>
        <w:pStyle w:val="Normal"/>
        <w:spacing w:lineRule="atLeast" w:line="240"/>
        <w:ind w:firstLine="709"/>
        <w:rPr>
          <w:sz w:val="40"/>
          <w:szCs w:val="40"/>
        </w:rPr>
      </w:pPr>
      <w:r>
        <w:rPr>
          <w:sz w:val="40"/>
          <w:szCs w:val="40"/>
        </w:rPr>
        <w:t>Предложите ребенку произносить одну и ту же фразу с разными интонациями (нежно, зло, вопросительно, с удивлением, с радостью, со страхом, громко, тихо)?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Например: Милая моя, ты не спишь?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Вы, ели на завтрак мороженое?</w:t>
      </w:r>
    </w:p>
    <w:p>
      <w:pPr>
        <w:pStyle w:val="Normal"/>
        <w:spacing w:lineRule="atLeast" w:line="240"/>
        <w:ind w:firstLine="709"/>
        <w:rPr>
          <w:sz w:val="40"/>
          <w:szCs w:val="40"/>
        </w:rPr>
      </w:pPr>
      <w:r>
        <w:rPr>
          <w:sz w:val="40"/>
          <w:szCs w:val="40"/>
        </w:rPr>
        <w:t>Подобные задания помогут малышу развить речь, воображение, избавиться от скованности.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Поиграйте со своими малышами, доставьте ему радость!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Многие игры имеют комбинированный характер, что  выражается не только в обогащении словаря, но и активизации высших психических функций (памяти, внимания, мышления, моторики).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Поиграйте со своими малышами, доставьте ему радость!</w:t>
      </w:r>
    </w:p>
    <w:p>
      <w:pPr>
        <w:sectPr>
          <w:type w:val="nextPage"/>
          <w:pgSz w:w="11906" w:h="16838"/>
          <w:pgMar w:left="709" w:right="565" w:gutter="0" w:header="0" w:top="677" w:footer="0" w:bottom="851"/>
          <w:pgBorders w:display="allPages" w:offsetFrom="text">
            <w:top w:val="double" w:sz="4" w:space="8" w:color="000000"/>
            <w:left w:val="double" w:sz="4" w:space="10" w:color="000000"/>
            <w:bottom w:val="double" w:sz="4" w:space="17" w:color="000000"/>
            <w:right w:val="double" w:sz="4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ind w:left="20" w:right="20" w:firstLine="280"/>
        <w:rPr>
          <w:rStyle w:val="51"/>
          <w:i w:val="false"/>
          <w:i w:val="false"/>
          <w:iCs w:val="false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51"/>
          <w:i/>
          <w:iCs/>
          <w:lang w:val="ru-RU"/>
        </w:rPr>
        <w:t>Муниципальное бюджетное дошкольное образовательное учреж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9pt;mso-wrap-distance-left:0pt;mso-wrap-distance-right:0pt;mso-wrap-distance-top:0pt;mso-wrap-distance-bottom:0pt;margin-top:0.05pt;mso-position-vertical-relative:text;margin-left:-3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Детский сад комбинированного вида № 16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«Игры для развития речи и мышления дошкольников»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одготовила: Ковалёва С.Б.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читель - логопе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Зима</w:t>
      </w:r>
    </w:p>
    <w:p>
      <w:pPr>
        <w:pStyle w:val="Normal"/>
        <w:spacing w:lineRule="auto" w:line="360"/>
        <w:jc w:val="center"/>
        <w:rPr/>
      </w:pPr>
      <w:r>
        <w:rPr/>
        <w:t>2011г.</w:t>
      </w:r>
      <w:r>
        <w:br w:type="page"/>
      </w:r>
    </w:p>
    <w:p>
      <w:pPr>
        <w:sectPr>
          <w:type w:val="nextPage"/>
          <w:pgSz w:w="11906" w:h="16838"/>
          <w:pgMar w:left="720" w:right="420" w:gutter="0" w:header="0" w:top="899" w:footer="0" w:bottom="1135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52"/>
        <w:numPr>
          <w:ilvl w:val="0"/>
          <w:numId w:val="0"/>
        </w:numPr>
        <w:shd w:fill="auto" w:val="clear"/>
        <w:ind w:left="20" w:right="20" w:firstLine="28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07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.4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rebuchet MS" w:hAnsi="Trebuchet MS" w:cs="Trebuchet MS"/>
      <w:sz w:val="17"/>
      <w:szCs w:val="17"/>
      <w:lang w:bidi="ar-SA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spacing w:val="-10"/>
      <w:sz w:val="34"/>
      <w:szCs w:val="34"/>
      <w:lang w:bidi="ar-SA"/>
    </w:rPr>
  </w:style>
  <w:style w:type="character" w:styleId="4">
    <w:name w:val="Основной текст (4)_"/>
    <w:basedOn w:val="Style14"/>
    <w:qFormat/>
    <w:rPr>
      <w:i/>
      <w:iCs/>
      <w:sz w:val="19"/>
      <w:szCs w:val="19"/>
      <w:lang w:bidi="ar-SA"/>
    </w:rPr>
  </w:style>
  <w:style w:type="character" w:styleId="41pt">
    <w:name w:val="Основной текст (4) + Интервал 1 pt"/>
    <w:basedOn w:val="4"/>
    <w:qFormat/>
    <w:rPr>
      <w:spacing w:val="20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5">
    <w:name w:val="Основной текст (5)_"/>
    <w:basedOn w:val="Style14"/>
    <w:qFormat/>
    <w:rPr>
      <w:i/>
      <w:iCs/>
      <w:sz w:val="22"/>
      <w:szCs w:val="22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94"/>
    </w:pPr>
    <w:rPr>
      <w:rFonts w:ascii="Trebuchet MS" w:hAnsi="Trebuchet MS" w:cs="Trebuchet MS"/>
      <w:spacing w:val="-10"/>
      <w:sz w:val="34"/>
      <w:szCs w:val="3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7"/>
    </w:pPr>
    <w:rPr>
      <w:i/>
      <w:iCs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5"/>
      <w:ind w:firstLine="280"/>
      <w:jc w:val="both"/>
    </w:pPr>
    <w:rPr>
      <w:i/>
      <w:i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6:00Z</dcterms:created>
  <dc:creator>Я</dc:creator>
  <dc:description/>
  <cp:keywords/>
  <dc:language>en-US</dc:language>
  <cp:lastModifiedBy>Пользователь</cp:lastModifiedBy>
  <cp:lastPrinted>2012-09-03T10:31:00Z</cp:lastPrinted>
  <dcterms:modified xsi:type="dcterms:W3CDTF">2013-03-20T05:10:00Z</dcterms:modified>
  <cp:revision>11</cp:revision>
  <dc:subject/>
  <dc:title>Речевые игры: что это такое и как в них играть</dc:title>
</cp:coreProperties>
</file>