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ДОУ «Центр развития ребенка – детский сад № 2 с. Завья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sz w:val="32"/>
          <w:szCs w:val="32"/>
        </w:rPr>
        <w:t>интегрированн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утешествие к озеру здоров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использованием здоровьесберегающих технолог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дрявцева М.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аж работы 8 ле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атегор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физического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я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васова А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аж работы 14 ле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кабрь 2012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ть у детей сознательную установку на здоровый образ жизни, используя здоровьесберегающие технологии и нетрадиционные методы. Продолжать повышать функциональные возможности уровня физической и двигательной подготовленности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связь образовательных областей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ализация: приглашение  к «Озеру здоровья», правила подвижной игры; игра с водо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знание: в подвижной игре математическая задач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муникация: рассказ детей «Что такое здоровье»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уд: уборка спортивного оборуд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доровье: дыхательные упражнения с воздушным шаром, массаж рук и ног, закаливание – игры с водой, ходьба по массажным дорожка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зыка: музыкально-ритмические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ражнять в  ползании на четвереньках змейкой между степами. Продолжать учить детей выражать себя в ритмических движениях и радоваться их красо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е прыгать со степа на степ, мягко приземляясь на нос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репить приемы самомассажа и дыхательной гимнас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вивать гибкость движений, силу мышц живота, спины, ног путем выполнения упражнений на степ-платформ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креплять, нормализовать работу иммунной, нервной, сердечно-сосудистой системы, улучшать обмен веществ, повысить жизненный тонус организм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изучению своего здоровь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морально-волевые качества: уверенность  в себе, выдержку, настойчивость в достижении положительных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 </w:t>
      </w:r>
      <w:r>
        <w:rPr>
          <w:sz w:val="32"/>
          <w:szCs w:val="32"/>
        </w:rPr>
        <w:t>степ-платформы, воздушные шарики на каждого ребенка, «волшебный парашют»,  шапочка для подвижной игры, тазы с «морской водой», речные камни, массажные мячики, карточки со схемой тела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с приветствием: «Добрый день, добрый час, очень рады видеть вас!». Строятся в шеренгу.</w:t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Ребята, говорят, где-то далеко есть волшебное озеро. Кто его найдет  и  умоется этой водой,  будет самым сильным, самым ловким, а главное самым здоровым и счастливым человеком. Как бы я хотела хоть раз умыться этой волшебной водой, чтобы всегда быть здоровой и счастливой! А вы хотите?(да). Добраться до него нелегко. Но все-таки может совершим это путешествие?(да). Тогда не будем терять времени, но для начала немного укрепим свое здоровье и сделаем друг другу масс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ссаж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жил в дупле пустом, дуб долбил как дол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, тук, тук (2 раза) долбит дятел крепкий 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ом, клювом он стучит, дятел ствол уже дол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в дуб все тук да тук. Дуб скрипит! Что там за с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вом дятел постучал, постучал и замолч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он устал! 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Ребята, как вы думаете на чем мы можем доехать до этой страны? (варианты детей).  Здорово! А я вам предлагаю полететь на воздушном шаре! Но до воздушного шара нам нужно еще добраться! 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залу, выполняя задания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Два хлопка над головой, два хлопка перед с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и за спину спрячем и на 2-х ногах поскачем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жду степов мы шагаем, высоко ноги поднимае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Если только бы вы знали, как мы быстро зашагали» (ходьба с уско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А затем «змейкой» побежали», бег, подск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, дыхательные упражн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Я вижу воздушный шар, заходите скорее. Но для того чтобы он взлетел, нам нужно надуть маленькие воздушные шарики и отпуст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дувают шары и отпускают. Звучит музыка. Дети выполняют ряд ритмических упражнений.</w:t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Вот и прилетели мы. Но до озера еще далеко, нужно пройти много препятствий.  И вот первое из них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у на степ-платформ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ВД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ки со степа на сте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зание на четвереньках между степ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змейкой между степ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ижная игра</w:t>
      </w:r>
      <w:r>
        <w:rPr>
          <w:b/>
          <w:sz w:val="28"/>
          <w:szCs w:val="28"/>
        </w:rPr>
        <w:t xml:space="preserve"> «Цирковые лошадки».</w:t>
      </w:r>
      <w:r>
        <w:rPr>
          <w:sz w:val="28"/>
          <w:szCs w:val="28"/>
        </w:rPr>
        <w:t xml:space="preserve"> Выбрать водящего,  загадав математическую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ассаж рук и ног</w:t>
      </w:r>
      <w:r>
        <w:rPr>
          <w:sz w:val="28"/>
          <w:szCs w:val="28"/>
        </w:rPr>
        <w:t xml:space="preserve"> массажными мячиками (сидя на степ-платформе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посмотрите, кажется,  мы добрались до нашего волшебного озера. И нас там кто-то встречает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дяной: </w:t>
      </w:r>
      <w:r>
        <w:rPr>
          <w:sz w:val="28"/>
          <w:szCs w:val="28"/>
        </w:rPr>
        <w:t>кто это идет? Кто потревожил мой сон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/>
        <w:t xml:space="preserve"> </w:t>
      </w:r>
      <w:r>
        <w:rPr>
          <w:sz w:val="28"/>
          <w:szCs w:val="28"/>
        </w:rPr>
        <w:t>это мы, ребята, из детского сад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дяной:</w:t>
      </w:r>
      <w:r>
        <w:rPr>
          <w:sz w:val="28"/>
          <w:szCs w:val="28"/>
        </w:rPr>
        <w:t xml:space="preserve"> за чем пожалова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ы пришли к озеру здоровь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дяной:</w:t>
      </w:r>
      <w:r>
        <w:rPr>
          <w:sz w:val="28"/>
          <w:szCs w:val="28"/>
        </w:rPr>
        <w:t xml:space="preserve"> Да, действительно, мое озеро не простое. Кто умоется этой соленой водой или хотя бы опустит руки в это волшебное озеро, сразу станет здоровее, умнее, веселее! Хотите попробов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дяной:</w:t>
      </w:r>
      <w:r>
        <w:rPr>
          <w:sz w:val="28"/>
          <w:szCs w:val="28"/>
        </w:rPr>
        <w:t xml:space="preserve"> ну, хорошо, только у меня есть для вас задание. Вы сейчас разделитесь на две команды: команда девочек и команда мальчиков. Сначала девочки подойдут к озеру и выложат из камней то, что я покажу на картинке, затем мальчики должны изобразить то, что увидят на дне озера, потом мальчики и девочки поменяются местами. (Дети выполняют зад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дяной: </w:t>
      </w:r>
      <w:r>
        <w:rPr>
          <w:sz w:val="28"/>
          <w:szCs w:val="28"/>
        </w:rPr>
        <w:t>Ну, что ж, молодцы, справились с моим заданием. Уж очень вы мне понравились. Если честно я за вами наблюдал, когда вы шли ко мне, и заметил, что вы с мячиками колючими играли, а для чего это вам надо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группе есть у вас такие мячики? (нет) Тогда я с удовольствием вам их дарю, что бы вы не только на занятии, но и в группе в свободное время играли этими мячами, делали массаж и становились здоровее и умнее. До свидания, ребята! Жду вас снова в гос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5:00Z</dcterms:created>
  <dc:creator>Пользователь</dc:creator>
  <dc:description/>
  <cp:keywords/>
  <dc:language>en-US</dc:language>
  <cp:lastModifiedBy>1</cp:lastModifiedBy>
  <dcterms:modified xsi:type="dcterms:W3CDTF">2012-12-02T07:08:00Z</dcterms:modified>
  <cp:revision>2</cp:revision>
  <dc:subject/>
  <dc:title>             МАДОУ «Центр развития ребенка – детский сад № 2 с</dc:title>
</cp:coreProperties>
</file>