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Конспект занятия по лепке в старшей группе. Увлекательная тестопластика. Тема: «Путешествие в лес» (Максутова Г.Р.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 «Путешествие в лес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sz w:val="28"/>
          <w:szCs w:val="28"/>
        </w:rPr>
        <w:t>П/с:</w:t>
      </w:r>
      <w:r>
        <w:rPr>
          <w:sz w:val="28"/>
          <w:szCs w:val="28"/>
        </w:rPr>
        <w:t xml:space="preserve"> Закрепить умение детей лепить фигуры животных, птиц, насекомых из соленого теста. Создать коллективные композиции. Развивать фантазию. Способствовать развитию мелкой моторики рук, глазомера, художественного вкуса. Вызвать интерес к творчеству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 о народных традициях; знакомство со свойствами теста; обучение приемам лепки; рассматривание поделок из теста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соленое тесто разного цвета, дополнительный природный материал, разделочные доски, стеки, вилки, мокрые салфетки, вода в розетках, фартуки, письмо, волшебная палочка, декорация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журнал «Ребенок в детском саду» №5, 2006г., стр.68-70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ующие лица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Воспитатель: старичок Лесовичок,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Дети: мастера – умельцы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тук в дверь. Входит старичок Лесовичок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Добрый день, дорогие ребята!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Здравствуйте!»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Кто я? Я пришел к вам из далека. Отгадайте, где я живу, откуда к вам пришел?»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со всех сторон открыт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езною крышей крыт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Заходи в зеленый дом – 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Чудеса увидишь в нем!</w:t>
        <w:tab/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Что это за дом? Где я живу?»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В лесу»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Правильно, я пришел из леса. Ребята, я пришел к вам за помощью. Вот письмо от моих зверей. Послушайте!» </w:t>
      </w:r>
      <w:r>
        <w:rPr>
          <w:i/>
          <w:sz w:val="28"/>
          <w:szCs w:val="28"/>
        </w:rPr>
        <w:t>(читает письмо)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рогие дети! В лесу беда! Исчезли звери, птицы, рыбы, насекомые. Помогите. Нас осталось очень мало»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Дети, поможете?»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Да»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Я вас превращаю своею волшебною палочкой в мастеров-умельцев. Приглашаю вас всех в мой волшебный лес»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 Лесовик с песней идут в лес)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 лесок пойдем,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рибок найдем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енький, да складный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шапочке нарядной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грибок найдем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Вот и пришли в мой лес. Тишина. В моем лесу жили разные звери, птицы и насекомые». Угадайте какие: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1. Сердитый недотрога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вет в глуши лесной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олок очень много,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иток не одной. </w:t>
      </w:r>
      <w:r>
        <w:rPr>
          <w:i/>
          <w:sz w:val="28"/>
          <w:szCs w:val="28"/>
        </w:rPr>
        <w:t>(ЁЖ)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2. Хитрая плутовка,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жая головка,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 пушистый – краса!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овут её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i/>
          <w:sz w:val="28"/>
          <w:szCs w:val="28"/>
        </w:rPr>
        <w:t xml:space="preserve"> (ЛИСА)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3. Хозяин лесной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ыпается весной,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имой под вьюжный вой,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ит в избушке снеговой. </w:t>
      </w:r>
      <w:r>
        <w:rPr>
          <w:i/>
          <w:sz w:val="28"/>
          <w:szCs w:val="28"/>
        </w:rPr>
        <w:t>(МЕДВЕДЬ)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4. Кто зимой холодной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ит злой, голодный? </w:t>
      </w:r>
      <w:r>
        <w:rPr>
          <w:i/>
          <w:sz w:val="28"/>
          <w:szCs w:val="28"/>
        </w:rPr>
        <w:t>(ВОЛК)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5. Никого не обижает,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сам всех боится! </w:t>
      </w:r>
      <w:r>
        <w:rPr>
          <w:i/>
          <w:sz w:val="28"/>
          <w:szCs w:val="28"/>
        </w:rPr>
        <w:t>(ЗАЯЦ)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«Молодцы! Все загадки отгадали. А теперь за работу!»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Дети подходят к столам и начинают самостоятельно работать. Ребята самостоятельно договариваются, какие фигуры будут делать. Лепят поделку и оформляют ее. Выполнив работу, дети помещают работы в зоны: «В лесу» (на поляне, на листе, на реке), идут мыть руки)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Давайте посмотрим, кто, что слепил. Очень мне нравятся ваши работы и моим друзьям – лесным жителям тоже понравятся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Саша, что ты слепил?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Сережа, чья работа тебе больше всех нравится? Почему?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Хорошо вы потрудились!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Не даром говорят в пословице о труде: «Где лад, там и клад»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какие вы пословицы о труде знаете? </w:t>
      </w:r>
      <w:r>
        <w:rPr>
          <w:i/>
          <w:sz w:val="28"/>
          <w:szCs w:val="28"/>
        </w:rPr>
        <w:t>(дети называют 2,3 пословицы)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Ребята! Я и мои друзья благодарим вас за помощь!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>Я хочу вам на память подарить медали-значки»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Спасибо! До свидания!»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/>
      </w:pPr>
      <w:r>
        <w:rPr>
          <w:b/>
          <w:sz w:val="28"/>
          <w:szCs w:val="28"/>
        </w:rPr>
        <w:t>Лесовик:</w:t>
      </w:r>
      <w:r>
        <w:rPr>
          <w:sz w:val="28"/>
          <w:szCs w:val="28"/>
        </w:rPr>
        <w:t xml:space="preserve"> «До свидания, детвора!»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 песней «Если добрый ты» уходят из группы)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кончено.</w:t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36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3:00Z</dcterms:created>
  <dc:creator>user</dc:creator>
  <dc:description/>
  <cp:keywords/>
  <dc:language>en-US</dc:language>
  <cp:lastModifiedBy>user</cp:lastModifiedBy>
  <dcterms:modified xsi:type="dcterms:W3CDTF">2012-11-07T09:44:00Z</dcterms:modified>
  <cp:revision>2</cp:revision>
  <dc:subject/>
  <dc:title>Конспект занятия по лепке в старшей группе</dc:title>
</cp:coreProperties>
</file>