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города Моск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о - Западное Окружное управление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е 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комбинированного вида  № 24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Вкусный пирог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: воспитатель группы №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шкина Галина Евгеньев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вела: воспитатель группы  ранне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зраста Ошкина Галина Евгенье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ное содержание: учить детей сплющивать пластилиновый шар между ладонями, придавая ему форму лепёшки; учить украшать изделие с помощью дополнительного материала. Воспитываем отзывчивость и добр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 материал: игрушечный к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 материал: пластилин, горох, фасоль, дощечка для модел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детям стихотворение «Пирог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дал снег на по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т слепил себе пир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ка лепил и пё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ейком пирог утё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ирожки себе п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из снега – из му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 П.Воронь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очему у кота не получился пиро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тому что пирог из снега (де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Правильно, он лепил его из снега, а снег растаял. Кот наверняка расстроился! Давайте сделаем для котика пирог, который не 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малышам скатать из пластилина шар. Показать, как нужно придавить шар ладонями таким образом, чтобы он стал похож на лепёшку-пирог. Затем предложить детям украсить свои пироги горошинками, фасолью и угостить своими пирогами игрушечного к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Что мы сегодня с вами леп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- Пи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А для кого лепили пирог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Для к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- Какие вы молодцы, давайте мы все свои пироги отдадим нашему котику и он отнесёт их домой пить ч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8:00Z</dcterms:created>
  <dc:creator>Детский сад</dc:creator>
  <dc:description/>
  <dc:language>en-US</dc:language>
  <cp:lastModifiedBy>Детский сад</cp:lastModifiedBy>
  <dcterms:modified xsi:type="dcterms:W3CDTF">2012-11-07T12:50:00Z</dcterms:modified>
  <cp:revision>1</cp:revision>
  <dc:subject/>
  <dc:title/>
</cp:coreProperties>
</file>