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4" w:hanging="0"/>
        <w:rPr/>
      </w:pPr>
      <w:r>
        <w:rPr/>
        <w:t>п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Е 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 ДЕТСКИЙ САД ОБЩЕРАЗВИВАЮЩЕГО ВИДА № 62 «Тирэк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гт НИЖНЯЯ МАКТАМ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Путешествие в страну дорожных знак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портивное развлеч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старшей групп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овели воспитате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Хуббатуллина Л.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Галимова Г.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2013г</w:t>
      </w:r>
    </w:p>
    <w:p>
      <w:pPr>
        <w:pStyle w:val="TextBody"/>
        <w:widowControl/>
        <w:spacing w:lineRule="atLeast" w:line="10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крепить знания детей о правилах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ние ориентировки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называть знакомые дорожные знаки, регламентирующие движение пешеходов, а также значение светоф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правила безопасного поведения на доро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быстроту движений, реак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и доброе отношени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Экскурсии с детьми на улицах посёлка к проезжей части , к светоф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накомство с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  мероприятия: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 xml:space="preserve"> </w:t>
      </w:r>
      <w:r>
        <w:rPr>
          <w:sz w:val="28"/>
          <w:szCs w:val="28"/>
        </w:rPr>
        <w:t>Дети под музыку входят в зал, стоят полукруг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думано кем-то просто и мудро –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е утро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алия:  </w:t>
      </w: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збукой улиц, проспектов, дорог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 над голово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буку города помни всег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 с тобой бе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ебята,</w:t>
      </w:r>
      <w:r>
        <w:rPr>
          <w:sz w:val="28"/>
          <w:szCs w:val="28"/>
        </w:rPr>
        <w:t xml:space="preserve"> сегодня к нам в детский сад  пришло письмо. Очень интересно от кого же это письмо? давайте прочитаем: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«Здравствуйте, дорогие ребята!  Я  не знаю правила дорожного движения.  Прошу вас  мне в этом помочь,  хочу, чтобы вы мне рассказали о дорожных знаках, о правилах  дорожного движения. Скоро буду, Незнайка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 что ребята поможем Незнайке? Только  что-то он  задерживается. Как бы с ним чего не случилось, ведь он  совсем не знает правила дорожного дви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 Рассаживайтесь поудобне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а занимайте быстр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раздник дорожных правил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глашаем друзей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од музыку входит, хромая Незнайк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Чуть не задавили! Утром встал, помылся, оделся, красивый галстук завязал. Ведь это же надо. Шёл никого не трогал, а они как выскочат, как понесу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Здравствуй, Незнайка. Что случилос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</w:t>
      </w:r>
      <w:r>
        <w:rPr>
          <w:sz w:val="28"/>
          <w:szCs w:val="28"/>
        </w:rPr>
        <w:t>:  Я дорогу переходил, а машина чуть не сбила мен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Как же ты переходил  дорог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Шёл, я шёл, никого ни трогал, шляпу вдруг я потерял. Наклонился поискать, тут меня машина  - хв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Незнайка, разве можно на проезжей части  останавливатьс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 Вот теперь я знаю, что нельз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амиль</w:t>
      </w:r>
      <w:r>
        <w:rPr>
          <w:sz w:val="28"/>
          <w:szCs w:val="28"/>
        </w:rPr>
        <w:t>:   По городу, по улиц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одят просто та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ремя будь внимательны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мни наперед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 имеют правил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офер и пешех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ед:   </w:t>
      </w:r>
      <w:r>
        <w:rPr>
          <w:sz w:val="28"/>
          <w:szCs w:val="28"/>
        </w:rPr>
        <w:t>Незнайка, мы получили от тебя письмо и готовы тебе помочь.  Мы отправимся  с тобой в путешествие по городу дорожных знаков.  Ребята, отправимся в путешествие? Приготовились. Отправляемся в пут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зыка:   «Вместе весело шагать по просторам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Дети вместе с Незнайкой идут паровозиком под  музыку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ила: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роде нашем красивом и светло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светофор – наш друг непримет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 Светофорик, светофорик.… Это что ли дерево такое? А это столбик  с     фонариками, а на нём красивые огни горя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т,  Незнайка,  светофор в городе не для красоты ставят. Светофор в городе нужен чтобы регулировать  движ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смина:</w:t>
      </w:r>
      <w:r>
        <w:rPr>
          <w:sz w:val="28"/>
          <w:szCs w:val="28"/>
        </w:rPr>
        <w:t xml:space="preserve">  Перейти через дорогу нам на улицах всег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дскажут и помогут говорящие цв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Лилия:    </w:t>
      </w:r>
      <w:r>
        <w:rPr>
          <w:sz w:val="28"/>
          <w:szCs w:val="28"/>
        </w:rPr>
        <w:t>Если свет зажёгся красный –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 двигаться опас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Нигина: </w:t>
      </w:r>
      <w:r>
        <w:rPr>
          <w:sz w:val="28"/>
          <w:szCs w:val="28"/>
        </w:rPr>
        <w:t xml:space="preserve"> Жёлтый цвет – предупреждени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смина:</w:t>
      </w:r>
      <w:r>
        <w:rPr>
          <w:sz w:val="28"/>
          <w:szCs w:val="28"/>
        </w:rPr>
        <w:t xml:space="preserve"> Свет зелёный говори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шеходам путь откры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Да всё сразу и не запомнишь, а может  мы  поиграем, чтобы лучше запомни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: «Светофор».   (музы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Молодцы ребята.  Отправляемся дальше. (Незнайка идёт по залу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(Видит перед собой пешеходный переход.)   А это что тако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Это пешеходный переход. Проезжую часть можно переходить по пешеходному переходу, а ёще его называют «зебр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Я знаю, это такая лошадка в полоску. Только причём здесь зебр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т это не лошадка. Это пешеходный переход  так называют, потому что он состоит из белых полосок, почти таких же как у зеб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</w:t>
      </w:r>
      <w:r>
        <w:rPr>
          <w:sz w:val="28"/>
          <w:szCs w:val="28"/>
        </w:rPr>
        <w:t>: Что – то совсем запутался – то зебра, то переход – ни чего не понима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знайка ты не переживай. Сейчас тебе дети объяснят, что такое пешеходный перехо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Эмилия:</w:t>
      </w:r>
      <w:r>
        <w:rPr>
          <w:sz w:val="28"/>
          <w:szCs w:val="28"/>
        </w:rPr>
        <w:t xml:space="preserve">    Пешеход! Пешеход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й, что только переход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ашин тебя спасёт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брагим: </w:t>
      </w:r>
      <w:r>
        <w:rPr>
          <w:sz w:val="28"/>
          <w:szCs w:val="28"/>
        </w:rPr>
        <w:t>Здесь наземный перех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ит целый день нар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одитель, не груст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шехода пропуст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иль</w:t>
      </w:r>
      <w:r>
        <w:rPr>
          <w:sz w:val="28"/>
          <w:szCs w:val="28"/>
        </w:rPr>
        <w:t>.  Знает каждый пешеход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подземный переход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он не украша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шинам не мешае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гра: «Пешеходный переход». (музы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А пока нет машин я покатаюсь на самокате, эх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стой, постой, Незнайка. Ведь на дороге нельзя кататься на самокате , и на велосипед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Вот тебе на! Где же как не на дороге кататьс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йчас тебе ребята объяснят, где правильно нужно кататься на самока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Ильвина:</w:t>
      </w:r>
      <w:r>
        <w:rPr>
          <w:sz w:val="28"/>
          <w:szCs w:val="28"/>
        </w:rPr>
        <w:t xml:space="preserve">  Вот круг, окрашенный в синий цвет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кругу велосипе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ей дружок, кат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педали ты кру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залия:</w:t>
      </w:r>
      <w:r>
        <w:rPr>
          <w:sz w:val="28"/>
          <w:szCs w:val="28"/>
        </w:rPr>
        <w:t xml:space="preserve">   Круг окрашен в красный свет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нутри велосипе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знак всем говори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елосипеду путь закры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</w:t>
      </w:r>
      <w:r>
        <w:rPr>
          <w:sz w:val="28"/>
          <w:szCs w:val="28"/>
        </w:rPr>
        <w:t>: Что я наделал?  Я же мог попасть под машину! Давайте, поиграем в игру и закрепим зна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: «Проедим на самокате. »  ( музы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О, какая красивая картинка, я повешу его на грудь. Буду я ещё красивш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знайка не надо его вешать на грудь, это же дорожный знак</w:t>
      </w:r>
      <w:r>
        <w:rPr>
          <w:b/>
          <w:sz w:val="28"/>
          <w:szCs w:val="28"/>
        </w:rPr>
        <w:t>: «дет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Дорожный знак? Здесь дети, какие то нарисованы, а это оказывается зна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Посреди дороги дет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егда за них в отве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плакал их родител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 внимателен, водител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Это я, это я,- это все мои друзья!».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2F2F2" w:val="clear"/>
        </w:rPr>
        <w:t xml:space="preserve"> </w:t>
      </w:r>
      <w:r>
        <w:rPr>
          <w:color w:val="000000"/>
          <w:sz w:val="28"/>
          <w:szCs w:val="28"/>
          <w:shd w:fill="F2F2F2" w:val="clear"/>
        </w:rPr>
        <w:t>Кто из вас идёт вперёд, только там, где переход?</w:t>
      </w:r>
      <w:r>
        <w:rPr>
          <w:rStyle w:val="Appleconvertedspace"/>
          <w:color w:val="000000"/>
          <w:sz w:val="28"/>
          <w:szCs w:val="28"/>
          <w:shd w:fill="F2F2F2" w:val="clear"/>
        </w:rPr>
        <w:t> </w:t>
      </w:r>
      <w:r>
        <w:rPr>
          <w:color w:val="000000"/>
          <w:sz w:val="28"/>
          <w:szCs w:val="28"/>
          <w:shd w:fill="F2F2F2" w:val="clear"/>
        </w:rPr>
        <w:br/>
        <w:t xml:space="preserve"> Кто летит вперёд так скоро, что не видит светофора? </w:t>
        <w:br/>
        <w:t xml:space="preserve"> Знает кто, что красный свет – это значит хода нет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2F2F2" w:val="clear"/>
        </w:rPr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2F2F2" w:val="clear"/>
        </w:rPr>
        <w:t>Кто слушаться старших никак не хотел   и  на грузовик налетел?</w:t>
      </w:r>
      <w:r>
        <w:rPr>
          <w:rStyle w:val="Appleconvertedspace"/>
          <w:color w:val="000000"/>
          <w:sz w:val="28"/>
          <w:szCs w:val="28"/>
          <w:shd w:fill="F2F2F2" w:val="clear"/>
        </w:rPr>
        <w:t> </w:t>
      </w:r>
      <w:r>
        <w:rPr>
          <w:color w:val="000000"/>
          <w:sz w:val="28"/>
          <w:szCs w:val="28"/>
          <w:shd w:fill="F2F2F2" w:val="clear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2F2F2" w:val="clear"/>
        </w:rPr>
        <w:t xml:space="preserve"> </w:t>
      </w:r>
      <w:r>
        <w:rPr>
          <w:color w:val="000000"/>
          <w:sz w:val="28"/>
          <w:szCs w:val="28"/>
          <w:shd w:fill="F2F2F2" w:val="clear"/>
        </w:rPr>
        <w:t>Знает кто, что свет зелёный означает: «Путь открыт»?</w:t>
      </w:r>
      <w:r>
        <w:rPr>
          <w:rStyle w:val="Appleconvertedspace"/>
          <w:color w:val="000000"/>
          <w:sz w:val="28"/>
          <w:szCs w:val="28"/>
          <w:shd w:fill="F2F2F2" w:val="clear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из вас в вагоне тесном уступает старшим место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из вас идёт на свет, говорящий «хода нет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на скользкую дорогу выбегает в непогоду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555555"/>
          <w:sz w:val="28"/>
          <w:szCs w:val="28"/>
        </w:rPr>
        <w:t>Если жёлтый свет горит, кто идет, а  кто стоит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2F2F2" w:val="clear"/>
        </w:rPr>
      </w:pPr>
      <w:r>
        <w:rPr>
          <w:iCs/>
          <w:color w:val="000000"/>
          <w:sz w:val="28"/>
          <w:szCs w:val="28"/>
          <w:shd w:fill="F2F2F2" w:val="clear"/>
        </w:rPr>
        <w:t>Кто на красный свет идёт, потому что дождик льёт?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iCs/>
          <w:color w:val="000000"/>
          <w:sz w:val="28"/>
          <w:szCs w:val="28"/>
          <w:shd w:fill="F2F2F2" w:val="clear"/>
        </w:rPr>
        <w:t>Я примерный пешеход! Знаю каждый переход!</w:t>
      </w:r>
      <w:r>
        <w:rPr>
          <w:color w:val="000000"/>
          <w:sz w:val="28"/>
          <w:szCs w:val="28"/>
          <w:shd w:fill="F2F2F2" w:val="clear"/>
        </w:rPr>
        <w:br/>
      </w:r>
      <w:r>
        <w:rPr>
          <w:b/>
          <w:sz w:val="28"/>
          <w:szCs w:val="28"/>
          <w:shd w:fill="F2F2F2" w:val="clear"/>
        </w:rPr>
        <w:t>Нез:</w:t>
      </w:r>
      <w:r>
        <w:rPr>
          <w:sz w:val="28"/>
          <w:szCs w:val="28"/>
          <w:shd w:fill="F2F2F2" w:val="clear"/>
        </w:rPr>
        <w:t xml:space="preserve">  </w:t>
      </w:r>
      <w:r>
        <w:rPr>
          <w:color w:val="000000"/>
          <w:sz w:val="28"/>
          <w:szCs w:val="28"/>
          <w:shd w:fill="F2F2F2" w:val="clear"/>
        </w:rPr>
        <w:t xml:space="preserve">Молодцы, ребята! Вижу, вы тоже хорошо знаете правила дорожного движения.  </w:t>
      </w:r>
      <w:r>
        <w:rPr>
          <w:sz w:val="28"/>
          <w:szCs w:val="28"/>
          <w:shd w:fill="F2F2F2" w:val="clear"/>
        </w:rPr>
        <w:t xml:space="preserve">Ребята, я принес собой картинки и не могу их собрать. Предлагаю вам поиграть  вместе </w:t>
      </w:r>
      <w:r>
        <w:rPr>
          <w:b/>
          <w:sz w:val="28"/>
          <w:szCs w:val="28"/>
          <w:shd w:fill="F2F2F2" w:val="clear"/>
        </w:rPr>
        <w:t>в игру «</w:t>
      </w:r>
      <w:r>
        <w:rPr>
          <w:b/>
          <w:sz w:val="28"/>
          <w:szCs w:val="28"/>
        </w:rPr>
        <w:t xml:space="preserve">Собери картинку».  </w:t>
      </w:r>
      <w:r>
        <w:rPr>
          <w:sz w:val="28"/>
          <w:szCs w:val="28"/>
        </w:rPr>
        <w:t xml:space="preserve">Нам нужно из частей сложить целую картину. </w:t>
      </w:r>
      <w:r>
        <w:rPr>
          <w:b/>
          <w:sz w:val="28"/>
          <w:szCs w:val="28"/>
        </w:rPr>
        <w:t xml:space="preserve">(музыка)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shd w:fill="DCF6FF" w:val="clear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Молодцы, ребята!  Ну что Незнайка, ты запомнил дорожные знаки с которыми мы тебя сегодня  познакомил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Что-то запомнил, а что-то н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Тогда Незнайка  слушай и запомина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Эмилия:</w:t>
      </w:r>
      <w:r>
        <w:rPr>
          <w:sz w:val="28"/>
          <w:szCs w:val="28"/>
        </w:rPr>
        <w:t xml:space="preserve">   Дорожные знаки на страже порядка стоя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равила знайте и их соблюдайт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ы вам помочь поспеши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йлина:</w:t>
      </w:r>
      <w:r>
        <w:rPr>
          <w:sz w:val="28"/>
          <w:szCs w:val="28"/>
        </w:rPr>
        <w:t xml:space="preserve">   По полоскам чёрно - белый человек шагает смел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т: там, где он идёт, - пешеходный переход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   Ни во двор, не в переулок, не проехать тут ни как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позволит этот знак. Помни!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начает он: «Въезд машинам запрещён.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нежана:</w:t>
      </w:r>
      <w:r>
        <w:rPr>
          <w:sz w:val="28"/>
          <w:szCs w:val="28"/>
        </w:rPr>
        <w:t xml:space="preserve">   Чтоб тебе помочь путь пройти опасны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им и день и ночь – зелёный, красный желт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мила:</w:t>
      </w:r>
      <w:r>
        <w:rPr>
          <w:sz w:val="28"/>
          <w:szCs w:val="28"/>
        </w:rPr>
        <w:t xml:space="preserve">       Эй, водитель, осторожно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хать быстро невозможно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ют люди все на свете –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м месте ходят дети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игина:</w:t>
      </w:r>
      <w:r>
        <w:rPr>
          <w:sz w:val="28"/>
          <w:szCs w:val="28"/>
        </w:rPr>
        <w:t xml:space="preserve">      Если видишь этот знак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й, что он не просто та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е было пробле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упи дорогу все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Ясмина:</w:t>
      </w:r>
      <w:r>
        <w:rPr>
          <w:sz w:val="28"/>
          <w:szCs w:val="28"/>
        </w:rPr>
        <w:t xml:space="preserve">     Эй, водитель, не гуд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умом спящих не бу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угай гудком прохожих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и сам оглохнешь тоже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Ибрагим</w:t>
      </w:r>
      <w:r>
        <w:rPr>
          <w:sz w:val="28"/>
          <w:szCs w:val="28"/>
        </w:rPr>
        <w:t>:   В дождь и в ясную погоду,</w:t>
        <w:br/>
        <w:t xml:space="preserve">                    Здесь не ходят пешеход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ит им знак одно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Вам ходить запрещен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 Я то запомнил, а вот дети всё равно знаки путаю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стафета «Найди свой знак». ( музы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Вот теперь я уверен, что дети не будут нарушать правила дорожного движения и я тоже, обещаю! Вы ребята научили меня правилам, а я за это подарю  вам подарки и покажу вам  мультфильм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смотр мультфиль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пасибо тебе Незнайка за подарок. Вот и закончилось наше путешествие по городу дорожных зна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ез:</w:t>
      </w:r>
      <w:r>
        <w:rPr>
          <w:sz w:val="28"/>
          <w:szCs w:val="28"/>
        </w:rPr>
        <w:t xml:space="preserve">  И чтобы у всех был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ее настро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айте дет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дорожного дви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сейчас  на прощание  все вместе споем песню о дорожных зна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Дети под музыку покидают за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u w:val="single"/>
          <w:shd w:fill="DCF6FF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7:00Z</dcterms:created>
  <dc:creator>Лиля</dc:creator>
  <dc:description/>
  <cp:keywords/>
  <dc:language>en-US</dc:language>
  <cp:lastModifiedBy>Лиля</cp:lastModifiedBy>
  <dcterms:modified xsi:type="dcterms:W3CDTF">2014-02-02T13:54:00Z</dcterms:modified>
  <cp:revision>4</cp:revision>
  <dc:subject/>
  <dc:title/>
</cp:coreProperties>
</file>