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ИЙ ФИЗКУЛЬТ</w:t>
      </w:r>
      <w:r>
        <w:rPr>
          <w:sz w:val="32"/>
          <w:szCs w:val="32"/>
        </w:rPr>
        <w:t>у</w:t>
      </w:r>
      <w:r>
        <w:rPr>
          <w:sz w:val="36"/>
          <w:szCs w:val="36"/>
        </w:rPr>
        <w:t>рного</w:t>
      </w:r>
      <w:r>
        <w:rPr>
          <w:b/>
          <w:sz w:val="26"/>
          <w:szCs w:val="26"/>
        </w:rPr>
        <w:t xml:space="preserve"> ДОС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композиций ритмической гимнас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осветное путешествие вместе с заряд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формирование интереса детей к занятиям физической культурой и спортом, приобщение к З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 детей бодрое , весёлое настроение , дать почувствовать радос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вигательные способности (силу, быстроту , гибкость, координацию), выразительность движений, музык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пособность к сопереживанию, стремление к здоровому соперничеству, вырабатывать командный 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детей о традициях и обычаях разных народов мира: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-</w:t>
      </w:r>
      <w:r>
        <w:rPr>
          <w:rStyle w:val="StrongEmphasis"/>
        </w:rPr>
        <w:t>-</w:t>
      </w:r>
      <w:r>
        <w:rPr>
          <w:rStyle w:val="StrongEmphasis"/>
          <w:sz w:val="24"/>
        </w:rPr>
        <w:t>Формировать необходимые знания в области гигиены, медицины, физической культу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варительная работа:</w:t>
      </w:r>
    </w:p>
    <w:p>
      <w:pPr>
        <w:pStyle w:val="Normal"/>
        <w:rPr>
          <w:sz w:val="24"/>
        </w:rPr>
      </w:pPr>
      <w:r>
        <w:rPr>
          <w:sz w:val="24"/>
        </w:rPr>
        <w:t>-беседа с детьми о необходимости соблюдения режима и пользе физических упражнений;</w:t>
      </w:r>
    </w:p>
    <w:p>
      <w:pPr>
        <w:pStyle w:val="Normal"/>
        <w:rPr>
          <w:sz w:val="24"/>
        </w:rPr>
      </w:pPr>
      <w:r>
        <w:rPr>
          <w:sz w:val="24"/>
        </w:rPr>
        <w:t>-показ презентации об истории олимпийских игр древности;</w:t>
      </w:r>
    </w:p>
    <w:p>
      <w:pPr>
        <w:pStyle w:val="Normal"/>
        <w:rPr>
          <w:sz w:val="24"/>
        </w:rPr>
      </w:pPr>
      <w:r>
        <w:rPr>
          <w:sz w:val="24"/>
        </w:rPr>
        <w:t>-разучивание подвижных народных иг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ые снаряды и атрибут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настические обручи — 10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зины для мячей — 1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ячи — 10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тболы — 10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настическая скамейка — 1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ротики для подлезания — 6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тные снежки — 20-30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ннисные мячи — 4-6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егли — 2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настическая палка — 1 ш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бен — 2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дущ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ба-Я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Дети по очереди читают стихи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ы выходим на площадку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чинается зарядка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г на месте, два вперед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 потом наоборот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ядка всем полезна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ядка всем нужна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 лени и болезней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асает нас она!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надо бояться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будут смеяться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ядку свою не бросай никогда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шь тот, кто не плачет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бьётся удачи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что не дается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гко без труда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троение по точкам  (в шахматном поряд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выполняют комплекс гимнастических упражнений с флажками под музыку « Если добрый ты», музыка и слова А. Хай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льный проигр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6-полуприседы с поворотами туловища вправо и влево руки скрест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озь к ни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6-полуприседы на одной ноге , вторая в сторону на носок. Руки в сторону выпрямленной ноги, затем  полукругом снизу в другую сторон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плет </w:t>
      </w:r>
    </w:p>
    <w:p>
      <w:pPr>
        <w:pStyle w:val="Normal"/>
        <w:rPr/>
      </w:pPr>
      <w:r>
        <w:rPr>
          <w:sz w:val="26"/>
          <w:szCs w:val="26"/>
        </w:rPr>
        <w:t>1) 1-8-поочерёдно 4 полуприседа на одной ноге  с выставлением другой на носок, одновременно руки согнуть вперёд возле пле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6 шагов галопа вправо, руки в стороны;</w:t>
      </w:r>
    </w:p>
    <w:p>
      <w:pPr>
        <w:pStyle w:val="Normal"/>
        <w:rPr/>
      </w:pPr>
      <w:r>
        <w:rPr>
          <w:sz w:val="26"/>
          <w:szCs w:val="26"/>
        </w:rPr>
        <w:t>3) стойка, руки вни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овторить полуприсе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овторить шаги галопа вле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) повторить всю связку с движением впра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садятся по местам на гимнастические скам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Мы сегодня отправляемся в кругосветное путешествие, что бы посмотреть, как люди разных стран делают зарядку, какие игры и упражнения им нравятся. Занять места на кораблях!</w:t>
      </w:r>
    </w:p>
    <w:p>
      <w:pPr>
        <w:pStyle w:val="Normal"/>
        <w:rPr/>
      </w:pPr>
      <w:r>
        <w:rPr>
          <w:sz w:val="26"/>
          <w:szCs w:val="26"/>
        </w:rPr>
        <w:t>Дети садятся верхом на скамейки, звучит музыка « Из ливерпульской гавани» слова и музыка С. Никитина, выполняется комплекс ОР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.п.: сидя верхом на скамейке, ноги согнуты, руки на поя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руки вперё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руки перед груд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руки в стор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И.п.: сидя верхом на скамейке, ноги согнуты, руки на пояс.</w:t>
      </w:r>
    </w:p>
    <w:p>
      <w:pPr>
        <w:pStyle w:val="Normal"/>
        <w:rPr/>
      </w:pPr>
      <w:r>
        <w:rPr>
          <w:sz w:val="26"/>
          <w:szCs w:val="26"/>
        </w:rPr>
        <w:t>1-2 – руки согнуть, за голов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4 –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ем, приподнявшись идут  опираясь руками  по скамейке, пройдя по скамье переходят на пружинистый шаг («походка моряк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ая остановка: в гостях у ЭСКИМО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На Аляске очень долгая и холодная зима, вокруг всегда много льда и снега, и дети местных жителей используют их в своих играх и развлечениях. Давайте и мы попробуем представить себя на их месте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стафета «Перенеси камень по льдинам» - Дети выполняют прыжки на 2х ногах из обруча в обруч с мячом в руках. Кидают мяч в корзину и бегом возвращаются на линию ст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самая быстрая и меткая кома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гра развлечение: «Снежный бой» - посередине проводится линия (укладывается лента, канат). Две команды строятся в шеренги на 2х половинах площадки, у каждого игрока в руках ватный снежок на сторону проти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команда на половине, которой по окончании времени игры будет меньшее количество снежков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ревнование по метанию в вертикальную цель. Каждый участник имеет 2 попытки попасть теннисным мячом в бубен, повешенный на стене. За каждое попадание начисляется 1 оч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команда,  набравшая наибольшее количество оч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Спасибо Америка, гостеприимная страна. А нам на родину Олимпиады, в Грецию п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узыку дети маршируют на следующую остановку «Подвиги Геракл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Олимпийские игры пришли к нам из глубокой древности. Они связаны с именем знаменитого греческого герой Геракла. Именно Геракл нашел самое красивое место в Греции, подходящее для празднеств и игр — Олимпию. Геракл установил правила игр и награды — венки из веток оливы. Олимпийские игры проходят и в наши дни. Спортсмены соревнуются в разных видах спорта, а какие из них знаете 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нтеллектуальная игра-викторина «Назови вид спор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команда, назвавшая большее количество видов спорта за определен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Все ребята молодцы, а теперь мы попробуем сами поучаствовать в соревнованиях, которые придумал Геракл. Наша эстафета соединила в себе несколько видов состязаний древнегреческих геро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Эстафета: бег «змейкой», подтягивание на руках по гимнастической скамейке, метание в горизонтальную цель, подлезание под воротиками, б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самая быстрая и меткая команда не получившая штрафных очков (задетые воротики, касание ногами пола при подтягиван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стафета: «Передай олимпийский огонь», команды строятся в колонны и передают «факел» (красочно оформленная, утяжеленная кегля) снизу между ногами, стоящий в колонне  последним получив кеглю бежит вперёд и снова передаёт её. Игра заканчивается тогда, когда впереди вновь окажется капитан кома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команда быстрее всех выполнившая задание эстаф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Ну что ж, из жаркой Греции нам путь лежит домой. Наши предки славяне тоже уделяли большое внимание физическим упражнениям. Любимыми их играми были городки и лапта, а зимой — взятие снежных крепостей и катание с ледяных г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бегает Баба-Яга: Ой, ну наконец-то и народ в моем глухом лесу появился — Здравствуйте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а-Яга: А поиграйте со мной, пожалуйста, засиделась я что то в одиноч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Давайте поиграем в русскую народную игру «Бабка-Ёж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водится русская народная игра «Бабка-Ёжка» (на фитболах) — Баба-Яга старается осалить детей палкой по мячу прыгая на одной ноге. Участники прыгают на фитболах, осаленных можно расколдовать прикоснувшись к н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Спасибо Баба-Яга за веселую игру. А теперь посмотри, какую веселую и полезную зарядку делают наши ребя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выполняют комплекс ритмической гимнастики под музыку « Солнышко лучистое любит скакать» (построение врассыпную по точк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купл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сед в группировке, руки под щеку (сп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«потянулись»:встать потянуться вверх руками. Возвратиться в и. п.-2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подскоки на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«пружинка» с работой рук над головой врозь-скрес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-4прыжка вправо-влево, руки на поя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руки: круговые вращения перед грудью, ноги 2 « пружинки», поворот вправо нога в право на «каблучок», то же вл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выпад вправо, пр. рука в сторону, тоже в другую стор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куп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руки по одной перевести в положение вперёд, затем вверх и также обра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руки на коленях , покачивание коленями вправо –влево « горнолыж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наклоны головы вправо-влево, вперёд-наз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пев: повтор прип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подскок на мес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руки сцепить в замок над головой, опустить вперед, наклон вниз. Потянуться руками к полу-2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повтор предыдущего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встать ноги врозь поочерёдно, руки вверх-в –стороны поочерё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пев: повтор прип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куп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6 подскок по кругу с возвращением на свои т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движение на подскоке в центр с касанием вверху ладонями пр. р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8 возвращение на свои т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6 боковой галоп вправо – влево с возвращением на свои т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6 повтор 2й части припева, вместо выпадов – приседания 2р. Руки вверх-в-стороны (в положении стоя).</w:t>
      </w:r>
    </w:p>
    <w:p>
      <w:pPr>
        <w:pStyle w:val="Normal"/>
        <w:rPr/>
      </w:pPr>
      <w:r>
        <w:rPr>
          <w:sz w:val="26"/>
          <w:szCs w:val="26"/>
        </w:rPr>
        <w:t>Баба –Яга: спасибо , ребятки очень весёлая зарядка у вас получилась. Побегу скорее в лес, будем там с лесными зверятами её разучи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Наше путешествие закончилось, теперь мы знаем , что зарядкой нужно заниматься каждый день, чтобы быть здоровыми и бодрыми, и так поступают люди на всей Земле, и на далёком Севере, и на жарком ю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команде « в одну шеренгу становись», дети перестраиваются для прощального приветствия, затем маршируя выходят из з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4:00Z</dcterms:created>
  <dc:creator/>
  <dc:description/>
  <cp:keywords/>
  <dc:language>en-US</dc:language>
  <cp:lastModifiedBy>Гость</cp:lastModifiedBy>
  <dcterms:modified xsi:type="dcterms:W3CDTF">2014-01-12T20:52:00Z</dcterms:modified>
  <cp:revision>3</cp:revision>
  <dc:subject/>
  <dc:title/>
</cp:coreProperties>
</file>