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открытого занятия  по дизайну для детей 7-го года жизни «В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Приглашение на день рождения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ать      знания детей о профессии дизайнер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:  навыки  самостоятельного  выбора художественного оформления поделок используя различные виды материала,  умение применять предварительно изготовленные в коллективной деятельности композиции;  творческие способности; коммуникативные способности и эстетический вк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акреплять знания: о быте и культуре коренных народов Севера, о достопримечательностях города Нижневартовс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: мелкую моторику, пространственные представления, зрительное восприятие, целостность восприятия  предм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:  трудолюбие, умение доводить начатое дело до завершения,   чувство сотрудничества, любовь к  родному город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кань, пуговицы, декоративные камешки, картон,  мех,  кружево, декоративная тесьма, клей, кисточка, пластилин, шерстяные нитки, салфетка, стек, пластилин, фартук, клеёнка, конверт, пригласительные,  проектор, мультимеди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дравствуйте, ребят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дравствуйт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кажите мне , пожалуйста, какое сейчас время суток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ейчас время суток - утр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как еще можно поздороваться утром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ривет, доброе утро, здравствуйте, хорошего дн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ильно, можно поздороваться по - разному, но лучше пожелать друг другу что- то доброе, хорошее, давайте мы с вами поздороваемся и пожелаем друг другу «Доброе утро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водится  коммуникативная игра  с элементами  самомассажа «Доброе утро»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брое утро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 руки подняты вверх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лыбнись скоре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делают пружинку и улыбаются друг другу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огда весь день  будет веселе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погладим лобик, носик и щечк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 гладят лоб, нос и щеки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м мы красивыми как в саду цветочки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(делают пружинку и улыбаются друг другу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потрем ладошки, сильнее, сильне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трут  ладошки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потом похлопаем смелее, смелее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хлопают в ладоши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шки мы свои потрем и здоровье сбереже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массаж ушей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лыбнемся снова, будьте все здоровы!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 руки вверх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а утро то сегодня, действительно доброе.  Когда я пришла в детский сад, в нашей группе  на столе, лежало письмо. Оно адресовано подготовительной группе «В».  Хотите узнать, что в нем находится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да тут письмо какое-то. Прочитаем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 читает письм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орогие ребята,  9 Марта 2012 года во дворце искусств состоится бал, посвященный   дню города. Нижневартовск – город молодой, красивый, творческий и гостей мы приглашаем  таких же   талантливых, творческих. </w:t>
      </w:r>
    </w:p>
    <w:p>
      <w:pPr>
        <w:pStyle w:val="Style16"/>
        <w:spacing w:lineRule="auto" w:line="360" w:before="0" w:after="0"/>
        <w:contextualSpacing/>
        <w:jc w:val="both"/>
        <w:rPr>
          <w:color w:val="2D2A2A"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ребята,  у нашего города день рождения, ему исполняется 40 лет.  </w:t>
      </w:r>
      <w:r>
        <w:rPr>
          <w:color w:val="2D2A2A"/>
          <w:sz w:val="28"/>
          <w:szCs w:val="28"/>
        </w:rPr>
        <w:t>Тысячи людей считают  Нижневартовск своим домом. Он стал родным для всех, кто приехал сюда из разных уголков России. А для ребят, появившихся здесь на свет, наш северный городок – действительно, Родина.</w:t>
      </w:r>
    </w:p>
    <w:p>
      <w:pPr>
        <w:pStyle w:val="Style16"/>
        <w:rPr/>
      </w:pPr>
      <w:r>
        <w:rPr>
          <w:bCs/>
          <w:sz w:val="28"/>
          <w:szCs w:val="28"/>
        </w:rPr>
        <w:t xml:space="preserve"> </w:t>
      </w:r>
      <w:r>
        <w:rPr>
          <w:rFonts w:cs="Tahoma" w:ascii="Tahoma" w:hAnsi="Tahoma"/>
          <w:color w:val="2D2A2A"/>
          <w:sz w:val="23"/>
          <w:szCs w:val="23"/>
        </w:rPr>
        <w:t>- На крайнем севере Сибири</w:t>
        <w:br/>
        <w:t>В далёкой тундре, в вечной мерзлоте</w:t>
        <w:br/>
        <w:t>На карте мира появился город,</w:t>
        <w:br/>
        <w:t>Он стал родным тебе и мне!</w:t>
      </w:r>
    </w:p>
    <w:p>
      <w:pPr>
        <w:pStyle w:val="Style16"/>
        <w:rPr>
          <w:rFonts w:ascii="Tahoma" w:hAnsi="Tahoma" w:cs="Tahoma"/>
          <w:color w:val="2D2A2A"/>
          <w:sz w:val="23"/>
          <w:szCs w:val="23"/>
        </w:rPr>
      </w:pPr>
      <w:r>
        <w:rPr>
          <w:rFonts w:cs="Tahoma" w:ascii="Tahoma" w:hAnsi="Tahoma"/>
          <w:color w:val="2D2A2A"/>
          <w:sz w:val="23"/>
          <w:szCs w:val="23"/>
        </w:rPr>
        <w:t>Вот и вырос северный город</w:t>
        <w:br/>
        <w:t>Среди тундры, ветров и болот,</w:t>
        <w:br/>
        <w:t xml:space="preserve">Как мальчишка, он весел и молод, </w:t>
        <w:br/>
        <w:t>По-мужицки работой живет.</w:t>
      </w:r>
    </w:p>
    <w:p>
      <w:pPr>
        <w:pStyle w:val="Style16"/>
        <w:rPr>
          <w:rFonts w:ascii="Tahoma" w:hAnsi="Tahoma" w:cs="Tahoma"/>
          <w:color w:val="2D2A2A"/>
          <w:sz w:val="23"/>
          <w:szCs w:val="23"/>
        </w:rPr>
      </w:pPr>
      <w:r>
        <w:rPr>
          <w:rFonts w:cs="Tahoma" w:ascii="Tahoma" w:hAnsi="Tahoma"/>
          <w:color w:val="2D2A2A"/>
          <w:sz w:val="23"/>
          <w:szCs w:val="23"/>
        </w:rPr>
        <w:t>Не найдёте нигде по свету</w:t>
        <w:br/>
        <w:t>Среди сотен иных городов</w:t>
        <w:br/>
        <w:t>Лучше нашего, где рассветы</w:t>
        <w:br/>
        <w:t>Улыбаются в окна домов!</w:t>
      </w:r>
    </w:p>
    <w:p>
      <w:pPr>
        <w:pStyle w:val="Style16"/>
        <w:rPr>
          <w:rFonts w:ascii="Tahoma" w:hAnsi="Tahoma" w:cs="Tahoma"/>
          <w:color w:val="2D2A2A"/>
          <w:sz w:val="23"/>
          <w:szCs w:val="23"/>
        </w:rPr>
      </w:pPr>
      <w:r>
        <w:rPr>
          <w:rFonts w:cs="Tahoma" w:ascii="Tahoma" w:hAnsi="Tahoma"/>
          <w:color w:val="2D2A2A"/>
          <w:sz w:val="23"/>
          <w:szCs w:val="23"/>
        </w:rPr>
        <w:t>Мы родились в сибирских просторах,</w:t>
        <w:br/>
        <w:t>Там, где вышки взметнулись ввысь.</w:t>
        <w:br/>
        <w:t>Многоликий и юный мой город,</w:t>
        <w:br/>
        <w:t>Наполняющий радостью жизнь.</w:t>
      </w:r>
    </w:p>
    <w:p>
      <w:pPr>
        <w:pStyle w:val="Style16"/>
        <w:rPr>
          <w:rFonts w:ascii="Tahoma" w:hAnsi="Tahoma" w:cs="Tahoma"/>
          <w:color w:val="2D2A2A"/>
          <w:sz w:val="23"/>
          <w:szCs w:val="23"/>
        </w:rPr>
      </w:pPr>
      <w:r>
        <w:rPr>
          <w:rFonts w:cs="Tahoma" w:ascii="Tahoma" w:hAnsi="Tahoma"/>
          <w:color w:val="2D2A2A"/>
          <w:sz w:val="23"/>
          <w:szCs w:val="23"/>
        </w:rPr>
        <w:t>Мы город свой с любовью украшаем,</w:t>
        <w:br/>
        <w:t>Чтоб чисто и уютно было в нём.</w:t>
        <w:br/>
        <w:t>Ведь мы одна семья, семья большая,</w:t>
        <w:br/>
        <w:t>Пусть хорошеет наш любимый д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ы ребята хотите попасть на бал, посвященный дню город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конеч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люди собираются на день рождения, что они должны  подготови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должны сдел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ску  приобрести подарки, наряд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 чтобы вы хотели подарить нашему городу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мочку для  фотографии города, костюм   коренных народов севера, фотоальбом «Летопись нашего города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ы, ребята, будете работать в парах, выберите себе друга, с которым вы решите изготовить подарок, и решите, что именно вы   будете изготавливать 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бирают пару и договариваются о том, что будут  выпол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костюм  народов севе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-  рамочку для фотограф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-   фотоальбом  «летопись нашего город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хорошо,   а вот  кто создает все эти красивые вещи, вы  сможете   сами догадаться,  прослушав стихотворение – загадку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чном доме, на работе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е  и в саду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интик, каждый болти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очет жить в заботе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красот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весить лучше шторы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оставить шифоньер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красить подоконник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дал бы нам пример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 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построил д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 всё расставил в нем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зайне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-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елает дизайне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его – создать ую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ыло всем комфортн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и радоваться ту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дети, красоту создает дизайнер.  Вот и мы сегодня с вами побудем маленькими дизайнерами.  Давайте пройдем в нашу мастерскую и посмотрим, какой материал у нас есть для рабо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ходят  к столам, рассматривают  материа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йчас, каждая  команда выбирает  необходимый для изготовления   подарка материал, и складывает на свой стол. Если вам, что-то понадобиться еще в ходе работы, вы можете спокойно подойти и взять необходимо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товят материал для рабо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,  к выполнению поделок вы уже готовы, а вот ваши глазки готовы или же  необходимо позаботиться об их здоровье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ля остроты зрения нам необходима зрительная гимнасти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ют зрительную гимнаст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угадай букву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а, а сейчас самое время приступить к выполнению зад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роходят к столам и выполняют поделки в разной технике дизайн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если вам удобно вы можете выполнять работу стоя, кому необходимо присесть, пожалуйста, пододвинь стул и  выполняйте работу сидя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 «Осенний вальс» Чайковског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ходе выполнения задания воспитатель подходит поочередно к каждой паре детей  и ведет небольшой диалог по ходу работы.</w:t>
      </w:r>
    </w:p>
    <w:p>
      <w:pPr>
        <w:pStyle w:val="Style16"/>
        <w:spacing w:lineRule="auto" w:line="360" w:before="0" w:after="0"/>
        <w:contextualSpacing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  <w:r>
        <w:rPr>
          <w:color w:val="2D2A2A"/>
          <w:sz w:val="28"/>
          <w:szCs w:val="28"/>
        </w:rPr>
        <w:t>В нашем городе живут люди самых разных национальностей. Это и русские, и украинцы, и белорусы, татары, башкиры, ненцы, ханты и многие другие. Все народы живут одной дружной семьёй. В наш детский сад так же ходят ребята самых разных национальностей. Но это не мешает им быть настоящими друзьями. И давайте, все вместе  отдохнем и поиграем в игру «Здравствуй друг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яется игра на развитие коммуникативных навыков, сплочение коллектив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друг, как ты тут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жимают друг другу ру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огают за ще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ты был? Я скуча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( пожимают плечами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ишел, хорош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! ( обнимаются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 повторить 2-3 раз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охнули, пора браться за дело, город ждет подар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родолжают под музыку работа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как вы думаете, смогут ли наши подарки по достоинству оценить жители нашего города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гут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почему вы так решили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дь красивые вещи, созданные людьми, дают  всем  радость, добро и ую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ну, что ж, подарки готовы, давайте мы их оставим ненадолго здесь, чтобы они подсохли. А нам  надо  позаботиться о своих нарядах и прическ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54:00Z</dcterms:created>
  <dc:creator>***</dc:creator>
  <dc:description/>
  <cp:keywords/>
  <dc:language>en-US</dc:language>
  <cp:lastModifiedBy>***</cp:lastModifiedBy>
  <dcterms:modified xsi:type="dcterms:W3CDTF">2011-11-02T17:54:00Z</dcterms:modified>
  <cp:revision>2</cp:revision>
  <dc:subject/>
  <dc:title/>
</cp:coreProperties>
</file>