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6"/>
          <w:szCs w:val="36"/>
        </w:rPr>
        <w:t xml:space="preserve">Консультация для родителей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ендерное воспитание ребенка в семье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изация и уточнение знаний родителей о гендерном воспитание, использование гендерного подхода при воспитании ребенка в семь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детских садов все чаще стало появляться понятие «Гендерный подход в воспитании». В связи с новыми требованиями к образовательной программе  формирование гендерной принадлежности – одна из задач, стоящих перед современными педагогами. </w:t>
      </w:r>
    </w:p>
    <w:p>
      <w:pPr>
        <w:pStyle w:val="Normal"/>
        <w:spacing w:lineRule="auto" w:line="360"/>
        <w:ind w:right="65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 </w:t>
      </w:r>
      <w:r>
        <w:rPr>
          <w:b/>
          <w:bCs/>
          <w:color w:val="000000"/>
          <w:sz w:val="28"/>
          <w:szCs w:val="28"/>
        </w:rPr>
        <w:t>«гендером»</w:t>
      </w:r>
      <w:r>
        <w:rPr>
          <w:color w:val="000000"/>
          <w:sz w:val="28"/>
          <w:szCs w:val="28"/>
        </w:rPr>
        <w:t xml:space="preserve"> понимается социальный пол человека, формируемый в процессе воспитания личности и включающий в себя психологические, социальные и культурные отличия между мужчинами (мальчиками) и женщинами (девочками), а существующие свойства и отношения называются гендерным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учно доказано, что в возрасте 2-3 лет ребенок начинает понимать, к какому полу он относится,  что он либо мальчик, либо девочка и обозначает себя соответствующим образ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ериод от 3 до 7 лет у детей формируется гендерная устойчивость. Дети понимают, что девочки становятся женщинами, а мальчики – мужчинами, и эта принадлежность к полу не измениться.</w:t>
      </w:r>
    </w:p>
    <w:p>
      <w:pPr>
        <w:pStyle w:val="Normal"/>
        <w:spacing w:lineRule="auto" w:line="360" w:before="130" w:after="0"/>
        <w:ind w:right="6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и воспитании детей  важно учитывать, что девочки нуждаются в стимулах,  в большей степени построенных на основе слухового восприятия. Мальчики плохо воспринимают объяснение на слух и для них предпочтительнее использовать визуальные средства, построенные на зрительном восприят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сихологи и педагоги считают, что формирование гендерной устойчивости обусловлено социокультурными нормами и зависи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тношения родителей к ребен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а родительских установ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ивязанности матери к ребен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ивязанности ребенка к матер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роли отца в воспитании ребен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для развития личности ребенка необходима здоровая психологическая атмосфера в сем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у девочек и мальчиков разные потребности и особенности развития. Следовательно, воспитывать мальчиков и девочек, руководствуясь одинаковыми принципами воспитания, нельз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для каждого ребенка, независимо от его пола, самой основной потребностью является любовь родителей, выражающаяся в доверии и заботе. И доверие, и забота необходимы как мальчикам, так и девочкам, однако здесь следует учесть, что девочки в любом возрасте больше нуждаются в заботе, мальчики же, в свою очередь, в доверии со стороны род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и с самого раннего возраста проявляют самостоятельность, так как маленькому мужчине очень приятно осознавать, что он что-то делает сам, без помощи мамы. Так, если вы предложите ребенку свою помощь в каком-либо деле, мальчик, скорее всего, начнет протестовать. А девочка, наоборот, принимая помощь подобного рода, будет чувствовать, что ее люб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воспит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допускают в воспитании ребенка ошибки, что может самым негативным образом отразиться на характере мал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если вы проявляете чрезмерную заботу о мальчике, он может истолковать ваше поведение, таким образом, будто вы не верите, что он может что-то осуществить самостоятельно. Это понижает самооценку мальчика, препятствует его успешности в будущ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вы даете очень много свободы своей дочери, недостаточно заботитесь о ней, стремясь развить в ребенке самостоятельность, она может подумать, что вы просто ее не любите и отталкиваете от себя. А это, согласитесь, также не очень хорошо для эмоционального благополучи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родителям следует понять, что мальчику необходима некоторая свобода действий, так у него формируется самостоятельность, чувство ответственности за собственные поступки. Девочка же нуждается в заботе и внимании, так она будет ощущать себя люби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отрицают, что воспитывают своих сыновей и дочерей неодинаково, между тем это не так. Различия в воспитании наблюдаются в самом раннем возрасте. Особенно неодинаково к детям разного пола относятся отцы. Папа может мало общаться с ребенком на первом году его жизни, предоставляя заботы о малыше маме, а по мере взросления ребенка он более охотно и часто занимается с сыном, нежели с дочер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оди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мальчиков и девочек огромное влияние оказывает пример их родителей. Если в одной семье мама ласкова и внимательна ко всем членам семьи, стремится создать уют в доме, скорее всего, дочь последует ее примеру. Для сына же важнее личный пример о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характер ребенка оказывает влияние и поведение родителя противоположного пола. Например, женственность мамы способствует формированию мужских черт характера у сына, и наобор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хочу предложить Вам небольшую игру. Разделимся на 3 группы (группа родителей девочек, группа родителей мальчиков и  группа родителей имеющих оба пола детей - эксперт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, какие из характеристик подходят к мальчикам, а какие – девочкам:</w:t>
      </w:r>
    </w:p>
    <w:p>
      <w:pPr>
        <w:pStyle w:val="Style14"/>
        <w:tabs>
          <w:tab w:val="clear" w:pos="708"/>
          <w:tab w:val="right" w:pos="99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ь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нчив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чив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ительност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мочь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и мальчики, и девочки могут быть как застенчивыми, так и смелыми и решительными. Не стоит забывать об этом, но и нельзя не отметить особенности психики мальчиков и девочек, исходя из психофизиологических особенностей мальчиков и девоче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некоторые совет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 мальчиков развивать мелкую моторику, для этого используйте соответствующие игры, конструктор с мелкими деталями; у девочек – крупную, для чего подойдут игры с мячом, подвижные игр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м необходимо разъяснять задачу, проблемную ситуацию, давать указания не менее чем в течение минуты, прежде чем они приступят к работ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различные головоломки для девочек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альчикам возможность выражать свои чувства и только потом обсуждайте их с ни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мальчиков за подвижность, энергичность, активность. Старайтесь переключать эти особенности на трудовую деятельность, помощь другим детям, усложняйте проблемные ситуации и поисковые задач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лите девочек и мальчиков чаще, особенно за хорошо выполненные действия. Держите под рукой фотоаппарат и фотографируйте ребенка, успешно реализующего задачи. Этот прием поможет детям  обоих полов гордиться своими достижениями, повысить мотивацию успешного решения задач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 "Ладошки"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лагаю провести тест, который поможет понять, как ощущает себя ребенок в семье и к кому из членов семьи он чувствует себя ближе. 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проведения теста вам потребуется: альбомный лист бумаги и цветные карандаши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ведите на листе бумаги кисть руки с расставленными пальцами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Расположите" на пальчиках себя и членов своей семь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равните рисунок ребенка со своим. Совпадает?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делайте самоанализ рисунка, может, стоит задуматься о Вашем отношении к ребенку и изменить его к лучшему (методика "Ладошка" по В.Ю. Питюкову)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с Вами рассмотрели важные вопросы гендерного воспитания,  надеюсь, что информация была полезна  в этом направлении. </w:t>
      </w:r>
    </w:p>
    <w:p>
      <w:pPr>
        <w:pStyle w:val="Style15"/>
        <w:spacing w:lineRule="auto" w:line="360" w:before="0" w:after="200"/>
        <w:ind w:left="0" w:firstLine="708"/>
        <w:contextualSpacing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4:00Z</dcterms:created>
  <dc:creator>DS13</dc:creator>
  <dc:description/>
  <cp:keywords/>
  <dc:language>en-US</dc:language>
  <cp:lastModifiedBy>1</cp:lastModifiedBy>
  <cp:lastPrinted>2011-02-20T13:54:00Z</cp:lastPrinted>
  <dcterms:modified xsi:type="dcterms:W3CDTF">2013-03-25T15:40:00Z</dcterms:modified>
  <cp:revision>43</cp:revision>
  <dc:subject/>
  <dc:title>Консультация для родителей</dc:title>
</cp:coreProperties>
</file>