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ортивный  досуг   «Мы – спортсмены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бы не было зимы в городах и селах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икогда б не знали мы этих дней  веселых</w:t>
      </w:r>
    </w:p>
    <w:p>
      <w:pPr>
        <w:pStyle w:val="Normal"/>
        <w:rPr/>
      </w:pPr>
      <w:r>
        <w:rPr>
          <w:sz w:val="28"/>
          <w:szCs w:val="28"/>
        </w:rPr>
        <w:t xml:space="preserve">Сегодня в нашем развлечении  принимают участие команды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ход участников под музы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Приветствие кома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оманда</w:t>
      </w:r>
      <w:r>
        <w:rPr>
          <w:sz w:val="28"/>
          <w:szCs w:val="28"/>
        </w:rPr>
        <w:t xml:space="preserve">    </w:t>
      </w:r>
      <w:r>
        <w:rPr>
          <w:b/>
          <w:i/>
          <w:sz w:val="28"/>
          <w:szCs w:val="28"/>
        </w:rPr>
        <w:t>«Лу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ш девиз:              « Не унывать! Всё пройти и все узнать!</w:t>
        <w:br/>
      </w:r>
      <w:r>
        <w:rPr>
          <w:rStyle w:val="StrongEmphasis"/>
          <w:i/>
          <w:sz w:val="28"/>
          <w:szCs w:val="28"/>
        </w:rPr>
        <w:t>Команда</w:t>
      </w:r>
      <w:r>
        <w:rPr>
          <w:b/>
          <w:sz w:val="28"/>
          <w:szCs w:val="28"/>
        </w:rPr>
        <w:t xml:space="preserve">    «Снежинка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евиз:        Спорт – это сила! Спорт – это жизнь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Добьемся победы, соперник, держись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br/>
      </w: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оценивать наши соревнования будет компетентное жю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(представить жюри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жюри весь ход сраженья 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окажется дружнее, пусть сегодня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. И так, мы начинаем, и первый конкурс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«Разминк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ужно отгадать мои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По очереди команды отвечают на вопросы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«Разминка»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мая плавательная обувь?     (Ласты)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мый умный вид спорта?   (Шахматы)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мый мирный итог поединка?    (Ничья.)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мый добрый доктор?    (Доктор Айболит.) </w:t>
      </w:r>
    </w:p>
    <w:p>
      <w:pPr>
        <w:pStyle w:val="Normal"/>
        <w:rPr/>
      </w:pPr>
      <w:r>
        <w:rPr>
          <w:sz w:val="28"/>
          <w:szCs w:val="28"/>
        </w:rPr>
        <w:t xml:space="preserve">Самое детское плавательное средство?     (Надувной круг.) </w:t>
      </w:r>
    </w:p>
    <w:p>
      <w:pPr>
        <w:pStyle w:val="Normal"/>
        <w:rPr/>
      </w:pPr>
      <w:r>
        <w:rPr>
          <w:sz w:val="28"/>
          <w:szCs w:val="28"/>
        </w:rPr>
        <w:t>Самая спортивная деревня?    (Олимпийская деревня - комплекс жилых помещений для спортсменов, участников Олимпийских игр.)</w:t>
      </w:r>
    </w:p>
    <w:p>
      <w:pPr>
        <w:pStyle w:val="Normal"/>
        <w:rPr/>
      </w:pPr>
      <w:r>
        <w:rPr>
          <w:sz w:val="28"/>
          <w:szCs w:val="28"/>
        </w:rPr>
        <w:t xml:space="preserve">Самое крупное спортивное мероприятие?    (Олимпиада.) </w:t>
      </w:r>
    </w:p>
    <w:p>
      <w:pPr>
        <w:pStyle w:val="Normal"/>
        <w:rPr/>
      </w:pPr>
      <w:r>
        <w:rPr>
          <w:sz w:val="28"/>
          <w:szCs w:val="28"/>
        </w:rPr>
        <w:t xml:space="preserve">Самое древнее лекарство?    (Касторка.) </w:t>
      </w:r>
    </w:p>
    <w:p>
      <w:pPr>
        <w:pStyle w:val="Normal"/>
        <w:rPr/>
      </w:pPr>
      <w:r>
        <w:rPr>
          <w:sz w:val="28"/>
          <w:szCs w:val="28"/>
        </w:rPr>
        <w:t xml:space="preserve">Самое «спортивное» женское имя?    (Олимпиад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нигам какого американского олимпийского чемпиона по гребле все примерные родители всего мира воспитывают своих детей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По книгам доктора Бенджамена Спока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сильная сказочная девочка?              (Пеппи Длинныйчуло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 xml:space="preserve">А теперь, команды, проходите сюда!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Будем дружно мы  играть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Настроенье подн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еренеси снежки  ложкой» 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должны пронести снежки на ложке, положить снежок  в ведро, вернуться назад ,передать ложку следующему игрок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. Это  задание,  будет вам по сил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нный поез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становятся в шеренгу друг за другом.  По команде первый игрок обегает ориентир, становится на своё место, отводит руку назад, второй  берет его за руку, бегут вместе,  и так далее до последнего игрока,  когда задание будет выполнено, все игроки вместе оббегут и вернутся на свое место, победно выкрикивает  «готовы!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. Несложное задание, но требует терпения и вним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ий конкурс  «Пословиц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 собрать  пословицу  из  частей слов о здоровье, о 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аждой командой на столе лежат части слов. Нужно из них всем вместе составить пословицу и зачитать ее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без улыбки ошибка, да здравствует смех и улыбк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воздух и вода – наши лучшие друзь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Лыжные дуэты» </w:t>
      </w:r>
      <w:r>
        <w:rPr>
          <w:sz w:val="28"/>
          <w:szCs w:val="28"/>
        </w:rPr>
        <w:t>(тарелки)</w:t>
      </w:r>
    </w:p>
    <w:p>
      <w:pPr>
        <w:pStyle w:val="Normal"/>
        <w:rPr/>
      </w:pPr>
      <w:r>
        <w:rPr>
          <w:sz w:val="28"/>
          <w:szCs w:val="28"/>
        </w:rPr>
        <w:t>В парах на одной лыже, держась за руки, едут вперед до ориентира и возвращаются обратно, передать эстафету следующ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  Заключительное задание,  называет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гнал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 очереди бегут к столу, на котором лежит бубен, ударяют в него, возвращаются назад, передают эстафету следующему игро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Вот и закончился наш досуг. Все участники команд показали свою ловкость, силу, быстроту. А главное – получили заряд бодрости и массу положительных эмоц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Подведение итогов. Слово жюри. Награжде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  <w:t>Очень рада я сегодня и совет такой вам дам –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Занимайтесь физкультурой  по утрам и вечерам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За упорство и за смелость я всех вас благ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следующее развлечение  непременно всех Вас ж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 соревновани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Испыт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    за выполн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sz w:val="28"/>
                <w:szCs w:val="28"/>
              </w:rPr>
              <w:t xml:space="preserve">   за быстро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4180" cy="69469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58" t="-18" r="96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Лу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518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82" t="-11" r="1579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Снежинка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неси снежки  лож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ный поез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ов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ыжные дуэ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гнал побе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34:00Z</dcterms:created>
  <dc:creator>Toshiba</dc:creator>
  <dc:description/>
  <cp:keywords/>
  <dc:language>en-US</dc:language>
  <cp:lastModifiedBy>TOSHIBA</cp:lastModifiedBy>
  <cp:lastPrinted>2014-01-17T18:39:00Z</cp:lastPrinted>
  <dcterms:modified xsi:type="dcterms:W3CDTF">2014-02-02T17:17:00Z</dcterms:modified>
  <cp:revision>51</cp:revision>
  <dc:subject/>
  <dc:title/>
</cp:coreProperties>
</file>