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85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ортивное  развлечение  с родителями и детьми подготовительной группы.</w:t>
      </w:r>
    </w:p>
    <w:p>
      <w:pPr>
        <w:pStyle w:val="Style18"/>
        <w:spacing w:lineRule="auto" w:line="240" w:before="0" w:after="0"/>
        <w:ind w:left="585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58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частье – это моя семья».</w:t>
      </w:r>
    </w:p>
    <w:p>
      <w:pPr>
        <w:pStyle w:val="Style18"/>
        <w:spacing w:lineRule="auto" w:line="240" w:before="0" w:after="0"/>
        <w:ind w:left="5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иуроченное ко Дню Независимости Казахстана).                </w:t>
      </w:r>
    </w:p>
    <w:p>
      <w:pPr>
        <w:pStyle w:val="Style18"/>
        <w:spacing w:lineRule="auto" w:line="240" w:before="0" w:after="0"/>
        <w:ind w:left="58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ыщук И. Ф. воспитатель ГККП «Ясли – сад №12 им С. Торайгырова»      г. Аксу Павлодар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положительный, эмоциональный настрой у детей и взрослых, повысить стремление родителей организовывать двигательную деятельность с детьми для формирования ЗОЖ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родителям о значимости совместной двигательной деятельности с детьми. Развивать спортивные двигательные навыки у детей и взрослых через различные средства физической культуры. Воспитывать чувство гордости за свою Родину – Казахстан на основе нравственной сплочённости; взаимопонимание в выполнении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10 степов, 5 маленьких матов,5обручей, флажки, призы для участников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этап:</w:t>
      </w:r>
      <w:r>
        <w:rPr>
          <w:rFonts w:cs="Times New Roman" w:ascii="Times New Roman" w:hAnsi="Times New Roman"/>
          <w:sz w:val="28"/>
          <w:szCs w:val="28"/>
        </w:rPr>
        <w:t xml:space="preserve"> разминка. Ритмические упражнения на степах с использованием нестандартных атриб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ошо проветренном зале на полу в шахматном порядке разложены сте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готовитель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обычная на месте. (Дети должны почувствовать музыку, уловить темп движения, соответственно настроитьс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сте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иставной шаг назад со степа на пол и обратно на степ, с правой ноги, бодро работая ру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ой шаг назад со степа, вперёд со сте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степе, руки поочерёдно движутся вперёд, вверх, вперёд,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! Рады вас приветствовать на нашем семейном празднике. Разрешите представить наших участников. Под музыку выходят 5девочек, 5мальчиков, 5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 группы «Радуга» смелые, ловкие, умелые. Родители важные, сильные, отваж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;</w:t>
      </w:r>
      <w:r>
        <w:rPr>
          <w:rFonts w:cs="Times New Roman" w:ascii="Times New Roman" w:hAnsi="Times New Roman"/>
          <w:sz w:val="28"/>
          <w:szCs w:val="28"/>
        </w:rPr>
        <w:t xml:space="preserve">  Где самые ловкие девчо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  <w:r>
        <w:rPr>
          <w:rFonts w:cs="Times New Roman" w:ascii="Times New Roman" w:hAnsi="Times New Roman"/>
          <w:sz w:val="28"/>
          <w:szCs w:val="28"/>
        </w:rPr>
        <w:t xml:space="preserve"> У нас в группе.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  <w:r>
        <w:rPr>
          <w:rFonts w:cs="Times New Roman" w:ascii="Times New Roman" w:hAnsi="Times New Roman"/>
          <w:sz w:val="28"/>
          <w:szCs w:val="28"/>
        </w:rPr>
        <w:t xml:space="preserve"> Где самые смелые мальчи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У нас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ые:</w:t>
      </w:r>
      <w:r>
        <w:rPr>
          <w:rFonts w:cs="Times New Roman" w:ascii="Times New Roman" w:hAnsi="Times New Roman"/>
          <w:sz w:val="28"/>
          <w:szCs w:val="28"/>
        </w:rPr>
        <w:t xml:space="preserve"> Где самые отважные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в группе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ёд выходит капитан команды девоч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зовут Алина Ахметова, мне 6 лет. Я капитан команды девочек группы «Радуга». Родилась и живу в городе Аксу, Республика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ёд выходит капитан команды мальч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Никита Шастин, мне 6 лет. Я капитан команды мальчиков группы «Радуга». Я родился и живу в городе Аксу, Республика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ёд выходит капитан команды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зовут Жагипарова Акмарал Болатхановна, мне 25 лет. Я капитан команды родителей группы «Радуга». Родилась и живу в городе Аксу, Республика Казахстан.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ного я – это мы! Мы все разные. Девочки - мальчики, дети – взрослые. У нас разный цвет глаз, волос; одни низкие, другие высокие, но всё же мы одинаковые. Мы Казахстанцы! (все присутствующие поддерживают). Казахстан – наша Родина, огромная семья, объединяющая людей разных национальностей, но у каждого казахстанца есть своя семья: папа, мама, де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 xml:space="preserve">Казахстан – наш дружный д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й семьёй живём мы в нё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захстан – Родина мо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жусь, что казахстанец 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>Счастье – это пап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частье – это мам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частье – это я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частье – это вся моя сем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ема праздника – моя семья. Оценивать ваши успехи будет жюри –родители – мама и папа Заикина  Даниля, Евгений Александрович и Евгения Викторовна, ребёнок – Прокопьева Варвара и директор детского сада Батталова Гульжан Кункашбаевна. Оценки по 5 бальной систем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болельщиков – в ладоши хлопать звонко, ура кричать громк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ля участников  - эстафета начинается по сигналу. Заступать за линию старта запрещается, и помните что вы семья, а семья – это дружба и взаимовыруч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питан команды Шастин Никита обращается к ведущей с просьбой поменять роли участников соревнований: мальчики – это папы, девочки – это мамы, а взрослые – это де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И так начинаем наши соревн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стафета:</w:t>
      </w:r>
      <w:r>
        <w:rPr>
          <w:rFonts w:cs="Times New Roman" w:ascii="Times New Roman" w:hAnsi="Times New Roman"/>
          <w:sz w:val="28"/>
          <w:szCs w:val="28"/>
        </w:rPr>
        <w:t xml:space="preserve"> «Моя семья». Участники становятся в 3 круга. Помощники ведущей предлагают взять из коробки маленькие шарики зелёного, красного, синего, жёлтого и фиолетового цвета. Папы, мамы и дети по цвету шарика создают семью и находят свой дом по идентичному цвету обруча. Побеждает семья быстрее созданная и занявшая свой дом. Семьям присваиваются фамилии по цвету их дома. Семья – Зеленовы, Красновы, Синевы, Желтовы и Фиолетов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, с заданием справились ловко, есть у вас смекалка, есть и сноровка. Предлагаем слово жюри. Жюри подводит итоги 1 эстафе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стафета. </w:t>
      </w:r>
      <w:r>
        <w:rPr>
          <w:rFonts w:cs="Times New Roman" w:ascii="Times New Roman" w:hAnsi="Times New Roman"/>
          <w:sz w:val="28"/>
          <w:szCs w:val="28"/>
        </w:rPr>
        <w:t xml:space="preserve">«Выложи солнышко». Каждому участнику эстафеты дают по флажку, напротив участников команд обруч. По сигналу ребёнок бежит к обручу, кладёт около него флажок, возвращается и передаёт эстафету следующему (дотрагивается до руки). В итоге флажки должны расположиться вокруг обруча в виде солнечных лучей. Выигрывает команда, быстрее и аккуратней выложившая солнышко. После второй эстафеты члены жюри подводят итоги, благодарят за активное участие и стремление к победе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Чья же семья сильнее всех, ждёт их награда и успе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стафета.</w:t>
      </w:r>
      <w:r>
        <w:rPr>
          <w:rFonts w:cs="Times New Roman" w:ascii="Times New Roman" w:hAnsi="Times New Roman"/>
          <w:sz w:val="28"/>
          <w:szCs w:val="28"/>
        </w:rPr>
        <w:t xml:space="preserve"> «Семейные хлопоты». Родители собирают ребёнка в детский сад, одевают шапочку и шарфик и встают в обруч в такой последовательности : папа впереди, ребёнок в центре, мама за обручем и змейкой продвигаются до финиша «детский сад», оставляют ребёнка, снимают шапочку и шарф и вдвоём возвращаются назад в свой «дом». Затем папы приняв исходное положение – сидя, упор сзади (луноход), по сигналу двигаются до финиша, забирают ребёнка и возвращаются и обычной ходьбой возвращаются  назад. Выигрывает семья, быстрее всех оказавшаяся в своём «доме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Жил – был Федот, посадил огород – вырос огурец, всем заданием конец. Вот и закончились наши соревнования. Пока жюри подводит итоги, я проведу игропластику </w:t>
      </w:r>
      <w:r>
        <w:rPr>
          <w:rFonts w:cs="Times New Roman" w:ascii="Times New Roman" w:hAnsi="Times New Roman"/>
          <w:b/>
          <w:sz w:val="28"/>
          <w:szCs w:val="28"/>
        </w:rPr>
        <w:t>«Я маг – волшебник»</w:t>
      </w:r>
      <w:r>
        <w:rPr>
          <w:rFonts w:cs="Times New Roman" w:ascii="Times New Roman" w:hAnsi="Times New Roman"/>
          <w:sz w:val="28"/>
          <w:szCs w:val="28"/>
        </w:rPr>
        <w:t>. Звучит тихо спокойная музыка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ёд наклонюсь – меня не видно станет (сидя по – турецки, наклон вперёд с опорой руками на пол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хочу – в льва превращусь (сидя на пятках, руки согнуты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 акробата (группировка, сидя на пятках). 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ёй прогнусь (упор, лёжа прогнувшись), головой поверчу (повороты головой). А если нужно, котёнком свернусь (группировка, лёжа на полу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дорово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по номинац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ружная семь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есёлая семь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овкая семь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ильная семь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ыстрая сем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учение наград. Заключительное слово директору детского сада. Под весёлую музыку команды покидают за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316" w:firstLine="22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316" w:firstLine="22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316" w:firstLine="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: Тыщук Ирина Федосеевна.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: 26. 01. 1963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: Средне – специальное. Экибастузское педагогическое училище – 1982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по диплому : воспитатель в дошкольных учреждениях.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: 31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перв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 самообразованию: «Физкультурно – образовательная работа с детьми дошкольного возраста посредством корригирующих гимнастик и упражнений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: «Современные технологии сохранения и укрепления здоровья детей в условиях дошкольного образовательного учреждения»  2011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етодической работой в дошкольных учреждениях»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firstLine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9:00Z</dcterms:created>
  <dc:creator>USER</dc:creator>
  <dc:description/>
  <cp:keywords/>
  <dc:language>en-US</dc:language>
  <cp:lastModifiedBy>12 садик</cp:lastModifiedBy>
  <cp:lastPrinted>2014-01-21T17:24:00Z</cp:lastPrinted>
  <dcterms:modified xsi:type="dcterms:W3CDTF">2014-01-21T11:25:00Z</dcterms:modified>
  <cp:revision>8</cp:revision>
  <dc:subject/>
  <dc:title/>
</cp:coreProperties>
</file>