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ЕРСПЕКТИВНЫЙ ПЛАН ПО ОБУЧЕНИЮ ДЕТЕЙ  АППЛИКАЦИИ В МЛАДШЕЙ ГРУППЕ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816"/>
        <w:gridCol w:w="3810"/>
        <w:gridCol w:w="3812"/>
      </w:tblGrid>
      <w:tr>
        <w:trPr>
          <w:trHeight w:val="93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граммное       содержание              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работы с детьми</w:t>
            </w:r>
          </w:p>
        </w:tc>
      </w:tr>
      <w:tr>
        <w:trPr>
          <w:trHeight w:val="97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бумагой, ее свойствами, с клеем, с салфетко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ое обследование, рассказ воспитателя, элементарные опыты.</w:t>
            </w:r>
          </w:p>
        </w:tc>
      </w:tr>
      <w:tr>
        <w:trPr>
          <w:trHeight w:val="99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в банке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ами круглой формы. Учить наклеивать готовые форм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ицинский кабинет. Беседа о значении витамин</w:t>
            </w:r>
          </w:p>
        </w:tc>
      </w:tr>
      <w:tr>
        <w:trPr>
          <w:trHeight w:val="167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скутное одея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конф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созданию лоскутного одеяла из красивых фантиков и составление коллективной композиции из ни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их народных сказок. Рассматривание некоторых видов лоскутной техники.</w:t>
            </w:r>
          </w:p>
        </w:tc>
      </w:tr>
      <w:tr>
        <w:trPr>
          <w:trHeight w:val="1751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олнухи выро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родного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сюжетные композиции из природного материала. Вызвать интерес и бережное отношение к природ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сенним листопадом. Речевые игры «Скажи, какой?».эксперимент. с природным материалом «На что похож листок?»</w:t>
            </w:r>
          </w:p>
        </w:tc>
      </w:tr>
      <w:tr>
        <w:trPr>
          <w:trHeight w:val="173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милашки, куклы- неваляшк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клеивать готовые формы (круглые), пользоваться клеем, салфеткой, создавать образ игрушк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ини-музея (ясли) «неваляшки».Игры детей с неваляшками. Рассматривание игрушки</w:t>
            </w:r>
          </w:p>
        </w:tc>
      </w:tr>
      <w:tr>
        <w:trPr>
          <w:trHeight w:val="126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тар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- одноразовая пласт. тарел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предметами круглой формы. Учить выкладывать узор: чередуя по цвету и форме маленькие кр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абот, сделанных ранее</w:t>
            </w:r>
          </w:p>
        </w:tc>
      </w:tr>
      <w:tr>
        <w:trPr>
          <w:trHeight w:val="11047" w:hRule="atLeast"/>
        </w:trPr>
        <w:tc>
          <w:tcPr>
            <w:tcW w:w="15244" w:type="dxa"/>
            <w:gridSpan w:val="4"/>
            <w:tcBorders>
              <w:bottom w:val="single" w:sz="4" w:space="0" w:color="000000"/>
            </w:tcBorders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3753"/>
              <w:gridCol w:w="3753"/>
              <w:gridCol w:w="3754"/>
            </w:tblGrid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тив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Ежик» с использованием природного материала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учить детей создавать сюжетные композиции из природного материала, работать вместе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людение в природе, беседы об осени, чтение стихотвор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/и «С какого дерева листок?»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оробка с кубиками»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предметами квадратной формы.  Закреплять приемы наклеивания, знания цветов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ы детей с кубиками. Строительство из конструктора.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оративная аппликац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зор для коврика»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олжать знакомить с предметами квадратной формы. Составлять узор на квадрате из знакомых геом. фигур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атривание с детьми готовых работ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ирамидка из квадратиков»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ление знаний детей о предметах квадратной формы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ирание детьми пирамидки. Разрезное лото «Выложи правильно»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овогодняя красавиц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использованием техники обрывания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лять представления детей о геометрических фигурах (треугольнике), выкладывать из них образ елочки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атривание праздничной елки в группе. Чтение стихотворений и разучивание песен о новогодней елочке. геом. мозаика «Сложи елочку»</w:t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готовление новогодних подар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очная игрушка «Зай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использованием компьютерных дисков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вать у детей радостное настроение в ожидании новог. праздника, желание самим сделать елочные украшения. Учить создавать образ зайчика из раличных деталей.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атривание елочных игрушек на елке. Чтение стихотворения С.Я  Маршака «Стояла елка на гор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ватных ди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выразительный образ снеговика, используя ватные диски. Побуждать детей к декорат. Оформлению создания образ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нежных фигур из снега во время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Оденем куклу на улицу»</w:t>
            </w:r>
          </w:p>
        </w:tc>
      </w:tr>
      <w:tr>
        <w:trPr>
          <w:trHeight w:val="141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ежка для Деда Мороза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ладывать узор из геометр. фигур  по замыслу детей, пользоваться клеем и салфетко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узоров на детских варежках</w:t>
            </w:r>
          </w:p>
        </w:tc>
      </w:tr>
      <w:tr>
        <w:trPr>
          <w:trHeight w:val="96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к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бразцу воспитателя (Геометр. Фигур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создания образов животных из геометр. фигур, пользуясь готовым образцо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 «Чей детеныш?»</w:t>
            </w:r>
          </w:p>
        </w:tc>
      </w:tr>
      <w:tr>
        <w:trPr>
          <w:trHeight w:val="162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ый паровозик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замысел, принимать участие в коллективной работе. Закреплять умение раскладывать и наклеивать готовые  формы, дорисовывать детал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аровозика в группе. Чтение стихотворения Тайца «Поезд». Беседы на тему дружбы, взаимопомощи</w:t>
            </w:r>
          </w:p>
        </w:tc>
      </w:tr>
      <w:tr>
        <w:trPr>
          <w:trHeight w:val="139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леты летят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наклеивать готовые формы, создавать образ самолета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А.Барто «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Виды транспорта»</w:t>
            </w:r>
          </w:p>
        </w:tc>
      </w:tr>
      <w:tr>
        <w:trPr>
          <w:trHeight w:val="198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рамка  « Кораблик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 детей радостное настроение. Желание сделать своими руками подарок для папы или дедушк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Защитники нашей Родин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129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лажки на нитке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линейную композицию из флажков, чередуя их по цвету и форм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лажков разной формы. Уточнение представлений о геом. фигурах. Д/и «Сложи такой же узор»</w:t>
            </w:r>
          </w:p>
        </w:tc>
      </w:tr>
      <w:tr>
        <w:trPr>
          <w:trHeight w:val="10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тье для матрешк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 умение составлять узор, наклеивать готовые фор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Одежда». Рассматривание матрешки. Игры с этой игрушкой</w:t>
            </w:r>
          </w:p>
        </w:tc>
      </w:tr>
      <w:tr>
        <w:trPr>
          <w:trHeight w:val="176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здравительная откры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подготовке подарков и сувениров для любимых мам и бабуше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делок, сделанных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о маме</w:t>
            </w:r>
          </w:p>
        </w:tc>
      </w:tr>
      <w:tr>
        <w:trPr>
          <w:trHeight w:val="1553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остроили скворечник – дом веселого скв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заботливое отношение к птицам, развивать замысел способом аппликации из частей  сделать сквореч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. Рассматривание иллюстраций.  Сравнение скворечника и гнезда</w:t>
            </w:r>
          </w:p>
        </w:tc>
      </w:tr>
      <w:tr>
        <w:trPr>
          <w:trHeight w:val="128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яички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корировать предмет, используя различный материал (семена, бусины, блестки, бумага и др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е. Рассматривание образцов пасхальных яичек</w:t>
            </w:r>
          </w:p>
        </w:tc>
      </w:tr>
      <w:tr>
        <w:trPr>
          <w:trHeight w:val="16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а летит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еометрических фигу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, используя  образец воспитателя выкладывать из геометр. фигур ракету и наклеивать ее на лист картон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не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Виды транспорт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115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енок и гусенок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выкладывать предмет из нескольких част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то, гд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домашние птицы»</w:t>
            </w:r>
          </w:p>
        </w:tc>
      </w:tr>
      <w:tr>
        <w:trPr>
          <w:trHeight w:val="169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компьютерных дис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бирать целое из частей и наклеивать детали методом накладной аппликации; доводить изделие до нужного образа с помощью фломастеров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 иллюстраций с изображением насекомых. 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твертый лишний»</w:t>
            </w:r>
          </w:p>
        </w:tc>
      </w:tr>
      <w:tr>
        <w:trPr>
          <w:trHeight w:val="8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а одуван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алфеток, силуэтов детских ладоше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образ одуванчика (объемная салфетка)  в совместной работе, закреплять приемы наклеива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«Одуванчик». Наблюдения за цветами на прогулке.</w:t>
            </w:r>
          </w:p>
        </w:tc>
      </w:tr>
      <w:tr>
        <w:trPr>
          <w:trHeight w:val="4857" w:hRule="atLeast"/>
        </w:trPr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ЕРСПЕКТИВНЫЙ ПЛАН ПО  ОБУЧЕНИЮ ДЕТЕЙ АППЛИКАЦИИ В СРЕДНЕЙ ГРУПП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7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ное содерж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>
          <w:trHeight w:val="138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ножницами и различными видами бума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. Объяснение и показ воспитателем.</w:t>
            </w:r>
          </w:p>
        </w:tc>
      </w:tr>
      <w:tr>
        <w:trPr>
          <w:trHeight w:val="11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Жар –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родного материа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образ птицы, используя природный материал (засушенные кленовые листь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утеева «Чей хвост лучше?». Рассматривание иллюстраций с изображением птиц.</w:t>
            </w:r>
          </w:p>
        </w:tc>
      </w:tr>
      <w:tr>
        <w:trPr>
          <w:trHeight w:val="124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ибы на поля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в технике обры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грибы в технике обрывания. Заполняя пустые места по контуру создавать образ гриб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рибах. Рассматривание изображений грибов.</w:t>
            </w:r>
          </w:p>
        </w:tc>
      </w:tr>
      <w:tr>
        <w:trPr>
          <w:trHeight w:val="184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петитная яич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техники обры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наклеивания готовых форм. Развивать мелкую моторику рук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Продукты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Магазин»</w:t>
            </w:r>
          </w:p>
        </w:tc>
      </w:tr>
      <w:tr>
        <w:trPr>
          <w:trHeight w:val="226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сатый  шарф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ики от конф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езать по прямой намеченной линии. Развивать чувство цвета при наклеивании полосок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ы с куклами. Рассматривание разных шарфов, ковр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175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е 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из готовых фор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выкладывания и наклеивания. Используя все пространство листа. По желанию добавлять различные детали (бантик. Пуговицы и т.д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стихотворение А.Барто «М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сравнение различных игрушечных плюшевых медвежат.</w:t>
            </w:r>
          </w:p>
        </w:tc>
      </w:tr>
      <w:tr>
        <w:trPr>
          <w:trHeight w:val="11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н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алфет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 квадрата вырезать круги, закругляя углы. Из салфетки скатывать шарик (серединка цветк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 Чтение В.Катаева «Цветик – семицветик»</w:t>
            </w:r>
          </w:p>
        </w:tc>
      </w:tr>
      <w:tr>
        <w:trPr>
          <w:trHeight w:val="10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соб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заботливое отношение к животным. Учить разрезать квадрат по диоганал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«Котенок по имени «Гав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й домик?»</w:t>
            </w:r>
          </w:p>
        </w:tc>
      </w:tr>
      <w:tr>
        <w:trPr>
          <w:trHeight w:val="171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 – балер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осок бума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зать по прямой. Из полосок бумаги выкладывать на готовом кругу образ снежинки. Развивать наглядно-образное мыш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 за снежинками, упавшими на варе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 – красавица пришла к нам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фантиков от конфет, обрывание конфе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новым видом аппликации (обрыванием).Учить из квадрата, путем деления по диоганали, получать два треугольни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овогодней елки в группе. Подготовка к новогоднему празднику (стихи, песни)</w:t>
            </w:r>
          </w:p>
        </w:tc>
      </w:tr>
      <w:tr>
        <w:trPr>
          <w:trHeight w:val="17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р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пользованием пазлов,блесток, Бросового материа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подготовке подарков и сувениров для своих родных и близких к новогоднему праздни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альбома «Мама, папа, я – друж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ы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чки – матери»</w:t>
            </w:r>
          </w:p>
        </w:tc>
      </w:tr>
      <w:tr>
        <w:trPr>
          <w:trHeight w:val="178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, елочка зеленая 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осок, с использованием салфет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нарезать полоски бумаги по прямой, складывать их пополам, выкладывать елочку; Из салфетки (обрывание, скатывание) делать сне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зимнего леса. Чтение книги Сутеева «Елка»</w:t>
            </w:r>
          </w:p>
        </w:tc>
      </w:tr>
      <w:tr>
        <w:trPr>
          <w:trHeight w:val="15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прилетели снег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ще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льзоваться ножницами. Из квадрата и прямоуг., путем закругления углов делать полуовалы. Создавать образ птиц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прогулке. Подкармливание  их.  Отгадывание загадок. Рассматривание иллюстраций</w:t>
            </w:r>
          </w:p>
        </w:tc>
      </w:tr>
      <w:tr>
        <w:trPr>
          <w:trHeight w:val="12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почки для зверю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ва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 фантиков вырезать различные геом.фигуры, полоски. Из них составлять узор, изваты делать меховую опуш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Одежда». Рассматривание различных детских шапок, узоров на них</w:t>
            </w:r>
          </w:p>
        </w:tc>
      </w:tr>
      <w:tr>
        <w:trPr>
          <w:trHeight w:val="121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вырез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идом в технике аппликации (вырезания). Закреплять умение резать ножниц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зображений в технике «вырезанок»</w:t>
            </w:r>
          </w:p>
        </w:tc>
      </w:tr>
      <w:tr>
        <w:trPr>
          <w:trHeight w:val="6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ребите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 и бума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езать по прямой. Из полосок бумаги выкладывать само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Военная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юдях военных профессий</w:t>
            </w:r>
          </w:p>
        </w:tc>
      </w:tr>
      <w:tr>
        <w:trPr>
          <w:trHeight w:val="18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дарков к 2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для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ырезать ножницами по намеченным контурам, из отдельных элементов  выкладывать узор по замысл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о п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делок, сделанных детьми старш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157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в аквари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компьютерных дис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коллективную композицию. Развивать мелкую моторику пальцев, внима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аквариумными рыбками. Рассматривание иллюстраций с изображением рыбок. Чтение книги «Каникулы Бонифация»</w:t>
            </w:r>
          </w:p>
        </w:tc>
      </w:tr>
      <w:tr>
        <w:trPr>
          <w:trHeight w:val="216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ек для любимо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щеп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з квадрата вырезать круги. Из кругов выкладывать цветок. Воспитывать любовь и заботу о маме, бабуш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одготовка детей к празднику 8 марта. Чтение стихотворений. Рассматривание различных сувениров</w:t>
            </w:r>
          </w:p>
        </w:tc>
      </w:tr>
      <w:tr>
        <w:trPr>
          <w:trHeight w:val="1516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тели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, бума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интерес к обществ. Событиям, передавать свое отношение к ним. Закреплять умение из квадрата вырезать кру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космосе. Беседы с детьми о первом космонавте</w:t>
            </w:r>
          </w:p>
        </w:tc>
      </w:tr>
      <w:tr>
        <w:trPr>
          <w:trHeight w:val="17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панно (совместная работа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раздником Светлой Пас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ого материа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коллективную композицию. Использовать в работе различные материалы для украшения яиче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зднике Пасхи. Рассматривание иллюстраций с изображением пасхальных яичек.</w:t>
            </w:r>
          </w:p>
        </w:tc>
      </w:tr>
      <w:tr>
        <w:trPr>
          <w:trHeight w:val="21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еваля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элементами конструирования и рис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ладывать круг пополам. Из отдельных частей создавать целое (образ игрушки). Дорисовывать лицо фломастерам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ини- музея «Неваляшки». Рассматривание неваляшек разного размера. Сравнение  ее с матрешкой</w:t>
            </w:r>
          </w:p>
        </w:tc>
      </w:tr>
      <w:tr>
        <w:trPr>
          <w:trHeight w:val="1653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универсальных салф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из квадрата вырезать круг, из прямоугольника – овал. Из этих деталей составлять и наклеивать цве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Садовые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части цветка (стебель, листья, цветок)</w:t>
            </w:r>
          </w:p>
        </w:tc>
      </w:tr>
      <w:tr>
        <w:trPr>
          <w:trHeight w:val="284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обры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 умение резать ножницами по прямой, срезать углы по диоганали. Учить детей работать в паре друг с друго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и «Дом, 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15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АГНОСТИКА  ДЕТЕЙ В  МЛАДШЕЙ  ГРУПП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6"/>
        <w:gridCol w:w="721"/>
        <w:gridCol w:w="592"/>
        <w:gridCol w:w="16"/>
        <w:gridCol w:w="623"/>
        <w:gridCol w:w="700"/>
        <w:gridCol w:w="841"/>
        <w:gridCol w:w="629"/>
        <w:gridCol w:w="778"/>
        <w:gridCol w:w="828"/>
        <w:gridCol w:w="982"/>
        <w:gridCol w:w="928"/>
        <w:gridCol w:w="1018"/>
        <w:gridCol w:w="608"/>
        <w:gridCol w:w="637"/>
        <w:gridCol w:w="657"/>
        <w:gridCol w:w="687"/>
      </w:tblGrid>
      <w:tr>
        <w:trPr>
          <w:trHeight w:val="221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, имя   ребен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раскладыва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наклеи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редмета из 2-х и более част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сочетать и чередовать по цвету,величин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 использовать пространство листа бумаг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аппликация (на круге, квадрате, по горизонтали плоскости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 интерес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 творчества</w:t>
            </w:r>
          </w:p>
        </w:tc>
      </w:tr>
      <w:tr>
        <w:trPr>
          <w:trHeight w:val="43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ский Андр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</w:t>
            </w:r>
          </w:p>
        </w:tc>
      </w:tr>
      <w:tr>
        <w:trPr>
          <w:trHeight w:val="66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ин  Миш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кин Ант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а Пол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Маш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Ва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Вер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ева С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иков Саш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А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 Миш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ая Даш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АГНОСТИКА   В   СРЕДНЕЙ   ГРУПП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134"/>
        <w:gridCol w:w="1134"/>
        <w:gridCol w:w="1701"/>
        <w:gridCol w:w="851"/>
        <w:gridCol w:w="1134"/>
        <w:gridCol w:w="992"/>
        <w:gridCol w:w="1701"/>
        <w:gridCol w:w="992"/>
        <w:gridCol w:w="1069"/>
      </w:tblGrid>
      <w:tr>
        <w:trPr>
          <w:trHeight w:val="220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раскладыв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накле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 сост. Предмет из неск.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сочет. и черед. по цсету, вел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 использовать простр. листа 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ользоваться ножн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резать по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закруглять углы заготовок четырехуг.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 интере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 твор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 Г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ыч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Але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С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нк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С РОДИТЕЛЯМИ ПО ОБУЧЕНИЮ ДЕТЕЙ МЛАДШ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ШКОЛЬНОГО ВОЗРАСТА АППЛИК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8014"/>
      </w:tblGrid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</w:t>
            </w:r>
          </w:p>
        </w:tc>
      </w:tr>
      <w:tr>
        <w:trPr>
          <w:trHeight w:val="2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на тему: «Аппликация помогает ребенку развиваться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положительном влиянии такого вида деятельности, как аппликация на развитие детей младшего дошкольного возраста</w:t>
            </w:r>
          </w:p>
        </w:tc>
      </w:tr>
      <w:tr>
        <w:trPr>
          <w:trHeight w:val="18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 конкурс совместных семейных 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енний вернисаж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оявить личные творческие замыслы и способности, привлечение к совместной деятельности с детьми</w:t>
            </w:r>
          </w:p>
        </w:tc>
      </w:tr>
      <w:tr>
        <w:trPr>
          <w:trHeight w:val="15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по аппликации из природных материал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детскому творчеству в детском саду на занятиях по аппликации</w:t>
            </w:r>
          </w:p>
        </w:tc>
      </w:tr>
      <w:tr>
        <w:trPr>
          <w:trHeight w:val="11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Аппликация как способ раннего развития ребенка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положительном влиянии такого вида деятельности, как аппликация на развитие детей младшего дошкольного возраста</w:t>
            </w:r>
          </w:p>
        </w:tc>
      </w:tr>
      <w:tr>
        <w:trPr>
          <w:trHeight w:val="1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Развитие представлений о цвете, форме, величине посредством развивающих игр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знаний о значении  развивающих игр с детьми дошкольного возра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8014"/>
      </w:tblGrid>
      <w:tr>
        <w:trPr>
          <w:trHeight w:val="15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пециальной литературы на тему: «Новогодние подарки своими руками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интересными вариантами изготовления, оформления и вручения новогодних подарков. Обогащение отношений детей и родителей опытом эмоционального общения</w:t>
            </w:r>
          </w:p>
        </w:tc>
      </w:tr>
      <w:tr>
        <w:trPr>
          <w:trHeight w:val="1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семейных работ «Зимняя сказка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работе детского сада. Развитие творческого взаимодействия родителей и детей.</w:t>
            </w:r>
          </w:p>
        </w:tc>
      </w:tr>
      <w:tr>
        <w:trPr>
          <w:trHeight w:val="2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на тем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волшебный мир бумаги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в аппликации.</w:t>
            </w:r>
          </w:p>
        </w:tc>
      </w:tr>
      <w:tr>
        <w:trPr>
          <w:trHeight w:val="2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евра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и упражнения для детей младшего дошкольного возраста для развития мелкой моторики рук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заимодействия родителей с ребенком с целью развития мелкой моторики рук</w:t>
            </w:r>
          </w:p>
        </w:tc>
      </w:tr>
      <w:tr>
        <w:trPr>
          <w:trHeight w:val="27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 тему: « Ножницы – это сложно!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 обучения детей работе с ножниц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8014"/>
      </w:tblGrid>
      <w:tr>
        <w:trPr>
          <w:trHeight w:val="18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едагогических знаний, позиционирование работы педагогов</w:t>
            </w:r>
          </w:p>
        </w:tc>
      </w:tr>
      <w:tr>
        <w:trPr>
          <w:trHeight w:val="18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по аппликации на тему: «Весенняя капель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детскому творчеству. Формирование уважительного отношения к детскому творчеству.</w:t>
            </w:r>
          </w:p>
        </w:tc>
      </w:tr>
      <w:tr>
        <w:trPr>
          <w:trHeight w:val="2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 занятий с детьми по аппликации (комментарии)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детскому творчеству в детском саду на занятиях по аппликации</w:t>
            </w:r>
          </w:p>
        </w:tc>
      </w:tr>
      <w:tr>
        <w:trPr>
          <w:trHeight w:val="18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головной убор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ключенности родителей в интересы и потребности ребенка. Развитие творческого взаимодействия детского сада и семьи.</w:t>
            </w:r>
          </w:p>
        </w:tc>
      </w:tr>
      <w:tr>
        <w:trPr>
          <w:trHeight w:val="18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акция «Собираем дары природы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уппы природным материалом для прикладного творчества дет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5:00Z</dcterms:created>
  <dc:creator>user</dc:creator>
  <dc:description/>
  <cp:keywords/>
  <dc:language>en-US</dc:language>
  <cp:lastModifiedBy>макс</cp:lastModifiedBy>
  <cp:lastPrinted>2010-11-30T14:15:00Z</cp:lastPrinted>
  <dcterms:modified xsi:type="dcterms:W3CDTF">2012-11-01T07:25:00Z</dcterms:modified>
  <cp:revision>2</cp:revision>
  <dc:subject/>
  <dc:title>        ПЕРСПЕКТИВНЫЙ ПЛАН ПО ОБУЧЕНИЮ ДЕТЕЙ  АППЛИКАЦИИ В МЛАДШЕЙ ГРУППЕ</dc:title>
</cp:coreProperties>
</file>