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78105</wp:posOffset>
            </wp:positionV>
            <wp:extent cx="116205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</w:rPr>
        <w:t xml:space="preserve">                              </w:t>
      </w:r>
      <w:r>
        <w:rPr>
          <w:b/>
          <w:color w:val="003366"/>
          <w:sz w:val="52"/>
          <w:szCs w:val="52"/>
        </w:rPr>
        <w:t xml:space="preserve"> </w:t>
      </w:r>
      <w:r>
        <w:rPr>
          <w:b/>
          <w:color w:val="003366"/>
          <w:sz w:val="52"/>
          <w:szCs w:val="52"/>
        </w:rPr>
        <w:t>ПРИЧИНЫ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outlineLvl w:val="0"/>
        <w:rPr/>
      </w:pPr>
      <w:r>
        <w:rPr>
          <w:b/>
          <w:color w:val="003366"/>
          <w:sz w:val="52"/>
          <w:szCs w:val="52"/>
        </w:rPr>
        <w:t xml:space="preserve">                </w:t>
      </w:r>
      <w:r>
        <w:rPr>
          <w:b/>
          <w:color w:val="003366"/>
          <w:sz w:val="52"/>
          <w:szCs w:val="52"/>
        </w:rPr>
        <w:t>РЕЧЕВЫХ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outlineLvl w:val="0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 xml:space="preserve">            </w:t>
      </w:r>
      <w:r>
        <w:rPr>
          <w:b/>
          <w:color w:val="003366"/>
          <w:sz w:val="52"/>
          <w:szCs w:val="52"/>
        </w:rPr>
        <w:t>НАРУШЕНИЙ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У детей дошкольного возраста речь является ранимой функциональной системой и легко подвергается неблагоприятным воздействиям. Наиболее часто страдает речевая функция в критические периоды ее развития, которые создают предрасполагающие условия для «срыва» речи в 1-2 года, в 3 года и в 7 лет.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Причины речевых нарушений разнообразны и чаще всего обусловлены  неблагополучием во внутриутробном периоде развития плода и трудными родами, также заболеваниями, возникающими в первые годы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outlineLvl w:val="0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Среди таких причин можно выделить следующие: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1.Различная внутриутробная патология, которая приводит к нарушению развития плода. Внутриутробная патология может быть обусловлена заболеваниями матери во время беременности, инфекциями, токсикозами, вирусными и эндокринными заболеваниями, травмами, несовместимостью крови по резус-фактору, гипоксией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(кислородным голоданием плода). Наиболее грубые дефекты возникают при нарушении  развития плода в период от 4 недель до 4 месяцев беременности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2.Многообразная акушерская патология (узкий таз, затяжные или стремительные роды, преждевременное отхождение вод, обвитие пуповиной, неправильное придлежание плода, а также различные акушерские манипуляции, которые могут повредить нервную систему плода. Ведущее место занимает родовая травма и  асфиксия (недостаточность кислородного  снабжения мозга в следствии нарушения дыхания)во время родов, которые приводят к внутричерепным кровоизлияниям и гибели нервных клеток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3.Различные заболевания в первые годы жизни ребенка. Особенно пагубными для развития речи, являются частые инфекционно-вирусные заболевания, менинго-энцефалиты и ранние желудочно-кишечные расстройства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4.Травмы черепа, сопровождающиеся сотрясениями мозга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color w:val="003366"/>
          <w:sz w:val="40"/>
          <w:szCs w:val="40"/>
        </w:rPr>
        <w:t xml:space="preserve">5.Наследственные факторы и неблагоприятные социально-бытовые условия, приводящие к микросоциальной педагогической запущенности, нарушениям эмоционально-волевой сферы и дефициту развития речи.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</w:r>
    </w:p>
    <w:p>
      <w:pPr>
        <w:pStyle w:val="Normal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Normal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color w:val="0000FF"/>
          <w:sz w:val="30"/>
          <w:szCs w:val="30"/>
        </w:rPr>
        <w:drawing>
          <wp:inline distT="0" distB="0" distL="0" distR="0">
            <wp:extent cx="644271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17:00Z</dcterms:created>
  <dc:creator>Atlon64</dc:creator>
  <dc:description/>
  <dc:language>en-US</dc:language>
  <cp:lastModifiedBy>Atlon64</cp:lastModifiedBy>
  <cp:lastPrinted>2007-11-08T18:51:00Z</cp:lastPrinted>
  <dcterms:modified xsi:type="dcterms:W3CDTF">2009-11-09T17:24:00Z</dcterms:modified>
  <cp:revision>9</cp:revision>
  <dc:subject/>
  <dc:title>                                          ПРИЧИНЫ</dc:title>
</cp:coreProperties>
</file>