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</w:rPr>
        <w:t>Умелые ручки</w:t>
      </w:r>
      <w:r>
        <w:rPr>
          <w:b/>
          <w:sz w:val="32"/>
          <w:szCs w:val="32"/>
        </w:rPr>
        <w:t>»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Составил: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МБДОУ  № 92</w:t>
      </w:r>
    </w:p>
    <w:p>
      <w:pPr>
        <w:pStyle w:val="Normal"/>
        <w:jc w:val="right"/>
        <w:rPr/>
      </w:pPr>
      <w:r>
        <w:rPr/>
        <w:t>Иванченко В.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Данная программа составлена на основе Программы развития и воспитания детей в детском саду «Детство» (под редакцией Т.И. Бабаевой, А.Г. Гогоберидзе, З.А. Михайловой, СПб, 2011 г.) и наглядно-методических пособий по изобразительной и художественной деятельности: «Аппликация из гофрированной бумаги», «Аппликация из природных материалов»,  автором которых является Дубровская Н.В. и «Бумажная симфония»  - Васина Н.С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Актуальность данной программы заключается в том, что простой ручной труд, помогает развивать у детей фантазию, творческое мышление, выдумку. Он способствует привитию определённых трудовых навыков и умений, развивает творческие способности детей, их художественный вкус. Программа «Умелые ручки» знакомит детей с секретами создания работ, используя </w:t>
      </w:r>
      <w:r>
        <w:rPr>
          <w:b/>
          <w:bCs/>
          <w:sz w:val="32"/>
          <w:szCs w:val="32"/>
        </w:rPr>
        <w:t>гофрированную бумагу</w:t>
      </w:r>
      <w:r>
        <w:rPr>
          <w:sz w:val="32"/>
          <w:szCs w:val="32"/>
        </w:rPr>
        <w:t>. Применяя технику работы с гофрированной и обычной бумагой, можно создать целые картины, и даже скульптуры, изготовить красочный мир из бумаги. Каждая большая композиция состоит из нескольких элементов, которые могут быть использованы для создания других поделок. Работы детей по аппликации и конструированию (игрушки и сувениры, картины и объемные композиции) могут использоваться в оформлении групп, музыкального зала к праздникам, украшении елки, как пригласительные билеты, поздравительные открытки, для участия в тематических выставках, в качестве подарков родителям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Программа построена по принципу –  от простого к сложному, что позволяет развивать у детей дошкольного возраста уверенность в свои силы и успешность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Аппликация</w:t>
      </w:r>
      <w:r>
        <w:rPr>
          <w:sz w:val="32"/>
          <w:szCs w:val="32"/>
        </w:rPr>
        <w:t xml:space="preserve"> (лат. </w:t>
      </w:r>
      <w:r>
        <w:rPr>
          <w:sz w:val="32"/>
          <w:szCs w:val="32"/>
          <w:lang w:val="en-US"/>
        </w:rPr>
        <w:t>Applicatio</w:t>
      </w:r>
      <w:r>
        <w:rPr>
          <w:sz w:val="32"/>
          <w:szCs w:val="32"/>
        </w:rPr>
        <w:t xml:space="preserve"> – прикладывание) - один из видов изобразительной техники, основанной на вырезании, наложении разный форм и закреплении их на другом материале, принятым за фон. Аппликация может быть составлена из бумаги, ткани, природных материалов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Виды аппликации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. декоративная</w:t>
      </w:r>
      <w:r>
        <w:rPr>
          <w:sz w:val="32"/>
          <w:szCs w:val="32"/>
        </w:rPr>
        <w:t xml:space="preserve">, объединяющая различные элементы украшения;                  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. предметная</w:t>
      </w:r>
      <w:r>
        <w:rPr>
          <w:sz w:val="32"/>
          <w:szCs w:val="32"/>
        </w:rPr>
        <w:t>, состоящая из отдельных изображений (птица, дерево, животное, гриб, домик);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. сюжетная</w:t>
      </w:r>
      <w:r>
        <w:rPr>
          <w:sz w:val="32"/>
          <w:szCs w:val="32"/>
        </w:rPr>
        <w:t>, отображающая какое-либо действие, событие (зимний пейзаж, бабочка в цветах, корзина с цвета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онструирование </w:t>
      </w:r>
      <w:r>
        <w:rPr>
          <w:sz w:val="32"/>
          <w:szCs w:val="32"/>
        </w:rPr>
        <w:t xml:space="preserve">– латинское слово, </w:t>
      </w:r>
      <w:r>
        <w:rPr>
          <w:sz w:val="32"/>
          <w:szCs w:val="32"/>
          <w:lang w:val="en-US"/>
        </w:rPr>
        <w:t>constructio</w:t>
      </w:r>
      <w:r>
        <w:rPr>
          <w:sz w:val="32"/>
          <w:szCs w:val="32"/>
        </w:rPr>
        <w:t xml:space="preserve"> означает «построение». В работе с детьми – это деятельность, в процессе которой создаются разнообразные игрушки – самоделки из таких материалов, как бумага, картон, шишки, желуди, коробки, катушки и др. Изготовление игрушек из разных материалов открывает большие возможности для развития творчества, фантазии. Работа с каждым материалом, будь то бумага, картон, шишки или коробки, требует использования  инструментов. Нужны определенные навыки и умения. Не меньшее значение приобретает и умение организовывать свое рабочее место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Конструирование из бума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оеобразие конструирования из бумаги состоит в том, что из плоского листа создаются объемные предметы. Самые простые игрушки можно сделать путем сгибания листа бумаги пополам; сгибания и склеивания; сгибания, надрезания и склеивания; складывания в разнообразных композициях; при помощи выкроек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Декорирование </w:t>
      </w:r>
      <w:r>
        <w:rPr>
          <w:sz w:val="32"/>
          <w:szCs w:val="32"/>
        </w:rPr>
        <w:t xml:space="preserve">(от латинского </w:t>
      </w:r>
      <w:r>
        <w:rPr>
          <w:sz w:val="32"/>
          <w:szCs w:val="32"/>
          <w:lang w:val="en-US"/>
        </w:rPr>
        <w:t>decoro</w:t>
      </w:r>
      <w:r>
        <w:rPr>
          <w:sz w:val="32"/>
          <w:szCs w:val="32"/>
        </w:rPr>
        <w:t xml:space="preserve"> – украшение) – система украшения сооружения, интерьера или фасада. Декорировать – придавать чему-либо красивый вид внешним убранств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ограмма «Умелые ручки» разработана для детей  старшего дошкольного возраста. Она совмещает в себе технику работы с гофрированной бумагой (аппликация, конструирование) и декорирование детских рабо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Цели занятий ПДОУ «Умелые ручки» для старшего возраста</w:t>
      </w:r>
      <w:r>
        <w:rPr>
          <w:sz w:val="32"/>
          <w:szCs w:val="32"/>
        </w:rPr>
        <w:t xml:space="preserve"> объединены в блоки с определением конкретных задач: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 сенсорному развитию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 развитию речи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 обучению технике работы с гофрированной бумагой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 эстетическому воспитанию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 нравственному воспит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 Блок задач по сенсорному воспитанию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повышать сенсорную чувствительность;</w:t>
      </w:r>
    </w:p>
    <w:p>
      <w:pPr>
        <w:pStyle w:val="Normal"/>
        <w:jc w:val="both"/>
        <w:rPr/>
      </w:pPr>
      <w:r>
        <w:rPr>
          <w:sz w:val="32"/>
          <w:szCs w:val="32"/>
        </w:rPr>
        <w:t>- способствовать тонкому восприятию формы, фактуры, цвет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Блок задач по развитию ре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ать представление о гофрированной бумаге, ее свойств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диалогическую реч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ктивно употреблять слова, обозначающие действия, свой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зывать материалы, используемые для декориро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ктивно использовать слова, обозначающие объекты и явления природ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Блок задач по обучению технике работы с гофрированной бумаго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накомить со свойствами гофрированной бумаги, с особенностями работы с ней;</w:t>
      </w:r>
    </w:p>
    <w:p>
      <w:pPr>
        <w:pStyle w:val="Normal"/>
        <w:jc w:val="both"/>
        <w:rPr/>
      </w:pPr>
      <w:r>
        <w:rPr>
          <w:sz w:val="32"/>
          <w:szCs w:val="32"/>
        </w:rPr>
        <w:t>- знакомить с новыми для детей основными приемами рабо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водить детей к созданию выразительного образа посредством объема, цвета, фактуры, передачи движения, настроения живого объект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общую ручную умел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ь передавать форму, величину предметов, дополнять  работу мелкими деталя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ординировать работу глаз и обеих ру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чиная с простейших поделок, постепенно осваивать более сложные приемы работы с гофрированной бумагой, подвести к  созданию работ по собственному замысл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ть различные материалы для декорирования работ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. Блок задач по эстетическому воспитани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ить создавать выразительные образ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умение подбирать цвет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учить видеть, чувствовать, оценивать и созидать прекрасное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композиционные навык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Блок задач по нравственному воспитани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усидчивость, терпение, внимательность, старательность, самостоятель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товарищеские взаимоотношения, взаимопомощ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звивать желание детей сделать приятное для родителе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вышать самооценку детей через достижения в изобразите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Занятия творческой мастерской «Умелые ручки» проводятся 2 раза в неделю по 25 минут. Всего занятий 5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Комплекс занятий состоит из раздел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ушки и сувени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ртины из бумаг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ъемные композ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Направления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бота с гофрированной бумаг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формление и декорирование об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Тематика занят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Цикл: «Флора: растения, цветы, пл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Цикл: «Фауна: насекомые, рыбы, живот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сновой каждого занятия является обучение секретам работы с гофрированной бумагой (аппликация, конструирование) и декорирования изделия. На занятиях дети закрепляют приемы работы с бумагой, предусмотренные разделом «Художественное творчество» программы «Детство», знакомятся со свойствами гофрированной бумаги, учатся совершенно </w:t>
      </w:r>
      <w:r>
        <w:rPr>
          <w:b/>
          <w:bCs/>
          <w:sz w:val="32"/>
          <w:szCs w:val="32"/>
        </w:rPr>
        <w:t>новым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сновным приемам работы</w:t>
      </w:r>
      <w:r>
        <w:rPr>
          <w:sz w:val="32"/>
          <w:szCs w:val="32"/>
        </w:rPr>
        <w:t xml:space="preserve"> с ней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) Бумага «тянетс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локна бумаги хорошо тянутся по ширине. Бумажный квадратик легко вытянуть в прямоугольник. Такими бумажными кусочками можно подготовить фон для аппликации, если наклеить их на картон. Бумажные полоски можно растянуть, а потом, слегка присобрав, приклеить на фон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) Бумага «мнется».</w:t>
      </w:r>
    </w:p>
    <w:p>
      <w:pPr>
        <w:pStyle w:val="Normal"/>
        <w:jc w:val="both"/>
        <w:rPr/>
      </w:pPr>
      <w:r>
        <w:rPr>
          <w:sz w:val="32"/>
          <w:szCs w:val="32"/>
        </w:rPr>
        <w:t>Бумагу можно легко смять и оформить в форме круга или объемного шарика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) Бумага «рветс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ая разорванных кусочков будут ворсистыми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) Бумага «скручивается бантико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мажные полоски скручиваются бантиком. Два-три бантика можно склеить посередине в форме цветк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5) Бумага «складываетс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квадрата можно получить объемный круг, загибая края, постепенно придать форму круга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6) Бумага «скручивается жгутик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мажную полоску можно скрутить жгутиком. Жгутики можно скручивать, складывать. Если один край бумажной полоски закруглить ножницами, то можно подготовить деталь «листочек»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7) Бумага «выгибается», «завивает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мощью палочки или ножниц можно выгнуть готовый листок, лепесток; закрутить конец полоски, сделать спираль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8) Точечное соединение кру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центр круга нанести немного клея, положить сверху другой круг и придавить место склеивания. Так склеить несколько кругов и распуш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Дети осваивают</w:t>
      </w:r>
      <w:r>
        <w:rPr>
          <w:b/>
          <w:bCs/>
          <w:sz w:val="32"/>
          <w:szCs w:val="32"/>
        </w:rPr>
        <w:t xml:space="preserve"> новые приемы работы с простой бумагой в конструирован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зготовление трубочки (стебеле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длинение труб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исоединение лепестков-петелек по кругу (изготовление цвет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исоединение трубочки к осн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На занятиях дети уча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емам работы с гофрированной бумаг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вать игрушки, сувениры, объемные картины из гофрированной бумаги, открытки, пригласительные билеты, объемные компози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ть технику мозаичной апплик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ть прием «обрывания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личным способам оформления и декорирования подело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атся самостоятельно выбирать материал для декорирования издел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ть знакомые приемы работы с гофрированной бумагой в своих аппликациях, в дополнениях деталями, в конструировании по замыслу;</w:t>
      </w:r>
    </w:p>
    <w:p>
      <w:pPr>
        <w:pStyle w:val="Normal"/>
        <w:jc w:val="both"/>
        <w:rPr/>
      </w:pPr>
      <w:r>
        <w:rPr>
          <w:sz w:val="32"/>
          <w:szCs w:val="32"/>
        </w:rPr>
        <w:t>- учатся сочетанию цветов, приданию выразительности образ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Каждое занятие содержит практические и воспитательно-образовательные задачи, что способствует всестороннему развитию личности ребенка. Дети получают знания, умения, навыки, расширяют представление об окружающем мире, учатся любить природу, видеть прекрасное, сози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Занятия комплексно воздействуют на развитие ребе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ышают сенсорную чувствительность (способствуют тонкому восприятию формы, размера, цвета, фактуры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ют воображение, пространственное мышление, творчество, общую ручную умелость, мелкую моторик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инхронизируют работу обеих ру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уют умение планировать работу, предвидеть результат и доводить дело до конца, при необходимости вносить коррективы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Оборудование для занятий творческой мастерской «Умелые ручки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ветной картон для фона, гофрированная бумага, цветная бумага, салфетки, фантики от конфет, фольга, клеенки, тонкие палочки разного диаметра, ножницы, клей-карандаш, простые карандаши; различные предметы для украшения работы: трубочки, фантики, бисер, бусинки, блестки, пайетки, прозрачные капли (дью дропс)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К концу года дети должны знать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>приемы работы с гофрированной бумаг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нятие термина «декорирование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ные способы оформления и декорирования образ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атериалы и предметы для декорирования изделий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К концу года дети должны уметь:</w:t>
      </w:r>
    </w:p>
    <w:p>
      <w:pPr>
        <w:pStyle w:val="Normal"/>
        <w:jc w:val="both"/>
        <w:rPr/>
      </w:pPr>
      <w:r>
        <w:rPr>
          <w:sz w:val="32"/>
          <w:szCs w:val="32"/>
        </w:rPr>
        <w:t>- пользоваться различными приемами работы с гофрированной бумаг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крашать свою работу различными материал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меть планировать работу по реализации замыс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едвидеть результат и достигать ег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астерить игрушки, сувениры, создавать объемные картины, компози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4:00Z</dcterms:created>
  <dc:creator>laiters511</dc:creator>
  <dc:description/>
  <cp:keywords/>
  <dc:language>en-US</dc:language>
  <cp:lastModifiedBy>Your User Name</cp:lastModifiedBy>
  <dcterms:modified xsi:type="dcterms:W3CDTF">2012-10-23T18:19:00Z</dcterms:modified>
  <cp:revision>9</cp:revision>
  <dc:subject/>
  <dc:title>Пояснительная записка</dc:title>
</cp:coreProperties>
</file>