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</w:tabs>
        <w:ind w:right="-5" w:hanging="0"/>
        <w:rPr>
          <w:b w:val="false"/>
          <w:b w:val="false"/>
          <w:bCs w:val="false"/>
          <w:sz w:val="40"/>
          <w:szCs w:val="40"/>
        </w:rPr>
      </w:pPr>
      <w:r>
        <w:rPr>
          <w:bCs w:val="false"/>
          <w:sz w:val="40"/>
          <w:szCs w:val="40"/>
        </w:rPr>
        <w:t>Конспект занятия по познавательной активности детей в средней группе</w:t>
      </w:r>
    </w:p>
    <w:p>
      <w:pPr>
        <w:pStyle w:val="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  <w:tab/>
        <w:tab/>
        <w:t>Восп: Кузнецова Т.С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: Аппликационная – мозаика с элементами рисования «Тучи по небу бежали».</w:t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ind w:left="1276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рограммное содержание:</w:t>
      </w:r>
    </w:p>
    <w:p>
      <w:pPr>
        <w:pStyle w:val="TextBody"/>
        <w:ind w:left="709" w:hanging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ind w:left="1985" w:firstLine="13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хникой аппликативной мозаики: разрезать узкие полоски бумаги белого, голубого, серого цвета на кусочки и наклеивать в пределах нарисованного контура – дождевой тучки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равильно пользоваться ножницами, кистью, клеем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озданию выразительного цветового образа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согласованность, уверенность, интерес к художественному экспериментированию.</w:t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Материал:</w:t>
      </w:r>
    </w:p>
    <w:p>
      <w:pPr>
        <w:pStyle w:val="TextBody"/>
        <w:ind w:left="1985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8"/>
          <w:szCs w:val="28"/>
        </w:rPr>
        <w:t>Узкие полоски бумаги белого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лубого, серого цветов. Длина – 16 см, ширина – 1,5-2 см на каждого ребенка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ст бумаги бледно-сиреневого цвета для фона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жницы, клей, клеевые кисточки, синий карандаш, матерчатые салфетки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зец: аппликационная – мозаика «Тучи».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Предварительная работа:</w:t>
      </w:r>
    </w:p>
    <w:p>
      <w:pPr>
        <w:pStyle w:val="TextBody"/>
        <w:ind w:left="1276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TextBody"/>
        <w:ind w:left="1985" w:firstLine="1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блюдение за тучами и облаками. Беседа о сезонных изменениях в природе, о значении дождя. Рассматривание репродукций, художественных открыток, иллюстраций с изображением дождя. Рисование капелек.</w:t>
      </w:r>
    </w:p>
    <w:p>
      <w:pPr>
        <w:pStyle w:val="TextBody"/>
        <w:ind w:left="198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идактические игры с окрашиванием воды «Капелька за капелькой». Робота над звуковой культурой речи, развитием фонематического слуха.</w:t>
      </w:r>
    </w:p>
    <w:p>
      <w:pPr>
        <w:pStyle w:val="TextBody"/>
        <w:ind w:left="198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1276" w:hanging="0"/>
        <w:rPr/>
      </w:pPr>
      <w:r>
        <w:rPr>
          <w:b/>
          <w:i w:val="false"/>
          <w:sz w:val="32"/>
          <w:szCs w:val="32"/>
          <w:u w:val="single"/>
        </w:rPr>
        <w:t>Словарь:</w:t>
      </w:r>
      <w:r>
        <w:rPr>
          <w:i w:val="false"/>
          <w:sz w:val="32"/>
          <w:szCs w:val="32"/>
        </w:rPr>
        <w:t xml:space="preserve"> - </w:t>
      </w:r>
      <w:r>
        <w:rPr>
          <w:i w:val="false"/>
          <w:sz w:val="28"/>
          <w:szCs w:val="28"/>
        </w:rPr>
        <w:t>мозаика, выкладываем, ливень.</w:t>
      </w:r>
    </w:p>
    <w:p>
      <w:pPr>
        <w:pStyle w:val="TextBody"/>
        <w:ind w:left="198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ind w:left="19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оказывает детям книжные иллюстрации, изображающие дождь. Читает стихотворение Л. Мезинова; «Кукла Фекла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 по небу бежали,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 солнышку мешали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 грибок, и цвел цветок</w:t>
      </w:r>
    </w:p>
    <w:p>
      <w:pPr>
        <w:pStyle w:val="Normal"/>
        <w:ind w:left="1985" w:hanging="0"/>
        <w:jc w:val="center"/>
        <w:rPr/>
      </w:pPr>
      <w:r>
        <w:rPr>
          <w:i/>
          <w:sz w:val="28"/>
          <w:szCs w:val="28"/>
        </w:rPr>
        <w:t>И с цветком играл щенок,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дела около чья-то кукла Фекла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йки с неба побежали,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ла в доме задрожали.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 цветок, и мок грибок, Мой щенок и мокла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-то кукла Фекла</w:t>
      </w:r>
    </w:p>
    <w:p>
      <w:pPr>
        <w:pStyle w:val="Normal"/>
        <w:ind w:left="19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оказывает детям многоцветную аппликацию – мозаику «Тучи»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определить, как сделаны эти тучи?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ысказывают свои догадки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уточняет и поясняет новый способ, показывает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м узкие полоски бумаги белого, голубого, серого цветов. Складываем их вместе, ровно. Разрезаем все полоски на мелкие кусочки. После этого складываем отдельные кусочки каждого цвета отдельными кучками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ось 3 кучки разного цвета.</w:t>
      </w:r>
    </w:p>
    <w:p>
      <w:pPr>
        <w:pStyle w:val="Normal"/>
        <w:ind w:left="19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м лист бумаги бледно-сиреневого цвета – это небо, по которому сейчас поплывет большая дождевая туча:</w:t>
      </w:r>
    </w:p>
    <w:p>
      <w:pPr>
        <w:pStyle w:val="Normal"/>
        <w:ind w:left="2124" w:firstLine="1421"/>
        <w:jc w:val="both"/>
        <w:rPr/>
      </w:pPr>
      <w:r>
        <w:rPr>
          <w:sz w:val="28"/>
          <w:szCs w:val="28"/>
        </w:rPr>
        <w:t>Берем синий карандаш и рисуем тучу – большую, почти во весь лист;</w:t>
        <w:tab/>
        <w:tab/>
        <w:t>покрываем клеем верхнюю часть тучи и быстро, пока клей не подсох,</w:t>
        <w:tab/>
        <w:tab/>
        <w:t>выкладываем мелкие кусочки белой бумаги, потом покрываем клеем</w:t>
        <w:tab/>
        <w:tab/>
        <w:t xml:space="preserve">среднюю часть тучи и опять быстро выкладываем бумажки синего </w:t>
        <w:tab/>
        <w:tab/>
        <w:tab/>
        <w:t>цвета. Нижнюю часть покрываем клеем и наклеиваем серые кусоч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 подсыхает клей, надо взять синий карандаш и нарисовать капельки дождя. Если идет сильный дождь – ливень, то рисуем длинные полоски, если мелкий, рисуем коротки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заняти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для родителей «тучи по небу бежали»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sectPr>
      <w:type w:val="nextPage"/>
      <w:pgSz w:w="11906" w:h="16838"/>
      <w:pgMar w:left="720" w:right="425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Надежда Михайловна Демидик</dc:creator>
  <dc:description/>
  <dc:language>en-US</dc:language>
  <cp:lastModifiedBy>KKS</cp:lastModifiedBy>
  <cp:lastPrinted>2012-10-24T15:49:00Z</cp:lastPrinted>
  <dcterms:modified xsi:type="dcterms:W3CDTF">2012-10-26T06:28:00Z</dcterms:modified>
  <cp:revision>3</cp:revision>
  <dc:subject/>
  <dc:title>ДОВЕРЕННОСТЬ</dc:title>
</cp:coreProperties>
</file>