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граммное содерж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пражнять детей в ползании на четвереньках «змейкой» между предметами (4-5 предметов); в прыжках из кружка в кружок; в катание мяча в воротики (ширина 50-60 см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крепить представление детей о форме (квадратный, треугольный), о цвете (красный, синий, зеленый), о размере (большой, маленьки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вивать навык направлять выдыхаемую струю воздуха через р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спитывать: выдержку и вним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врики двух цветов (красные, синие), мячи (красные – маленькие, зеленые – большие), модули, 2 елки, конфеты в синих и красных фанти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входят в з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ый лес, старый ле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лон сказочных чуде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идем гулять сейча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зовем с собою ва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ровненькой дорож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агают наши нож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так, вот та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агают наши нож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Ходьба друг за другом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стик в стороны качал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од ним ручей смеял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носочках мы пойд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тот берег попад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Ходьба на носочках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оле бабочки летаю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, два, три, четыр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летели, закружил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Бег со взмахом ру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равьишки в поле ш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уз тяжеленький нес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Упражнение «Муравьишки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за ними ра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ползли в буера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Упражнение «Раки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дьб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и пришли мы с вами на полян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на полянке пенеч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нечки не прост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цвет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ого цвета пенеч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акой формы пенеч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йчас девочки встанут на красные пенечки, а мальчики на си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наши пенечки не прост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и волшеб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, два, три мы закружилис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медвежат мы превратили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кажите, какие у нас медвежа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ейчас медвежата сделают заряд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тягивание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тром мишенька проснулс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а к солнцу потянулс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так, вот та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а к солнцу потянул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вороты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едвежата в чаще ж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Головой своей крут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так, вот та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Головой своей крутил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Наклоны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едвежата мед иска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но дерево кача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так, вот та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но дерево качал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риседание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перевалочку ход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из речки воду п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так, вот та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из речки воду п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рыжки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ам весело играть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ам хочется скакать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аз, два, раз, дв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ам хочется скакать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ие мишки молодцы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сейчас мы отдохнем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 нашей елочке подойде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й, а здесь белочка сиди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а орешки продает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авайте расскажем, кому она их прода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альчиковая игра «Сидит белка на тележке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дит белка на тележке           Ритмичное сгибание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дает она орешки                 пальцев ру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сичке – сестричке,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робью, синичке                     поочередное сгибани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ишке-косолапому                   пальцев, начиная с больш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иньке усатому.                        г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наши мишки очень любят ползать и прыгать. И сейчас мишки будут ползать между красными пенечками, а прыгать будут  на синих пенька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Ползание между ковриками. Прыжки с коврика на коврик.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наши мишки очень любят играть с мячами, и забивать в ворота го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удем забивать гол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огда вы сейчас возьмете мяч и встанете к воротикам такого же цвета, какого мяч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ого цвета у вас мячи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воротики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какого размера у вас мяч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Прокатывание мячей в вороти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й, как славно ми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ячи поката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теперь мы хотим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ы  они поиграли.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мотрите, это какая фигура? А какой она формы?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Игра «Кто внимательный»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(Дети бегают под музыку врассыпную. По окончании музыки, они встают вкруг у заданной фигуры.)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Здорово вы играли.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А теперь мы к другой елочке подойдем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На веточке листок лежит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Давайте его сдуем с елки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Вдох носиком, выдох – ртом. Выдох продолжительный и дуем точно на листок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А сейчас все мишки встают на пенечки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Раз, два, три – мы закружились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И в ребяток превратились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Вот какие мы молодцы. И мне хочется сегодня вас угостить. Вы должны взять конфету  такого цвета, какого цвета у вас пенек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И теперь нам пора возвращаться.  Давайте встанем, друг за другом и пойдем в группу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53:00Z</dcterms:created>
  <dc:creator>ALEX</dc:creator>
  <dc:description/>
  <cp:keywords/>
  <dc:language>en-US</dc:language>
  <cp:lastModifiedBy>ALEX</cp:lastModifiedBy>
  <dcterms:modified xsi:type="dcterms:W3CDTF">2014-02-02T03:53:00Z</dcterms:modified>
  <cp:revision>2</cp:revision>
  <dc:subject/>
  <dc:title>Программное содержание:</dc:title>
</cp:coreProperties>
</file>