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52"/>
        <w:gridCol w:w="5328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120" w:after="0"/>
              <w:ind w:left="249" w:right="249" w:firstLine="6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С возрастом взаимодействия сверстников становятся   </w:t>
            </w:r>
          </w:p>
          <w:p>
            <w:pPr>
              <w:pStyle w:val="Normal"/>
              <w:spacing w:lineRule="auto" w:line="240"/>
              <w:ind w:left="252" w:right="252" w:first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азнообразными и содержательными.</w:t>
            </w:r>
          </w:p>
          <w:p>
            <w:pPr>
              <w:pStyle w:val="Normal"/>
              <w:spacing w:lineRule="auto" w:line="240" w:before="0" w:after="240"/>
              <w:ind w:left="249" w:right="249" w:firstLine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е с тем они могут стать источником конфликтных ситуаций. Причины для таких конфликтов не мало. Одна из них состоит в том, что у ребёнка, не решившего, чем ему заняться в данный момент, возникает мимолётного желание последовать   примеру  сверстников. Повод для  конфликта уже есть: ребёнок долго  одевался, в результате  все машины   разобрали другие дети; или во время постройки ребёнку понадобились именно те кубики, которые в данный  момент использует другой ребёнок. Что из этого следует дальше - всем известно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240"/>
              <w:ind w:left="2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57500" cy="274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360" w:after="200"/>
              <w:ind w:left="249" w:right="249" w:firstLine="35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A1B1C"/>
                <w:sz w:val="24"/>
                <w:szCs w:val="24"/>
                <w:shd w:fill="FFFFFF" w:val="clear"/>
              </w:rPr>
              <w:t>Отношение к другим людям составляет основную ткань человеческой жизни,  является центром духовно-нравственного становления личности и во многом определяет нравственную ценность человека.</w:t>
            </w:r>
          </w:p>
          <w:p>
            <w:pPr>
              <w:pStyle w:val="Normal"/>
              <w:spacing w:lineRule="auto" w:line="240"/>
              <w:ind w:left="252" w:right="252" w:firstLine="3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A1B1C"/>
                <w:sz w:val="24"/>
                <w:szCs w:val="24"/>
                <w:shd w:fill="FFFFFF" w:val="clear"/>
              </w:rPr>
              <w:t>Оно зарождается и наиболее интенсивно развивается в детском возрасте. Опыт этих первых отношений является фундаментом для дальнейшего развития личности ребенка и во многом определяет особенности самосознания человека, его отношение к миру, его поведение и самочувствие среди людей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2910205" cy="2474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ind w:left="252" w:right="25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A1B1C"/>
                <w:sz w:val="24"/>
                <w:szCs w:val="24"/>
                <w:shd w:fill="FFFFFF" w:val="clear"/>
              </w:rPr>
              <w:t>Далеко не всегда отношения с другими складываются легко и гармонично. Уже в группе детского сада существует множество конфликтов между детьми, которые являются результатом искаженного пути развития межличностных отношений.</w:t>
            </w:r>
            <w:r>
              <w:rPr>
                <w:rStyle w:val="Appleconvertedspace"/>
                <w:rFonts w:cs="Arial" w:ascii="Arial" w:hAnsi="Arial"/>
                <w:color w:val="1A1B1C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ind w:right="-144"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45485" cy="242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44" w:firstLine="284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144" w:firstLine="212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Длительное совместное пребывание</w:t>
            </w:r>
          </w:p>
          <w:p>
            <w:pPr>
              <w:pStyle w:val="Normal"/>
              <w:spacing w:lineRule="auto" w:line="240" w:before="0" w:after="0"/>
              <w:ind w:left="72" w:right="144" w:firstLine="212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15 детей порождает необходимость  считаться друг с другом во множестве бытовых ситуаций.</w:t>
            </w:r>
          </w:p>
          <w:p>
            <w:pPr>
              <w:pStyle w:val="Normal"/>
              <w:spacing w:lineRule="auto" w:line="240" w:before="0" w:after="0"/>
              <w:ind w:left="72" w:right="144" w:firstLine="212"/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72" w:right="142" w:firstLine="212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Есть  два подхода к решению  этой пробле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12" w:leader="none"/>
              </w:tabs>
              <w:spacing w:lineRule="auto" w:line="240" w:before="0" w:after="0"/>
              <w:ind w:left="72" w:right="1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месте с детьми найти удовлетворяющий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120"/>
              <w:ind w:left="74" w:right="14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всех выход из конфликт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36" w:leader="none"/>
              </w:tabs>
              <w:spacing w:lineRule="auto" w:line="240" w:before="0" w:after="0"/>
              <w:ind w:left="72" w:right="144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рабатывать отрицательное отношение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" w:right="144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 неприемлемым  формам   поведения.  </w:t>
            </w:r>
          </w:p>
          <w:p>
            <w:pPr>
              <w:pStyle w:val="Normal"/>
              <w:spacing w:lineRule="auto" w:line="240" w:before="0" w:after="0"/>
              <w:ind w:left="72" w:righ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</w:t>
              <w:tab/>
              <w:t>подход  заключается в формировании у детей  отрицательного отношения к конфликтным формам по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144" w:firstLine="21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74" w:right="142" w:firstLine="21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Большинство детей к четырем годам отличают «хорошие» поступки от «плохих»,  прекрасно знают, что с товарищем нужно делиться,   нужно уступать и  помогать. </w:t>
            </w:r>
          </w:p>
          <w:p>
            <w:pPr>
              <w:pStyle w:val="Normal"/>
              <w:spacing w:lineRule="auto" w:line="240" w:before="0" w:after="0"/>
              <w:ind w:left="72" w:right="144" w:firstLine="2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нако в  реальной  жизни поступки  детей в основном далеки от этих правил по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144" w:firstLine="21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249" w:right="323" w:firstLine="181"/>
              <w:jc w:val="both"/>
              <w:rPr>
                <w:rFonts w:ascii="Arial" w:hAnsi="Arial" w:cs="Arial"/>
                <w:color w:val="1A1B1C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A1B1C"/>
                <w:sz w:val="24"/>
                <w:szCs w:val="24"/>
                <w:lang w:eastAsia="ru-RU"/>
              </w:rPr>
              <w:t>Как правило, проблемы и конфликты между детьми, которые порождают тяжелые и острые переживания (обиды, неприязнь, зависть, злость,</w:t>
            </w:r>
            <w:bookmarkStart w:id="0" w:name="$p10"/>
            <w:bookmarkEnd w:id="0"/>
            <w:r>
              <w:rPr>
                <w:rFonts w:cs="Arial" w:ascii="Arial" w:hAnsi="Arial"/>
                <w:color w:val="1A1B1C"/>
                <w:sz w:val="24"/>
                <w:szCs w:val="24"/>
                <w:lang w:eastAsia="ru-RU"/>
              </w:rPr>
              <w:t xml:space="preserve"> страх), возникают в тех случаях, когда  другой ребенок воспринимается исключительно как конкурент, которого нужно превзойти, как условие личного благополучия или как источник должного отношения. 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249" w:right="323" w:firstLine="181"/>
              <w:jc w:val="both"/>
              <w:rPr>
                <w:rFonts w:ascii="Arial" w:hAnsi="Arial" w:cs="Arial"/>
                <w:color w:val="1A1B1C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A1B1C"/>
                <w:sz w:val="24"/>
                <w:szCs w:val="24"/>
                <w:lang w:eastAsia="ru-RU"/>
              </w:rPr>
              <w:t>Эти ожидания никогда не оправдываются, что порождает тяжелые, разрушительные для личности чувства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249" w:right="323" w:firstLine="181"/>
              <w:jc w:val="both"/>
              <w:rPr>
                <w:rFonts w:ascii="Arial" w:hAnsi="Arial" w:cs="Arial"/>
                <w:color w:val="1A1B1C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1A1B1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1A1B1C"/>
                <w:sz w:val="24"/>
                <w:szCs w:val="24"/>
                <w:lang w:eastAsia="ru-RU"/>
              </w:rPr>
              <w:t xml:space="preserve">Такие детские переживания могут стать источником серьезных межличностных и внутриличностных проблем уже взрослого человека. 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249" w:right="323" w:firstLine="181"/>
              <w:jc w:val="both"/>
              <w:rPr>
                <w:rFonts w:ascii="Arial" w:hAnsi="Arial" w:cs="Arial"/>
                <w:color w:val="1A1B1C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A1B1C"/>
                <w:sz w:val="24"/>
                <w:szCs w:val="24"/>
                <w:lang w:eastAsia="ru-RU"/>
              </w:rPr>
              <w:t>Вовремя распознать эти опасные тенденции и помочь ребенку преодолеть их — важнейшая задача воспитателя, педагога и психолог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249" w:right="142" w:firstLine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ая стратегия воспитания должна сводиться к снятию фиксации ребенка на собственном «Я» за счёт развития внимания и сопричастности к сверстнику. Нужно формировать чувство общности  и желание видеть в сверстнике – друг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142" w:hanging="108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pacing w:val="20"/>
                <w:sz w:val="24"/>
                <w:szCs w:val="24"/>
                <w:shd w:fill="FFFFFF" w:val="clear"/>
              </w:rPr>
              <w:t>Оригинальная система игр, направленных на развитие межличностных отношений дошкольников подробно описа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142" w:hanging="108"/>
              <w:jc w:val="center"/>
              <w:rPr>
                <w:rFonts w:ascii="Arial" w:hAnsi="Arial" w:cs="Arial"/>
                <w:b/>
                <w:b/>
                <w:color w:val="008000"/>
                <w:spacing w:val="2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8000"/>
                <w:spacing w:val="2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pacing w:val="20"/>
                <w:sz w:val="24"/>
                <w:szCs w:val="24"/>
                <w:shd w:fill="FFFFFF" w:val="clear"/>
              </w:rPr>
              <w:t>в книг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142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8000"/>
                <w:spacing w:val="2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pacing w:val="20"/>
                <w:sz w:val="24"/>
                <w:szCs w:val="24"/>
              </w:rPr>
              <w:t>Е.Смирновой  и В.Холмогоровой «Межличностные отношения дошкольников»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left="252" w:right="144" w:first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оме того, доброжелательность и отзывчивость вовсе не сводятся только </w:t>
            </w:r>
          </w:p>
          <w:p>
            <w:pPr>
              <w:pStyle w:val="Normal"/>
              <w:spacing w:lineRule="auto" w:line="240" w:before="0" w:after="0"/>
              <w:ind w:left="252" w:right="1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шь к выполнению определённых  правил  поведения. Нередко совместные игры и занятия детей кончаются ссорами,  недовольством тем, как действует сверстник. Дело в  том, что если ребёнок невнимателен к сверстнику, он  не станет  согласовывать с  ним свой действия. </w:t>
            </w:r>
          </w:p>
          <w:p>
            <w:pPr>
              <w:pStyle w:val="Normal"/>
              <w:spacing w:lineRule="auto" w:line="240" w:before="0" w:after="120"/>
              <w:ind w:left="249" w:right="142" w:firstLine="28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 причина - «невнимательность» - закрывает другого, она же способствует  замкнутости, непониманию, возникно-вению обид и ссор.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Нужно прежде всего формировать нравствен-ные чувства: сострадание, отзывчивость, чуткость, заботливость, дружелюбие и милосердие.</w:t>
            </w:r>
            <w:r>
              <w:rPr>
                <w:rFonts w:cs="Arial" w:ascii="Arial" w:hAnsi="Arial"/>
                <w:sz w:val="24"/>
                <w:szCs w:val="24"/>
              </w:rPr>
              <w:t xml:space="preserve"> Только развив  эти чувства, ребёнка можно научить понимать и воспринимать чужие радости и обиды как свои. Отсюда и распространённый метод формирования социальных нравственных чувств – осознание эмоционального  состояния, обогащение словаря эмоций, овладение своеобразной «азбукой чувств». </w:t>
            </w:r>
          </w:p>
          <w:p>
            <w:pPr>
              <w:pStyle w:val="Normal"/>
              <w:spacing w:lineRule="auto" w:line="240" w:before="0" w:after="0"/>
              <w:ind w:left="360" w:right="252" w:hanging="10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B1C"/>
                <w:spacing w:val="20"/>
                <w:sz w:val="24"/>
                <w:szCs w:val="24"/>
                <w:shd w:fill="FFFFFF" w:val="clear"/>
              </w:rPr>
              <w:t>Тема  зарождения  и становления межличностных отношений чрезвычайно актуальна, поскольку множество негативных и деструктивных явлений среди молодежи, наблюдаемых в последнее время (жестокость, повышенная агрессивность, отчужденность и пр.), имеют свои истоки в раннем и дошкольном детстве.</w:t>
            </w:r>
          </w:p>
          <w:p>
            <w:pPr>
              <w:pStyle w:val="Normal"/>
              <w:spacing w:lineRule="auto" w:line="240" w:before="0" w:after="120"/>
              <w:ind w:hanging="357"/>
              <w:jc w:val="center"/>
              <w:rPr>
                <w:spacing w:val="20"/>
              </w:rPr>
            </w:pPr>
            <w:r>
              <w:rPr>
                <w:rFonts w:cs="Arial" w:ascii="Arial" w:hAnsi="Arial"/>
                <w:spacing w:val="20"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174.95pt;width:254.75pt;height:174.85pt;mso-wrap-style:none;v-text-anchor:middle;mso-position-vertical:top" type="_x0000_t136">
                  <v:path textpathok="t"/>
                  <v:textpath on="t" fitshape="t" string="Формирование &#10; доброжелательного&#10; отношения &#10;между &#10;дошкольниками 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685" cy="2375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336699" stroked="f" o:allowincell="f" style="position:absolute;margin-left:0pt;margin-top:-88pt;width:216.45pt;height:87.9pt;mso-wrap-style:none;v-text-anchor:middle;mso-position-vertical:top" type="_x0000_t136">
                  <v:path textpathok="t"/>
                  <v:textpath on="t" fitshape="t" string="через &#10;игровые &#10;ситуации" style="font-family:&quot;Times New Roman&quot;;font-size:3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или восп. ГБОУ д/с 69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откова Е.Д., Поджио Н.В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663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">
    <w:name w:val="p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38:00Z</dcterms:created>
  <dc:creator>Admin</dc:creator>
  <dc:description/>
  <cp:keywords/>
  <dc:language>en-US</dc:language>
  <cp:lastModifiedBy>Admin</cp:lastModifiedBy>
  <dcterms:modified xsi:type="dcterms:W3CDTF">2013-02-26T21:47:00Z</dcterms:modified>
  <cp:revision>1</cp:revision>
  <dc:subject/>
  <dc:title>С возрастом взаимодействия сверстников становятся   </dc:title>
</cp:coreProperties>
</file>