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  <w:t>О воспитании и не только…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крат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оспитание - дело трудное, и улучшение его условий - одна из священных обязанностей каждого человека, ибо нет ничего более важного, как образование самого себя и своих ближних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  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ифагор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ерегите слезы ваших детей, дабы они могли проливать их на вашей могиле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се исследуй, давай разуму первое место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Если можешь быть орлом, не стремись стать первым среди галок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о время гнева не должно ни говорить, ни действовать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Как ни коротки слова «да» и «нет», все же они требуют самого серьезного размышления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ахатма Ганди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Если желаешь, чтобы мир изменился, - сам стань этим изменением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Если ты хочешь перемену в будущем - стань этой переменой в настоящем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Мир достаточно велик, чтобы удовлетворить нужды любого человека, но слишком мал, чтобы удовлетворить людскую жадность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до знать, когда действовать и когда воздержаться от поступков. Действие и бездействие в этих обстоятельствах сродни и отнюдь не противоречат друг другу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Найди цель, ресурсы найдутся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Открытое разногласие - часто - признак движения вперёд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раво подвергать людей самой суровой критике заслуживает тот, кто убедил их в своей любви к ним, в здравости своих суждений, кто уверен, что его ничуть не взволнует, если люди не примут его идей, не воспользуются ими. Другими словами, критику нужны дар ясного восприятия мира и безграничная терпимость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Свобода ничего не стоит, если она не включает в себя свободу ошибаться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Хвала не может укрепить добродетель. О добре, творимом человеком, лучше всего умолчать. Следовать доброму примеру - вот самая искренняя похвала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Цивилизация в подлинном смысле слова состоит не в умножении потребностей, а в свободном и хорошо продуманном ограничении своих желаний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Человек и его поступок - вещи разные. В то время как хороший поступок заслуживает одобрения, а дурной - осуждения, человек, независимо от того, хороший или дурной поступок он совершил, всегда достоин либо уважения, либо cocтрадания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енедикт Спиноза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Понимание – начало согласия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Если вы хотите, чтобы жизнь улыбалась вам, подарите ей сначала свое хорошее настроение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Незнание – не довод. Невежество – не аргумент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Как только вы вообразите, что не в состоянии выполнить определенное дело, с этого момента его осуществление становится для вас невозможным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В желании выражается сущность человека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Ничто нельзя произнести столь точно, чтобы оно не было ложно истолковано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Чингиз Хан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Делаешь - не бойся!!! Боишься - не делай!!!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арацельс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Если что-то происходит вопреки законам природы, следует вспомнить, что еще не все законы природы нам известны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ренсис Бэкон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Умный человек создает больше возможностей, чем находит.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ридрих Ницше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Если вы хотите высоко подняться, пользуйтесь собственными ногами! Не позволяйте нести себя, не садитесь на чужие плечи и головы!"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латон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ервая и лучшая победа - это победа над собой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Если не изучишь жизнь, то в ней нет никакого смысла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Книга - немой учитель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частье приносят добрые дела и помощь другим людям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Невежественными бывают только те, которые решаются такими оставаться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чень плох человек, ничего не знающий, да и не пытающийся что-нибудь узнать. Ведь в нем соединились два порока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ервые детские ощущения - это удовольствия и страдания, и благодаря им сперва и проявляются в душе добродетель и порок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тараясь о счастье других, мы находим свое собственн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Антон Семенович Мак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Воспитывая детей, нынешние родители воспитывают будущую историю нашей страны, а значит и историю мира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Наши дети — это наша старость. Правильное воспитание — это наша счастливая старость, плохое воспитание — это наше будущее горе, это наши слезы, это наша вина перед другими людь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Василий Александрович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Дети должны жить в мире красоты, игры, сказки, музыки, рисунка, фантазии, творче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Владимир Ле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Родитель, пытающийся изменить своего ребенка, не начиная с себя, не просто напрасно теряет время, но очень жестоко риску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Владимир Федорович Одое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Вашими словами вы не обманете ребенка; не слова ваши будет он слушать, но ваш взор, ваш дух, который обладает в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kern w:val="0"/>
            <w:sz w:val="28"/>
            <w:szCs w:val="28"/>
            <w:lang w:eastAsia="ru-RU"/>
          </w:rPr>
          <w:t>Джебран Халиль Джебра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Ваши дети — это не ваши дети. Они появляются через вас, но не из вас. Вы можете подарить им вашу любовь, но не ваши думы, потому что у них есть их думы. Вы можете дать дом их телам, но не их душам. Вы только луки, из которых посланы вперёд живые стрелы, которые вы зовёте своими деть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Джордж Бернард Ш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Если бы только родители могли себе представить, как они надоедают своим детя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Жан-Жак Рус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Природа хочет, чтобы дети были детьми, прежде чем быть взрослыми. Дайте детству созреть в детя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наете ли, какой самый верный способ сделать вашего ребенка несчастным, — это приучить его не встречать ни в чем отказа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Мудрость Древней Ин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Подражай хорошему даже во врагах, не подражай дурному даже в родителя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Пабло Пикас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Каждый ребенок — художник. Трудность в том, чтобы остаться художником, выйдя из детск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Пьер Огюстен де Бомар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Каждый человек всегда чей-нибудь ребен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Станислав Ежи 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Ребенок рождает родител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Уильям Эллери Чэнн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Для воспитания ребенка требуется более проникновенное мышление, более глубокая мудрость, чем для управления государств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Эрма Бомб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Ребенок нуждается в вашей любви больше всего именно тогда, когда он меньше всего ее заслужива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/>
        </w:rPr>
        <w:t>Януш Корч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Вы говорите: дети меня утомляют. Вы правы. Мы устаем, от того что надо подниматься до их чувств. Подниматься, становиться на цыпочки, тянуться. Чтобы не обидеть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игмунд Фрейд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«Мы, взрослые, не понимаем детей, так как мы не понимаем уже больше своего собственного детства».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Луиза Хей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Лучшее, что мы можем дать нашим детям, — это научить их любить себя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берт Фулем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е тревожься о том, что дети тебя никогда не слушают; тревожься о том, что они всегда за тобой наблюдают». 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Джексон Браун-младший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иви так, чтобы твои дети, задумавшись о справедливости и честности, вспомнили о тебе"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тер Селсдон</w:t>
      </w:r>
    </w:p>
    <w:p>
      <w:pPr>
        <w:pStyle w:val="Normal"/>
        <w:shd w:fill="FFFFFF" w:val="clear"/>
        <w:spacing w:lineRule="atLeast" w:line="300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Если Вы хотите вырастить хороших детей, тратьте на них в два раза меньше денег и в два раза больше времени».    </w:t>
      </w:r>
    </w:p>
    <w:p>
      <w:pPr>
        <w:pStyle w:val="Normal"/>
        <w:shd w:fill="FFFFFF" w:val="clear"/>
        <w:spacing w:lineRule="atLeast" w:line="300" w:before="0" w:after="240"/>
        <w:textAlignment w:val="baseline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cropol.ru/Alexandria/aphorism/djeb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4:00Z</dcterms:created>
  <dc:creator>Александр Васильев</dc:creator>
  <dc:description/>
  <dc:language>en-US</dc:language>
  <cp:lastModifiedBy>Александр Васильев</cp:lastModifiedBy>
  <dcterms:modified xsi:type="dcterms:W3CDTF">2013-03-20T19:54:00Z</dcterms:modified>
  <cp:revision>2</cp:revision>
  <dc:subject/>
  <dc:title/>
</cp:coreProperties>
</file>