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 xml:space="preserve">Так, кто же они такие – эти леворукие? </w:t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b/>
          <w:color w:val="000000"/>
          <w:sz w:val="28"/>
          <w:szCs w:val="28"/>
        </w:rPr>
        <w:t>Речь</w:t>
      </w:r>
      <w:r>
        <w:rPr>
          <w:rFonts w:cs="Tahoma" w:ascii="Tahoma" w:hAnsi="Tahoma"/>
          <w:color w:val="000000"/>
          <w:sz w:val="28"/>
          <w:szCs w:val="28"/>
        </w:rPr>
        <w:br/>
        <w:t>Левши сравнительно поздно начинают самостоятельно говорить. Их речь очень эмоциональна, экспрессивна, богата интонациями и жестикуляцией. Малыш часто сбивается, теряет ход мысли, говорит много лишних слов, не по сути, часто запинается. При разговоре мимика ребенка постоянно меняется, реагируя на происходящее.</w:t>
      </w:r>
    </w:p>
    <w:p>
      <w:pPr>
        <w:pStyle w:val="Style15"/>
        <w:jc w:val="center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b/>
          <w:color w:val="000000"/>
          <w:sz w:val="28"/>
          <w:szCs w:val="28"/>
        </w:rPr>
        <w:t>Двигательная сфера</w:t>
        <w:br/>
      </w:r>
      <w:r>
        <w:rPr>
          <w:rFonts w:cs="Tahoma" w:ascii="Tahoma" w:hAnsi="Tahoma"/>
          <w:color w:val="000000"/>
          <w:sz w:val="28"/>
          <w:szCs w:val="28"/>
        </w:rPr>
        <w:t>У левшей хуже, чем у правшей развита мелкая моторика, координация движений (особенно несинхронных). Им трудно делать несколько дел сразу (например, рисовать и разговаривать).</w:t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b/>
          <w:color w:val="000000"/>
          <w:sz w:val="28"/>
          <w:szCs w:val="28"/>
        </w:rPr>
        <w:t>Пространственные представления</w:t>
        <w:br/>
      </w:r>
      <w:r>
        <w:rPr>
          <w:rFonts w:cs="Tahoma" w:ascii="Tahoma" w:hAnsi="Tahoma"/>
          <w:color w:val="000000"/>
          <w:sz w:val="28"/>
          <w:szCs w:val="28"/>
        </w:rPr>
        <w:t>У левшей плохо сформированы пространственные представления: маленькому левше трудно бывает различить правую и левую руку, научиться правильно располагать на листе рисунки, буквы, цифры. Для левшей характерно зеркальное написание букв.</w:t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b/>
          <w:color w:val="000000"/>
          <w:sz w:val="28"/>
          <w:szCs w:val="28"/>
        </w:rPr>
        <w:t>Поведение</w:t>
        <w:br/>
      </w:r>
      <w:r>
        <w:rPr>
          <w:rFonts w:cs="Tahoma" w:ascii="Tahoma" w:hAnsi="Tahoma"/>
          <w:color w:val="000000"/>
          <w:sz w:val="28"/>
          <w:szCs w:val="28"/>
        </w:rPr>
        <w:t>Поведение правополушарных детей отличается неустойчивостью, возбудимостью. Они всегда находятся под влиянием сиюминутных чувств, влечений и настроений. Поэтому радость может мгновенно смениться печалью, смех – слезами.</w:t>
      </w:r>
    </w:p>
    <w:p>
      <w:pPr>
        <w:pStyle w:val="Style15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b/>
          <w:color w:val="000000"/>
          <w:sz w:val="28"/>
          <w:szCs w:val="28"/>
        </w:rPr>
        <w:t>Эмоциональный мир</w:t>
        <w:br/>
      </w:r>
      <w:r>
        <w:rPr>
          <w:rFonts w:cs="Tahoma" w:ascii="Tahoma" w:hAnsi="Tahoma"/>
          <w:color w:val="000000"/>
          <w:sz w:val="28"/>
          <w:szCs w:val="28"/>
        </w:rPr>
        <w:t>Леворукие дети, как правило, целостные натуры, открытые и доверчивые. Они общительны и контактны. Левши, как никто другой способны тонко чувствовать и переживать, все тонко чувствуют и переживают. Но при этом они очень ранимы, часто плачут.</w:t>
      </w:r>
    </w:p>
    <w:p>
      <w:pPr>
        <w:pStyle w:val="Style15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Познавательная активность.</w:t>
        <w:br/>
      </w:r>
      <w:r>
        <w:rPr>
          <w:rFonts w:cs="Tahoma" w:ascii="Tahoma" w:hAnsi="Tahoma"/>
          <w:color w:val="000000"/>
          <w:sz w:val="28"/>
          <w:szCs w:val="28"/>
        </w:rPr>
        <w:t>Правополушарные дети живо откликаются на все новое, их очень легко «зажечь». Познают они все с помощью тактильных ощущений (ощущений от прикосновений пальцев). С любопытством рассматривают все новинки.</w:t>
      </w:r>
    </w:p>
    <w:p>
      <w:pPr>
        <w:pStyle w:val="Style15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Мышление.</w:t>
        <w:br/>
      </w:r>
      <w:r>
        <w:rPr>
          <w:rFonts w:cs="Tahoma" w:ascii="Tahoma" w:hAnsi="Tahoma"/>
          <w:color w:val="000000"/>
          <w:sz w:val="28"/>
          <w:szCs w:val="28"/>
        </w:rPr>
        <w:t xml:space="preserve">Леворуким детям свойственно эмоциональное, наглядно-образное, спонтанное и интуитивное мышление. Они полагаются и доверяют своим ощущениям догадкам, предчувствиям, опираются на наглядные жизненные примеры. 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Левша в праворуком мире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>С самого раннего детства маленький левша оказывается в праворуком мире, который не желает признавать его своеобразного, особого пути развития. Он вынужден пользоваться предметами, изобретенными правшами для правшей. В детском саду или школе учительница-правша будет учить его по программам, разработанным для детей-правшей и не всегда понятны и доступны для левши. И маленькому человечку, чтобы приспособиться к требованиям этого мира, приходится ежедневно и ежечасно искать обходные пути, которые помогут ему справиться с непослушными предметами, постичь загадочные правила правописания и хитроумные математические операции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оэтому очень важно, чтобы малыш не чувствовал себя одиноким, чтобы он постоянно ощущал ваше понимание и поддержку. Родителям ребенка-левши нужно постараться отойти от традиционных стереотипов воспитания и обучения и выработать особый стиль взаимоотношений с малышом, который поможет раскрыться удивительным свойствам его личности. Вот несколько советов, которые помогут интеллектуальному и творческому развитию вашего нестандартного ребенка.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8"/>
          <w:szCs w:val="28"/>
        </w:rPr>
        <w:t>1. Начало любого занятия (деятельности) нужно выстраивать с опорой на предыдущее: вспоминаем, что делали, что запомнили, тем самым восстанавливаем связь с настоящим занятием, т.е. учитываем закономерности памяти правополушарных детей – от настоящего к прошлому.</w:t>
        <w:br/>
        <w:t xml:space="preserve">2. Важно: </w:t>
        <w:br/>
        <w:t>• создавать психологически комфортную и необычную, творческую атмосферу (приглушенный свет, свечи, разнообразие звуков и запахов, наглядные образы);</w:t>
        <w:br/>
        <w:t xml:space="preserve">• поскольку левши отличаются целостным восприятием, и образ у них формируется вместе с событием, ребенку нужно дать возможность погрузиться в эту атмосферу, где он самостоятельно сформирует некий образ. </w:t>
        <w:br/>
        <w:t>3. Речь родителей должна быть образной, эмоциональной. Но речь не должна доминировать: картинка, аромат, или музыкальный отрывок скажут ребенку больше, чем слово родителя.</w:t>
        <w:br/>
        <w:t xml:space="preserve">4. Левши плохо запоминают абстрактные термины. Поэтому желательно подыскивать образные примеры (стишки, сказки, песенки, картинки), которые помогут ему понять, о чем идет речь. </w:t>
        <w:br/>
        <w:t>5. Учитывайте, что левше необходимо много времени для включения в образ, поэтому не торопите малыша, когда он рисует, лепит, что-то сочиняет</w:t>
        <w:br/>
        <w:t>6. Помощь родителей в процессе деятельности ребенку не потребуется, как и не особо важно мнение окружающих, они субъективны. Если малыш не просит, родители не должны вмешиваться в работу: задавать вопросы, интересоваться чем-либо, поскольку ребенок глубоко погружается в творческий процесс.</w:t>
        <w:br/>
        <w:t>7. Поскольку левши быстро устают, то важно найти способы релаксация: расслабление под тихую музыку лежа на ковре, погружение рук в большие тазы с водой, вдыхание приятных ароматов.</w:t>
        <w:br/>
        <w:t>8. Леворукие дети более внушаемы, поэтому релаксацию лучше проводить с элементами суггестии (внушения), речь при этом важно использовать минимально и обязательно образно.</w:t>
        <w:br/>
        <w:t xml:space="preserve">Ни в коем случае нельзя насильно заставлять ребенка писать, рисовать, выполнять повседневную работу правой рукой. Это может привести к тяжелому стрессу. У малыша может даже появиться ночное недержание мочи, он может начать заикаться. Нередко переучивание приводит к развитию дисграфии: ведь ведущая рука напрямую связана с центром восприятия речи, и если человек пишет «не своей» рукой, его мозг попросту не в состоянии полноценно воспринимать написанное. </w:t>
        <w:br/>
        <w:t xml:space="preserve">Помните, ваш ребенок особый, не такой, как все. Возможно, с ним у вас будет больше хлопот и трудностей, но ваш малыш может очень многого добиться, если вы будете развивать то, что с избытком дано ему от природы: функции правого полушария – эмоциональность, интуицию, образное мышление, способность к творчеству. </w:t>
        <w:br/>
        <w:t>Посмотрите, сколько левшей среди выдающихся артистов, математиков, художников, музыкантов, архитекторов! Ваш малыш может стать одним из них!</w:t>
        <w:br/>
        <w:t xml:space="preserve">Поскольку правое полушарие отвечает за непосредственное чувственное восприятие, ориентацию в пространстве, художественное мышление и творческую деятельность, правополушарные дети очень активны. Поэтому очень важно предоставить малышу все условия для успешной деятельности, дать ему возможность реализовать свою индивидуальность. </w:t>
        <w:br/>
        <w:t>– Активность ребенка должна быть замечена. Нельзя допустить, чтобы он творил в «никуда». Одобряйте и поощряйте малыша за его устремления.</w:t>
        <w:br/>
        <w:t xml:space="preserve">– Помните, что для вашего ребенка более значим сам творческий процесс, а не результат его деятельности. </w:t>
        <w:br/>
        <w:t>– Предоставьте левше свободу выбора материала. Он может конструировать из коробок, создавать скульптуры из природного материала, моделировать из бумаги и скотча, делать коллажи из разнообразного материала (бумага, ткань, крупы, кора, деревьев, ракушки, железки и т.п.), рисовать на полу огромными кистями на рулонах обоев и т.д.</w:t>
        <w:br/>
        <w:t>– Активизируйте процесс общения правополушарного ребенка с окружающим миром: как можно чаще водите его в лес, в театры, музеи и т.д. Когда малыш вернется домой, предоставьте ему возможность отобразить свои чувства и настроение в любом материале.</w:t>
        <w:br/>
        <w:t>– Пусть хорошей семейной традицией станет слушание классической, этнической или фольклорной музыки с дальнейшей передачей своих эмоций в звуках, песне, танце, любых движениях, живописи.</w:t>
        <w:br/>
        <w:t xml:space="preserve">– Важно, чтобы у малыша всегда были комфортные условия для игры и творчества, чтобы он всегда чувствовал ваше понимание и одобрение. </w:t>
        <w:br/>
        <w:t xml:space="preserve">Главное – принимать ребенка таким, какой он есть. Развивать ребенка, используя и опираясь на его преимущества. И помните, что по мнению многих исследователей, существует версия об одаренности леворуких детей в разных областях творческой деятельности, не требующих чрезвычайно развитой речевой функции. 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И только от вас зависит воспитание и становление будущего талантливого человека.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6:00Z</dcterms:created>
  <dc:creator>psix</dc:creator>
  <dc:description/>
  <cp:keywords/>
  <dc:language>en-US</dc:language>
  <cp:lastModifiedBy>psix</cp:lastModifiedBy>
  <cp:lastPrinted>2012-12-03T12:01:00Z</cp:lastPrinted>
  <dcterms:modified xsi:type="dcterms:W3CDTF">2013-03-18T10:21:00Z</dcterms:modified>
  <cp:revision>4</cp:revision>
  <dc:subject/>
  <dc:title>Так, кто же они такие – эти леворукие</dc:title>
</cp:coreProperties>
</file>