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/>
        <w:tc>
          <w:tcPr>
            <w:tcW w:w="1057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ведение детей в разном возрасте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3 года - может вести себя некоторое время нормально (хорошо)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способен играть вместе с другими детьми в игрушки и фантазийные игры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может помогать взрослым;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может в какой-то мере быть чутким к переживаниям других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допускает внесение незначительных изменений в обещания взрослых.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ормальное (плохое) поведение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не хочет общаться и играть с другими детьми и взрослыми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не хочет заботиться о других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эмоционально глух к боли, причиняемой окружающим людям и животным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истерики, слезы, крик.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Советы взрослому, которые помогут предупредить нежелательные формы поведения ребенка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говорите малышу о своей любви к нему как можно чаще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целуйте его, обнимайте и берите на руки при каждом взаимном желании и возможности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избегайте ситуаций, в которых ребенок вынужден подчиниться вашему требованию поневоле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терпеливо демонстрируйте культурные формы отношений в ответ на агрессию ребенка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сопровождайте телесные контакты с ним словами нежности. </w:t>
            </w:r>
          </w:p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Что нужно знать взрослым об особенностях поведения ребенка среднего дошкольного возраст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4 года - ведет себя нормально (хорошо) более продолжительное время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способен к сотрудничеству со сверстниками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может соблюдать правила очередности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может проявлять заботу о младшем или животном и сочувствие к обиженным.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ормальное (плохое) поведение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оминает поведение ребенка более младшего возраста - временный регресс в поведении снимается лаской и терпимостью взрослых. 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Советы взрослому, которые помогут предупредить нежелательные формы поведения ребенка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проявляйте терпение и выдержку, давая оценку негативному поведению малыша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не отвечайте лаской на агрессивные проявления, но обязательно сообщите ему, что он вас огорчил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отвечайте вниманием и незамедлительной готовностью к общению в случаях попыток малыша наладить с вами отношения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позволяйте ребенку быть маленьким, когда это возможно. 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нужно знать взрослым об особенностях поведения ребенка старшего дошкольного возраст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5 лет - ведет себя нормально (хорошо) в течение всего времени пребывания в ДОУ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соблюдает распорядок дня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может ориентироваться во времени по часам;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лучше понимает стремление взрослых к порядку и опрятности и способен в какой-то мере помогать им в этом.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разоблачает любое отступление в поведении взрослых от декларируемых ими правил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бурно реагирует на ложь взрослых, допущенную в разговоре друг с другом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ябедничает на сверстников.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Советы взрослому, которые помогут предупредить нежелательные формы поведения ребенка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не обещайте ребенку того, чего вы не сможете выполнить наверняка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не давайте прямых оценок нежелательному поведению его сверстников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обсуждайте с ребенком каждый взволновавший его случай предосудительного поведения других детей, при этом стремитесь помочь малышу сформировать свое отношение к самому поступку, сохранив хорошее отношение к провинившемуся;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 внимательно выслушивайте претензии ребенка к вам - они могут быть справедливыми.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6 лет - теряет непосредственность в поведении,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рмальное (хорошее) поведение становится самостоятельно поддерживаемой нормой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способен подчинять эмоции своим не очень отдаленным целям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удерживает принятую на себя роль до окончания игры или достижения поставленной цели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начинает осознавать свои переживания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активно интересуется отношением окружающих к себе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претендует на оценку и поощрение результатов своего труда в соответствии с собственными представлениями об их качестве.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Нормальное (плохое) поведение: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лжет в целях самозащиты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непоседлив и возбудим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продолжает ябедничать, но теперь уже и на взрослых тоже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допускает небрежность в выполнении монотонных операций.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Советы взрослому, которые помогут предупредить нежелательные формы поведения ребенка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будьте настойчивы и последовательны в предъявляемых претензиях, найдите что-нибудь достойное похвалы в каждом его поступке и работе и сообщите ребенку об этом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жестких, неукоснительно предъявляемых дошкольнику требований не должно быть много; </w:t>
            </w:r>
          </w:p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выполняйте монотонные операции вместе с ребенком - достаточно просто вашего присутствия рядом. </w:t>
            </w:r>
          </w:p>
        </w:tc>
      </w:tr>
      <w:tr>
        <w:trPr>
          <w:trHeight w:val="8349" w:hRule="atLeast"/>
        </w:trPr>
        <w:tc>
          <w:tcPr>
            <w:tcW w:w="105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9:00Z</dcterms:created>
  <dc:creator>user</dc:creator>
  <dc:description/>
  <cp:keywords/>
  <dc:language>en-US</dc:language>
  <cp:lastModifiedBy>zz</cp:lastModifiedBy>
  <cp:lastPrinted>2012-01-26T13:13:00Z</cp:lastPrinted>
  <dcterms:modified xsi:type="dcterms:W3CDTF">2013-03-18T11:33:00Z</dcterms:modified>
  <cp:revision>6</cp:revision>
  <dc:subject/>
  <dc:title>Консультации для воспитателей</dc:title>
</cp:coreProperties>
</file>