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ортрет ребенка с СДВ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С описательной точки зрения (с точки зрения педагогов и психологов, родителей детей) портрет ребенка с </w:t>
      </w:r>
      <w:r>
        <w:rPr>
          <w:b/>
        </w:rPr>
        <w:t>синдромом дефицита внимания с гиперактивностью</w:t>
      </w:r>
      <w:r>
        <w:rPr/>
        <w:t xml:space="preserve"> выглядит следующим образом.</w:t>
      </w:r>
    </w:p>
    <w:p>
      <w:pPr>
        <w:pStyle w:val="Normal"/>
        <w:ind w:firstLine="708"/>
        <w:rPr/>
      </w:pPr>
      <w:r>
        <w:rPr/>
        <w:t>Синдром характеризуется наличием короткого промежутка внимания, неусидчивостью, повышенной отвлекаемостью внимания и рассеянностью. Такой ребенок дезорганизован, не способен запомнить инструкции и задания. Иногда кажется, что он просто не слушает, потому что ребенок не способен усидеть на одном месте: находится постоянно в движении, непоседлив и все время ерзает на стуле.</w:t>
      </w:r>
    </w:p>
    <w:p>
      <w:pPr>
        <w:pStyle w:val="Normal"/>
        <w:ind w:firstLine="708"/>
        <w:rPr/>
      </w:pPr>
      <w:r>
        <w:rPr/>
        <w:t>Более того раздражающие и отвлекающие факторы только усиливают негативные характеристики такого поведения. Это связано с тем, что одним из главных компонентов синдрома является импульсивность, которая определяется дифицитом сдерживающего фактора. Такой ребенок легко может расстроится или обрадоваться, проявляет импульсивную двигательную и словесную активность. Он действует как бы бездумно, переходит от одного занятия к другому, не может довести дело до конца, особенно если при этом требуется спокойно сидеть или стоять.. Ребенок не может сосредоточится на самоорганизации своего поведения, у него быстро нарастает раздражение. Поэтому он часто не ладит со сверстниками, в их играх становится «мишенью», которую легко вывести из себя.</w:t>
      </w:r>
    </w:p>
    <w:p>
      <w:pPr>
        <w:pStyle w:val="Normal"/>
        <w:ind w:firstLine="708"/>
        <w:rPr/>
      </w:pPr>
      <w:r>
        <w:rPr/>
        <w:t xml:space="preserve">Именно таких детей чаще всего наказывают педагоги. Это связано во многом с тем, что: </w:t>
      </w:r>
    </w:p>
    <w:p>
      <w:pPr>
        <w:pStyle w:val="Normal"/>
        <w:numPr>
          <w:ilvl w:val="0"/>
          <w:numId w:val="2"/>
        </w:numPr>
        <w:rPr/>
      </w:pPr>
      <w:r>
        <w:rPr/>
        <w:t>Поведение этих детей зачастую оказывает отрицательное влияние на поведение сверстников;</w:t>
      </w:r>
    </w:p>
    <w:p>
      <w:pPr>
        <w:pStyle w:val="Normal"/>
        <w:numPr>
          <w:ilvl w:val="0"/>
          <w:numId w:val="2"/>
        </w:numPr>
        <w:rPr/>
      </w:pPr>
      <w:r>
        <w:rPr/>
        <w:t>Многочисленные замечания и запреты, направленные на то, чтобы остановить такое поведение, не действуют, и даже более того – усиливают агрессивное поведение и негативизм ребенка.</w:t>
      </w:r>
    </w:p>
    <w:p>
      <w:pPr>
        <w:pStyle w:val="Normal"/>
        <w:ind w:firstLine="708"/>
        <w:rPr/>
      </w:pPr>
      <w:r>
        <w:rPr/>
        <w:t>Этот портрет гиперактивного ребенка с нарушением внимания делает понятным, почему родители детей часто испытывают трудности в их воспитани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  <w:t>Многие родители отмечают начало проявления гиперактивности в младенчестве или в возрасте 2-3 лет. Они жалуются на то, что ребенок чрезвычайно подвижен и непоседлив, не успокаивается не на минуту и неспособен концентрировать внимание на чем то одном, при этом очень быстро истощается. Однако, когда ребенок сильно устает, его гиперактивность усугубляется. Подобное состояние часто сопровождается нарушением сна.</w:t>
      </w:r>
    </w:p>
    <w:p>
      <w:pPr>
        <w:pStyle w:val="Normal"/>
        <w:ind w:firstLine="708"/>
        <w:rPr/>
      </w:pPr>
      <w:r>
        <w:rPr/>
        <w:t>После 3 лет увеличивается количество жалоб, связанных с тем, что ребенок имеет, несмотря на повышенную двигательную активность, плохую координацию движений. Это сочетается с легкими неврологическими нарушениями, выявляемыми при медицинском обследовании. Ребенок с СДВГ:</w:t>
      </w:r>
    </w:p>
    <w:p>
      <w:pPr>
        <w:pStyle w:val="Normal"/>
        <w:numPr>
          <w:ilvl w:val="0"/>
          <w:numId w:val="7"/>
        </w:numPr>
        <w:rPr/>
      </w:pPr>
      <w:r>
        <w:rPr/>
        <w:t>Затрудняется в том, чтобы коснуться пальцем руки до кончика носа</w:t>
      </w:r>
    </w:p>
    <w:p>
      <w:pPr>
        <w:pStyle w:val="Normal"/>
        <w:numPr>
          <w:ilvl w:val="0"/>
          <w:numId w:val="7"/>
        </w:numPr>
        <w:rPr/>
      </w:pPr>
      <w:r>
        <w:rPr/>
        <w:t>Может с трудом стоять на одной ноге в течение нескольких секунд</w:t>
      </w:r>
    </w:p>
    <w:p>
      <w:pPr>
        <w:pStyle w:val="Normal"/>
        <w:numPr>
          <w:ilvl w:val="0"/>
          <w:numId w:val="7"/>
        </w:numPr>
        <w:rPr/>
      </w:pPr>
      <w:r>
        <w:rPr/>
        <w:t>Не может дотянуться до предмета, встав на цыпочки</w:t>
      </w:r>
    </w:p>
    <w:p>
      <w:pPr>
        <w:pStyle w:val="Normal"/>
        <w:numPr>
          <w:ilvl w:val="0"/>
          <w:numId w:val="7"/>
        </w:numPr>
        <w:rPr/>
      </w:pPr>
      <w:r>
        <w:rPr/>
        <w:t>Не умеет хлопать в ладоши и одновременно притопывать и т.д..</w:t>
      </w:r>
    </w:p>
    <w:p>
      <w:pPr>
        <w:pStyle w:val="Normal"/>
        <w:jc w:val="both"/>
        <w:rPr/>
      </w:pPr>
      <w:r>
        <w:rPr/>
        <w:t>Максимальная выраженность проявлений  синдрома совпадает с критическими периодами становления центральной нервной системы у детей: 3 года и 6-7 лет.</w:t>
      </w:r>
    </w:p>
    <w:p>
      <w:pPr>
        <w:pStyle w:val="Normal"/>
        <w:jc w:val="both"/>
        <w:rPr/>
      </w:pPr>
      <w:r>
        <w:rPr/>
        <w:tab/>
        <w:t>В дошкольном возрасте среди детей с СДВГ преобладают импульсивность, гипервозбудимость и двигательная расторможенность, нарушения координации движений и моторная неловкость, рассеянность, повышенная утомляемость, инфантилизм (детскость п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организации режима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собые трудности гиперактивные дети испытывают в том, чтобы организовать свою деятельность, правильно планировать и распределять собственные силы и время. Поэтому полезной психолого-педагогической рекомендацией будет совет, чтобы родители вместе с детьми разрабатывали распорядок дня, который должен выполняться с максимально возможной точностью: время приема пищи, игр, прогулок, выполнения домашних заданий и обязанностей по дому, а так же сна должно быть четко регламентировано.</w:t>
      </w:r>
    </w:p>
    <w:p>
      <w:pPr>
        <w:pStyle w:val="Normal"/>
        <w:ind w:firstLine="708"/>
        <w:jc w:val="both"/>
        <w:rPr/>
      </w:pPr>
      <w:r>
        <w:rPr/>
        <w:t>Если ребенок научится выполнять режим дня, то это поможет ему компенсировать недостаточно развитые навыки самоорганизации, а его поведение станет более последовательным и уравновешенным. Для этого необходимо использовать ряд приемов,позволяющих включить ребенка в планирование и выполнение строгого режима дня, принятия режима как нужного себе, а не родителям. Вот эти при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жедневное выполнение определенного распорядка д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рядочивание окружающей обстановки с ограничением отвлекающих факторов, контролем за плохими привычками и изменениями действ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списка необходимых де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определенных правил и положительного подкрепления.</w:t>
      </w:r>
    </w:p>
    <w:p>
      <w:pPr>
        <w:pStyle w:val="Normal"/>
        <w:ind w:firstLine="360"/>
        <w:jc w:val="both"/>
        <w:rPr/>
      </w:pPr>
      <w:r>
        <w:rPr/>
        <w:t xml:space="preserve">Родителям следует учитывать особенности детей. Например если попросить ребенка пойти в свою комнату, заправить кровать, убрать в шкаф одежду, сложить игрушки и вынести из комнаты мусор, то все эти действия останутся незавершенными. Почему? </w:t>
        <w:tab/>
        <w:t>Потому что в силу особенностей внимания ребенок с СДВГ сумеет сделать максимум два задания из пяти-шести, данных ему взрослыми. Помня об этих особенностях, родителям следует всякий раз давать ему не более одной-двух инструкций, которые должны носить конкретный характер. Так, будет правиль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росить ребенка отправится в комнату и заправить там пост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ез несколько минут проконтролировать, как он справляется с заданием, (просьбой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вь повторить инструкцию, если он выполняет задание, (просьбу) слишком медленн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задание новое и сложное – помочь ребенк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оянно нацеливать ребенка на то, что завершить выполнение задания он должен самостоятельн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гда дело закончено, ребенка обязательно следует похвалить.</w:t>
      </w:r>
    </w:p>
    <w:p>
      <w:pPr>
        <w:pStyle w:val="Normal"/>
        <w:ind w:firstLine="360"/>
        <w:jc w:val="both"/>
        <w:rPr/>
      </w:pPr>
      <w:r>
        <w:rPr/>
        <w:t>Только после выполнения первого задания можно попросить ребенка убрать одежду, сложить игрушки и т.д. – т.е. выполнить другие задания (просьбы). Так, ребенок, привыкнет не только организовывать свое поведение, но и приучиться к выполнению несложных трудовых обязанностей по дому.</w:t>
      </w:r>
    </w:p>
    <w:p>
      <w:pPr>
        <w:pStyle w:val="Normal"/>
        <w:ind w:firstLine="360"/>
        <w:jc w:val="both"/>
        <w:rPr/>
      </w:pPr>
      <w:r>
        <w:rPr/>
        <w:t>В зависимости от возраста ребенка к числу обязательных для выполнения повседневных обязанностей могут относ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уборке посуды со стола и ее мытье, вынос ведра с мусором и другие домашние д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ый приход к завтраку, обеду и ужи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вращение домой с прогулки строго в определенное врем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койное (без споров и пререканий) в назначенный час ежедневное укладывание в постель вечером; застилание постели после сна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равила организации общения со взрослыми  и сверстни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ля организации правильного, прежде всего бесконфликтного, общения со взрослыми и сверстниками родителям следует придерживаться определенных прав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игр со сверстниками лучше ограничивать ребенка лишь одним партнером и избегать беспокойных, шумных прия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ведения, предлагаемые гиперактивному ребенку, должны быть простыми, понятными и целенаправленными, предусматривать определенное время для возможности их выполнения. Впервые формулируя какое-либо правило поведения и встретив со стороны ребенка возражения, родителям не стоит начинать с ним долгий спор, а следует спокойно объяснить, что выполнение правила принесет ему пользу, после чего снова повторить то, что взрослый от него хо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оберегать ребенка от переутомления, связанного с избыточным количеством впечатлений, чрезмерных раздражителей. В частности, не следует брать его с собой в места, где собирается много людей и куда ему ходить не обязательно: на рынки, в большие магазины, ресто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итуациях, когда ребенок постоянно вмешивается в разговоры членов семьи, мешает им смотреть телевизионные программы, требуя переключить на другие передачи, не дает говорить по телефону, без конца спорит, кричит – родители должны спокойным, но твердым тоном дать ребенку понять, что подобное поведение недопустимо(увести и оставить его в своей комнате, без нотаций и ругани увести из гостей и д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одители будут проявлять выдержку и терпение, то постепенно поведение ребенка исправится в лучшую сторону, а отношения с окружающими стабилизиру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рганизации деятельности и обучения ребенка</w:t>
      </w:r>
    </w:p>
    <w:p>
      <w:pPr>
        <w:pStyle w:val="Normal"/>
        <w:ind w:left="360" w:hanging="0"/>
        <w:rPr/>
      </w:pPr>
      <w:r>
        <w:rPr/>
        <w:t>Для организации целенаправленной и упорядоченной деятельности ребенка, дающей ему возможность полноценно усваивать получаемую информацию и осваивать определенные умения, родителям следует придерживаться определенных правил.</w:t>
      </w:r>
    </w:p>
    <w:p>
      <w:pPr>
        <w:pStyle w:val="Normal"/>
        <w:numPr>
          <w:ilvl w:val="0"/>
          <w:numId w:val="4"/>
        </w:numPr>
        <w:rPr/>
      </w:pPr>
      <w:r>
        <w:rPr/>
        <w:t>Детям необходимо давать простые и четкие инструкции, ставить понятные им, конкретные задачи. На примере простых дел нужно учить ребенка правильно распределять свои силы, не бросаться от одного занятия к другому, на наглядных, повседневных примерах показывая, как поэтапно прийти к желаемому результату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развешивать специальные листки-памятки на специальной «доске объявлений» (в комнате ребенка, на холодильнике и т.п.), на которых</w:t>
      </w:r>
    </w:p>
    <w:p>
      <w:pPr>
        <w:pStyle w:val="Normal"/>
        <w:numPr>
          <w:ilvl w:val="0"/>
          <w:numId w:val="5"/>
        </w:numPr>
        <w:rPr/>
      </w:pPr>
      <w:r>
        <w:rPr/>
        <w:t>Давать информацию не только в письменной форме, но и в виде рисунков по содержанию предстоящих дел (надпись «заправь постель» сопровождается изображением кровати, «вынеси мусор» - рисунком ведра для мусора и т.п.)</w:t>
      </w:r>
    </w:p>
    <w:p>
      <w:pPr>
        <w:pStyle w:val="Normal"/>
        <w:numPr>
          <w:ilvl w:val="0"/>
          <w:numId w:val="5"/>
        </w:numPr>
        <w:rPr/>
      </w:pPr>
      <w:r>
        <w:rPr/>
        <w:t>После выполнения задания ребенок должен будет сделать определенную пометку.</w:t>
      </w:r>
    </w:p>
    <w:p>
      <w:pPr>
        <w:pStyle w:val="Normal"/>
        <w:numPr>
          <w:ilvl w:val="0"/>
          <w:numId w:val="4"/>
        </w:numPr>
        <w:rPr/>
      </w:pPr>
      <w:r>
        <w:rPr/>
        <w:t>Детей необходимо поощрять за целенаправленную, сосредоточенную деятельность, хвалить в каждом случае, когда ребенку удалось довести начатое дело до конца.</w:t>
      </w:r>
    </w:p>
    <w:p>
      <w:pPr>
        <w:pStyle w:val="Normal"/>
        <w:numPr>
          <w:ilvl w:val="0"/>
          <w:numId w:val="4"/>
        </w:numPr>
        <w:rPr/>
      </w:pPr>
      <w:r>
        <w:rPr/>
        <w:t>Терпение, последовательность и настойчивость – три основных принципа, которых должны придерживаться родители в процессе обучения детей..</w:t>
      </w:r>
    </w:p>
    <w:p>
      <w:pPr>
        <w:pStyle w:val="Normal"/>
        <w:numPr>
          <w:ilvl w:val="0"/>
          <w:numId w:val="4"/>
        </w:numPr>
        <w:rPr/>
      </w:pPr>
      <w:r>
        <w:rPr/>
        <w:t>Для коррекции функций организаций, программирования и контроля психической деятельности, а также внимания и памяти полезно использовать дома систему игровых упраж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коррекционных игровых упражнений в домашн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Нос-ухо-глаз»</w:t>
      </w:r>
    </w:p>
    <w:p>
      <w:pPr>
        <w:pStyle w:val="Normal"/>
        <w:ind w:left="360" w:firstLine="348"/>
        <w:rPr/>
      </w:pPr>
      <w:r>
        <w:rPr/>
        <w:t>Ведущий называет слово, а дети должны показать его. При этом ведущий может «путать»: говорить «нос», а показывать ухо и тд.</w:t>
      </w:r>
    </w:p>
    <w:p>
      <w:pPr>
        <w:pStyle w:val="Normal"/>
        <w:ind w:left="360" w:firstLine="348"/>
        <w:rPr/>
      </w:pPr>
      <w:r>
        <w:rPr/>
        <w:t>Дети должны быть внимательными, чтобы показать слово ве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Летает не летае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В игре взрослый называет слова и поднимает или опускает руки в зависимости от названного предмета.(самолет, пчела, комар, мяч, лодка и т.п.)</w:t>
      </w:r>
    </w:p>
    <w:p>
      <w:pPr>
        <w:pStyle w:val="Normal"/>
        <w:ind w:left="360" w:firstLine="348"/>
        <w:rPr/>
      </w:pPr>
      <w:r>
        <w:rPr/>
        <w:t>Ребенок должен поднимать руки, если предмет летает, или опускает – если не летает.</w:t>
      </w:r>
    </w:p>
    <w:p>
      <w:pPr>
        <w:pStyle w:val="Normal"/>
        <w:ind w:left="360" w:firstLine="348"/>
        <w:rPr/>
      </w:pPr>
      <w:r>
        <w:rPr/>
        <w:t>Перед началом игры можно предупредить ребенка, что надо быть очень внимательным, т.к. вы можете его специально «обманут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Что изменилос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</w:t>
      </w:r>
    </w:p>
    <w:p>
      <w:pPr>
        <w:pStyle w:val="Normal"/>
        <w:ind w:left="360" w:hanging="0"/>
        <w:jc w:val="both"/>
        <w:rPr/>
      </w:pPr>
      <w:r>
        <w:rPr/>
        <w:t>Ребенок должен заметить что изменилось в рисунке.</w:t>
      </w:r>
    </w:p>
    <w:p>
      <w:pPr>
        <w:pStyle w:val="Normal"/>
        <w:ind w:left="360" w:hanging="0"/>
        <w:jc w:val="both"/>
        <w:rPr/>
      </w:pPr>
      <w:r>
        <w:rPr/>
        <w:t xml:space="preserve">Затем ребенок и взрослый могут поменяться роля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мешанный лес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бенку дается рисунок с изображением замаскированных деревьев, среди которых ему надо отыскать березу (сосну, самую маленькую елочку)</w:t>
      </w:r>
    </w:p>
    <w:p>
      <w:pPr>
        <w:pStyle w:val="Normal"/>
        <w:ind w:left="360" w:hanging="0"/>
        <w:rPr/>
      </w:pPr>
      <w:r>
        <w:rPr/>
        <w:t>Выполнение задания предваряется такой инструкцией: «Посмотри, на этой картинке изображены замаскированные деревья. Среди них нужно как можно быстрее найти березу (сосну, самую маленькую елочку). Начинай иск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«Срисовывание по клеточкам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 чистом листе бумаги в крупную клетку (1*1 см) ребенку предлагается простым карандашом нарисовать фигуру согласно образцу.</w:t>
      </w:r>
    </w:p>
    <w:p>
      <w:pPr>
        <w:pStyle w:val="Normal"/>
        <w:ind w:left="360" w:hanging="0"/>
        <w:rPr/>
      </w:pPr>
      <w:r>
        <w:rPr/>
        <w:t>Задание имеет два уровня сложности</w:t>
      </w:r>
    </w:p>
    <w:p>
      <w:pPr>
        <w:pStyle w:val="Normal"/>
        <w:ind w:left="360" w:hanging="0"/>
        <w:rPr/>
      </w:pPr>
      <w:r>
        <w:rPr/>
        <w:t>1-й уровень – образец состоит из разомкнутых фигур</w:t>
      </w:r>
    </w:p>
    <w:p>
      <w:pPr>
        <w:pStyle w:val="Normal"/>
        <w:ind w:left="360" w:hanging="0"/>
        <w:rPr/>
      </w:pPr>
      <w:r>
        <w:rPr/>
        <w:t>2-й уровень – образец состоит из замкнутых фигур.</w:t>
      </w:r>
    </w:p>
    <w:p>
      <w:pPr>
        <w:pStyle w:val="Normal"/>
        <w:ind w:left="360" w:hanging="0"/>
        <w:rPr/>
      </w:pPr>
      <w:r>
        <w:rPr/>
        <w:t>Выполнение задания предваряется следующей инструкцией: «Посмотри внимательно на рисунок. На нем изображена фигура, состоящая из линий. Нарисуй точно такую же фигуру по клеточкам на чистом листе. Будь внимателен!»</w:t>
      </w:r>
    </w:p>
    <w:p>
      <w:pPr>
        <w:pStyle w:val="Normal"/>
        <w:ind w:left="360" w:hanging="0"/>
        <w:rPr/>
      </w:pPr>
      <w:r>
        <w:rPr/>
        <w:t>Примечание: использовать для рисования ручку или фломастер не рекомендуется. По желанию ребенок можт заштриховать замкнутую фигуру цветным карандашом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5:00Z</dcterms:created>
  <dc:creator>user</dc:creator>
  <dc:description/>
  <cp:keywords/>
  <dc:language>en-US</dc:language>
  <cp:lastModifiedBy>user</cp:lastModifiedBy>
  <cp:lastPrinted>2012-11-29T10:43:00Z</cp:lastPrinted>
  <dcterms:modified xsi:type="dcterms:W3CDTF">2012-11-29T07:46:00Z</dcterms:modified>
  <cp:revision>5</cp:revision>
  <dc:subject/>
  <dc:title>Портрет ребенка с СДВГ</dc:title>
</cp:coreProperties>
</file>