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зическое воспитание – одно из необходимых условий правильного развития детей. Именно в дошкольном возрасте закладываются основы здоровья, формируются двигательные навыки. Интенсивность физического развития детей и их здоровье зависит от двигательной активности. Активность в движениях – необходимое условие нормального роста и развития организма ребенка. Одной из основных форм работы по физическому воспитанию в дошкольных учреждениях являются подвижные игры. Подвижные игры являются прекрасным средством развития и совершенствования движений детей, укрепления и закаливания их организма.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ация регионального компонента в физическом воспитании детей дошкольного возраста способствует обогащению знаний детей о традиционных промыслах  северных народов, формированию навыков самоорганизации и взаимоконтроля, умению проявлять волевые и физические усилия, развитию важнейших физических каче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спортивного кружка «Хейро» проводятся на основе подвижных игр и самобытных упражнений народов Севе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знаний о ритуалах, традиционных праздниках и самобытных физических упражнениях народов Севе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физических качеств: быстроты, ловкости, силы, выносливости, скор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Дать представления о традиционных промыслах и хозяйственной деятельности северных на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к двигательной импров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ойкий интерес к занятиям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етского сада работа по использованию подвижных игр, состязаний и самобытных физических упражнений начинается со старшего возраста, т.к. для выполнения их необходимы определённые двигательные умения и навыки, характерные именно для эт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портивного кружка рассчитана на 1 год и предполагает проведение двух занятий в месяц с детьми 5-7 лет. Продолжительность занятия 25-3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ая 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ровней сформированности знаний подвижных игр и самобытных физических упражне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хотно принимает участие в подвижных играх. Имеет представление о традиционных промыслах и хозяйственной деятельности народов Севера. Проявляет устойчивый интерес к подвижным играм и самобытным упражнениям народов Севера. Не отвлекается во время игры, сосредоточен на выполнении двигательных действий.</w:t>
            </w:r>
          </w:p>
        </w:tc>
      </w:tr>
      <w:tr>
        <w:trPr>
          <w:trHeight w:val="10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равильно выполняет большинство самобытных физических упражнений, может уклоняться от заданий, требующих длительного волевого напряжения. Хорошо справляется с ролью водящего, правила не нарушает, но интереса к организации игр не проявляет. Самооценка и самоконтроль непостоянны. </w:t>
            </w:r>
          </w:p>
        </w:tc>
      </w:tr>
      <w:tr>
        <w:trPr>
          <w:trHeight w:val="10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енок неохотно принимает участие в подвижных играх. Активности в овладении самобытными физическими упражнениями не проявляет. Ребенок не владеет знаниями  о традиционных промыслах и хозяйственной деятельности народов Севера.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firstLine="5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ко Т.И., Галкин В.Т. Культура народов Ям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огун П.Н. Национальные и народные игры ненцев Тазовского района.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е пособие. Салехард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окопенко В.В., Красильников В.П., Прокопенко В.В. Традиционные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физического воспитания сургутских хан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оловар В.Н., Моронко С.Д. Хантыйские народные загадки. Хант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нсийск., изд – во «Н.И.К.» 1997.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5:00Z</dcterms:created>
  <dc:creator>user</dc:creator>
  <dc:description/>
  <cp:keywords/>
  <dc:language>en-US</dc:language>
  <cp:lastModifiedBy>Admin</cp:lastModifiedBy>
  <cp:lastPrinted>2010-01-26T11:51:00Z</cp:lastPrinted>
  <dcterms:modified xsi:type="dcterms:W3CDTF">2014-01-28T17:11:00Z</dcterms:modified>
  <cp:revision>20</cp:revision>
  <dc:subject/>
  <dc:title>Пояснительная записка</dc:title>
</cp:coreProperties>
</file>