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53.65pt;width:338.5pt;height:53.55pt;mso-wrap-style:none;v-text-anchor:middle;mso-position-vertical:top" type="_x0000_t136">
            <v:path textpathok="t"/>
            <v:textpath on="t" fitshape="t" string="Тряпичная кукла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602480" cy="3623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2"/>
          <w:szCs w:val="32"/>
        </w:rPr>
        <w:t>Кукла</w:t>
      </w:r>
      <w:r>
        <w:rPr>
          <w:sz w:val="32"/>
          <w:szCs w:val="32"/>
        </w:rPr>
        <w:t xml:space="preserve"> – знак человека, его игровой образ – символ. В этой роли она фокусирует время, историю культуры, историю страны и народа, отражая их движение и развитие. Кукла – это уникальный способ познания жизни и тех, кто ее создает, и для тех, кто с ней общается. Кукла – реальный предмет, иногда произведение искусства. Известно множество технологий изготовления кукол: глиняные и деревянные, куклы из гипса, воска. Папье-маше и фарфор сменили целлулоид, резина и смолы; на смену пришли куклы из твердого пластик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днако в этой цепочке технологий не устарела традиционная кукла из ткани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ряпичная кукла была известна всем народам и имелась в каждой семье. Первую куклу делали девочке старшие члены семьи – бабушка, мама, сестра. Затем девочки начинали мастерить кукол сами. В одежде кукол обычно отражались возрастные особенности. Так. У куклы – девушки была коса, голову украшали венок или кокошник. У куклы – женщины был другой наряд: женская юбка, душегрейка, на голове – кичка. Кукла – невеста была одета в свадебный наряд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первую очередь обращает внимание такая особенность традиционной тряпичной куклы, как безликость. Это объясняется тем, что в человекоподобной кукле видели представителя иного мира. На этом основано двойственное  отношение к театральной кукле (чувство опасности и благоговения). У многих народов  было поверье: ели у куклы будут черты человека, то в нее может вселиться душа, играющего с ней. Поэтому в безликости  усматривалась безвредность  для жизни и здоровья ребенк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з ткани можно изготовить не только кукол, но и птиц, животных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04970" cy="3320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6:29:00Z</dcterms:created>
  <dc:creator>Артем Финский</dc:creator>
  <dc:description/>
  <cp:keywords/>
  <dc:language>en-US</dc:language>
  <cp:lastModifiedBy>Customer</cp:lastModifiedBy>
  <dcterms:modified xsi:type="dcterms:W3CDTF">2013-03-04T16:51:00Z</dcterms:modified>
  <cp:revision>6</cp:revision>
  <dc:subject/>
  <dc:title> </dc:title>
</cp:coreProperties>
</file>