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,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епка  младшая группа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На яблоне созрели яблоки»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огуб Елена Дмитри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На яблоне созрели яблоки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отщипывать маленькие кусочки пластилина от куска и скатывать из них шарики диаметром 7-10мм, надавливать указательным пальцем на пластилиновый шарик, прикрепляя его к основе, располагать шарики на равном расстоянии друг от дру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работе с пластилин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цвета – красный, жёлтый, зелёны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картона белого цвета с заготовкой (рисунок или аппликаци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красного, желтого, зеленого цвета в брусках, а также пластилин, скатанный в ша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оробоч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ёж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экран с картинками яблоневого са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ябло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одготовить основу для создания пластилиновой картинки — изображение дерева (ствол и зелёная крона) на картоне. Для этого сделайте аппликацию из цветной бумаги - зелёная крона и коричневый ствол либо нарисуйте контур дерева цветными фломастер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лепки:</w:t>
      </w:r>
      <w:r>
        <w:rPr>
          <w:rFonts w:cs="Times New Roman" w:ascii="Times New Roman" w:hAnsi="Times New Roman"/>
          <w:sz w:val="28"/>
          <w:szCs w:val="28"/>
        </w:rPr>
        <w:t xml:space="preserve"> Отщипывание,  скатывание,  надавливани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тук в двери, на пороге стоит ёжик, на его иголках висят яблоки – красное,  жёлтое, зелён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Слышен топот шустрых ножек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о наш приятель ёж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бродушен, деловит, весь иголками покры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обиды не боится – он  сумеет защити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живёт он в уголке, носик вечно в мол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Викт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Здравствуй ёж, ты к нам в гости пришёл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а  что у  ежа  на игол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ябл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какие о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большие и малень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ого они цв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расного,  жёлтого,  зелё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когда мы были дома,  ёжик приходил к нам в детский сад.  Он увидел, что яблонька  у нас стоит без яблочек, и принёс нам яблочки, чтобы мы их повесили на нашей яблонь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мотрите, сколько яблочек  в саду  у ёж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ультимедиа появляются картинки сада.  (дети рассматривают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казывает  детям  заготовку с изображением дерева.</w:t>
      </w:r>
    </w:p>
    <w:p>
      <w:pPr>
        <w:pStyle w:val="Normal"/>
        <w:tabs>
          <w:tab w:val="clear" w:pos="708"/>
          <w:tab w:val="left" w:pos="57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мотри, это яблоня.</w:t>
      </w:r>
    </w:p>
    <w:p>
      <w:pPr>
        <w:pStyle w:val="Normal"/>
        <w:tabs>
          <w:tab w:val="clear" w:pos="708"/>
          <w:tab w:val="left" w:pos="57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 на яблоне чего-то не хватает, как ты думаешь чего?</w:t>
      </w:r>
    </w:p>
    <w:p>
      <w:pPr>
        <w:pStyle w:val="Normal"/>
        <w:tabs>
          <w:tab w:val="clear" w:pos="708"/>
          <w:tab w:val="left" w:pos="57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у, конечно! Не хватает яблок.</w:t>
      </w:r>
    </w:p>
    <w:p>
      <w:pPr>
        <w:pStyle w:val="Normal"/>
        <w:tabs>
          <w:tab w:val="clear" w:pos="708"/>
          <w:tab w:val="left" w:pos="57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ие бывают яблоки? Правильно большие и маленьк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какого цвета они бывают?</w:t>
      </w:r>
    </w:p>
    <w:p>
      <w:pPr>
        <w:pStyle w:val="Normal"/>
        <w:tabs>
          <w:tab w:val="clear" w:pos="708"/>
          <w:tab w:val="left" w:pos="57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вай подумаем, какой формы бывают яблоки?</w:t>
      </w:r>
    </w:p>
    <w:p>
      <w:pPr>
        <w:pStyle w:val="Normal"/>
        <w:tabs>
          <w:tab w:val="clear" w:pos="708"/>
          <w:tab w:val="left" w:pos="57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(показывает детям волшебную коробочку) и говори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йся,  пластили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   мы трудить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ыпайся,   пластили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еселиться.</w:t>
      </w:r>
    </w:p>
    <w:p>
      <w:pPr>
        <w:pStyle w:val="Normal"/>
        <w:tabs>
          <w:tab w:val="clear" w:pos="708"/>
          <w:tab w:val="left" w:pos="57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ёт детям заготовки с изображением дерева и пластилин.</w:t>
      </w:r>
    </w:p>
    <w:p>
      <w:pPr>
        <w:pStyle w:val="Normal"/>
        <w:tabs>
          <w:tab w:val="clear" w:pos="708"/>
          <w:tab w:val="left" w:pos="63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ого цвета будут яблоки на нашей яблоне? Красные, жёлтые, зелёные. Выбери цвет яблок, которые будут расти на вашем дереве, и возьми пластилин такого же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едлагает  малышу сделать яблоки: отщипывая маленькие кусочки пластилина, большим и указательным пальцами правой руки скатать из них шарики. Помогите ребёнку начать выполнять задание, проследите за выполнением. Предложите ребёнку самостоятельно изготовить 2-4 шарика, остальные подготовьте заранее. Затем попросите прикрепить шарики к кроне дерева, используя метод надавливания. Дайте детям возможность самосто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Ябло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так яблоко! Оно сока сладкого пол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ротяните, яблоко сорви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етер веточку качать, трудно яблоко дост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ну, руку протяну и быстро яблоко сорв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читает стихотворение  и показывает движения, дети повторя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ребята посмотрите и на наших яблоньках созрели яблочки,  да какие они красивые, наливные, красные, жёлтые и зелё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, посмотрите, пока мы с вами лепили яблочки, ёжик ещё принёс  целую корзинку яблок и хочет деток угос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 ребята!  На здоровь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- спасиб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щаются и рассматривают на экране мультимедиа сады с урожаем яб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наш сад стал таким же,  как и сад где живёт наш ё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их яблонях поспели ябл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3:00Z</dcterms:created>
  <dc:creator>Пользователь</dc:creator>
  <dc:description/>
  <cp:keywords/>
  <dc:language>en-US</dc:language>
  <cp:lastModifiedBy>Пользователь</cp:lastModifiedBy>
  <cp:lastPrinted>2012-06-22T09:23:00Z</cp:lastPrinted>
  <dcterms:modified xsi:type="dcterms:W3CDTF">2012-06-22T05:23:00Z</dcterms:modified>
  <cp:revision>15</cp:revision>
  <dc:subject/>
  <dc:title/>
</cp:coreProperties>
</file>