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pacing w:val="20"/>
          <w:sz w:val="36"/>
        </w:rPr>
      </w:pPr>
      <w:r>
        <w:rPr>
          <w:b/>
          <w:caps/>
          <w:spacing w:val="20"/>
          <w:sz w:val="36"/>
        </w:rPr>
        <w:t>«здоровьесберегающие технологии в игровой форме как средство подготовки и обучения детей</w:t>
      </w:r>
    </w:p>
    <w:p>
      <w:pPr>
        <w:pStyle w:val="Normal"/>
        <w:jc w:val="center"/>
        <w:rPr>
          <w:sz w:val="24"/>
        </w:rPr>
      </w:pPr>
      <w:r>
        <w:rPr>
          <w:b/>
          <w:caps/>
          <w:spacing w:val="20"/>
          <w:sz w:val="36"/>
        </w:rPr>
        <w:t xml:space="preserve"> </w:t>
      </w:r>
      <w:r>
        <w:rPr>
          <w:b/>
          <w:caps/>
          <w:spacing w:val="20"/>
          <w:sz w:val="36"/>
        </w:rPr>
        <w:t>дошкольного возраста плаванию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а Л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нструктор по физической культуре</w:t>
      </w:r>
    </w:p>
    <w:p>
      <w:pPr>
        <w:pStyle w:val="Normal"/>
        <w:jc w:val="right"/>
        <w:rPr/>
      </w:pPr>
      <w:r>
        <w:rPr>
          <w:sz w:val="32"/>
          <w:szCs w:val="32"/>
        </w:rPr>
        <w:t>ГДОУ д./с № 32 комбинированного ви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тродворцов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 Санкт- Петербурга</w:t>
      </w:r>
    </w:p>
    <w:p>
      <w:pPr>
        <w:pStyle w:val="Normal"/>
        <w:jc w:val="right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i/>
          <w:i/>
          <w:caps/>
          <w:sz w:val="24"/>
          <w:szCs w:val="36"/>
        </w:rPr>
      </w:pPr>
      <w:r>
        <w:rPr>
          <w:b/>
          <w:i/>
          <w:caps/>
          <w:sz w:val="24"/>
          <w:szCs w:val="36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основание актуальности и значимости т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исание опыта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в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меётся ли ребёнок при виде игрушки, улыбается ли Гарибальди, когда его гонят за излишнюю любовь к родине, дрожит ли девушка при мысли о первой любви, создаёт ли Ньютон мировые законы и пишет их на бумаге - везде окончательным фактом является мышечное движение».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М.Сеченов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живем в нашем теле, которое является домом для нашей души. Когда душа и тело находятся во взаимодействии, влияют друг на друга - развивается гармоничная уравновешенная личность. Через тело можно строить, развивать сущность ребенка намного сильнее, чем мы часто думаем. Любое хорошее воспитание во все времена было неразрывно связано с работой над телом. Нам всем хочется видеть своих детей здоровыми, энергичными, эмоционально устойчивыми, способными на высокую концентрацию усилий, хорошо умеющих управлять  своим телом, так как раскованность внешних движений неразрывно связана с внутренней свободой, умеющих своевременно восстанавливать свои си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 уже среди воспитанников детских садов многие страдают хроническими заболеваниями, имеют патологическую осанку, нарушения опорно-двигательного аппарата, умственную и эмоциональную заторможенность. Сохранить и укрепить здоровье детей – главная наша задача. В процессе занятий мы формируем жизненно необходимые двигательные навыки, в соответствии с индивидуальными особенностями детей, создаем условия для реализации двигательной активности, воспитываем потребность в здоровом образе жизни, обеспечиваем физическое и психическое благополуч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здоровьесберегающих технологий в игровой форме позволяет решать эти задачи более полно. В человеческом организме каждая мышца имеет свою функцию и должна нести определенную нагрузку и хорошо отдыхать. Мышечное бездействие, особенно в сочетании с нервным напряжением, губительно сказывается на здоровье, провоцируя нарушения вегетативной нервной системы, желез внутренней секреции и внутренних органов. Однако просто много двигаться – не значит задействовать все мышцы организма. Используемые элементы здоровьесберегающих технологий - ритмической гимнастики, игрового стретчинга, фитбола, игрового самомассажа, гимнастики для глаз, корригирующей гимнастики, элементов лечебной гимнастики, дыхательной гимнастики по методу А.Н.Стрельниковой, подвижные игры и элементы спортивных игр позволяют воздействовать на организм в целом и избирательно. Ребенок освоит любой двигательный навык быстрее, имея хорошую общую физическую подготовку. Поэтому использование здоровьесберегающих технологий в игровой форме и различных средств физической подготовки, считаю эффективным и при обучении плава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перестройку жизненного уклада в нашем сегодняшнем обществе, не переоценку ценностей, когда родители, как правило, считают, что их детям придется жить в обществе более жестком, требующем высокой квалификации, менее гуманном, основанном на борьбе за выживаемость, детство остается детством. Где игра и развлечения неизменные спутники жизни. Если это недооценивать, это значит заведомо отдалять от себя детей. И риск в последующем получить ребенка отрицательно настроенного на обучение, и как следствие, снижение его познавательных и творческих спосо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ценя пору детства, нужно стремиться к тому, чтобы на занятиях по плаванию ребенок, познавая окружающий мир, приобщался к активным занятиям физической культурой, делая это в таких формах деятельности, которые ему близки, доступны, приносят радость и более всего продвигают его в развитии. Способности проявляются тогда, когда ребенок проявляет личную заинтересованность в деятельности, когда она порождает творческий поры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инамические упражнения игрового характера благоприятно влияют на организм детей. Они повышают общий тонус, моторику, тренируют подвижность нервных процессов, развивают внимание и память, создают положительный эмоциональный настрой и снимают психо-эмоциональное напряжение. В групповой игре, ребенок, оставаясь самим собой, устанавливает отношения с другими детьми и педаг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игровой метод проведения занятий, принципы занятия остаются общими. Это </w:t>
      </w:r>
      <w:r>
        <w:rPr>
          <w:sz w:val="28"/>
          <w:szCs w:val="28"/>
          <w:u w:val="single"/>
        </w:rPr>
        <w:t xml:space="preserve">наглядность </w:t>
      </w:r>
      <w:r>
        <w:rPr>
          <w:sz w:val="28"/>
          <w:szCs w:val="28"/>
        </w:rPr>
        <w:t xml:space="preserve">– показ физических упражнений, образный рассказ, подражание, имитация известных детям движений. </w:t>
      </w:r>
      <w:r>
        <w:rPr>
          <w:sz w:val="28"/>
          <w:szCs w:val="28"/>
          <w:u w:val="single"/>
        </w:rPr>
        <w:t>Доступность -</w:t>
      </w:r>
      <w:r>
        <w:rPr>
          <w:sz w:val="28"/>
          <w:szCs w:val="28"/>
        </w:rPr>
        <w:t xml:space="preserve"> обучение упражнениям от простого к сложному, от известного к неизвестному, учитывая степень подготовленности ребенка. </w:t>
      </w:r>
      <w:r>
        <w:rPr>
          <w:sz w:val="28"/>
          <w:szCs w:val="28"/>
          <w:u w:val="single"/>
        </w:rPr>
        <w:t>Систематичность</w:t>
      </w:r>
      <w:r>
        <w:rPr>
          <w:sz w:val="28"/>
          <w:szCs w:val="28"/>
        </w:rPr>
        <w:t xml:space="preserve"> – регулярность занятий, постепенное повышение нагрузки, увеличение количества упражнений, усложнение техники их выполнения.  </w:t>
      </w:r>
      <w:r>
        <w:rPr>
          <w:sz w:val="28"/>
          <w:szCs w:val="28"/>
          <w:u w:val="single"/>
        </w:rPr>
        <w:t>Закрепление навыков</w:t>
      </w:r>
      <w:r>
        <w:rPr>
          <w:sz w:val="28"/>
          <w:szCs w:val="28"/>
        </w:rPr>
        <w:t xml:space="preserve"> – многократное повторение  упражнений, умение выполнять их самостоятельно, вне занятий. </w:t>
      </w:r>
      <w:r>
        <w:rPr>
          <w:sz w:val="28"/>
          <w:szCs w:val="28"/>
          <w:u w:val="single"/>
        </w:rPr>
        <w:t>Индивидуальный подход</w:t>
      </w:r>
      <w:r>
        <w:rPr>
          <w:sz w:val="28"/>
          <w:szCs w:val="28"/>
        </w:rPr>
        <w:t xml:space="preserve"> – состояние здоровья и темпа развития ребенка, функционального состояния организма, реакцией на нагрузку, склонности и особенности его как личности. </w:t>
      </w:r>
      <w:r>
        <w:rPr>
          <w:sz w:val="28"/>
          <w:szCs w:val="28"/>
          <w:u w:val="single"/>
        </w:rPr>
        <w:t xml:space="preserve">Сознательность </w:t>
      </w:r>
      <w:r>
        <w:rPr>
          <w:sz w:val="28"/>
          <w:szCs w:val="28"/>
        </w:rPr>
        <w:t xml:space="preserve">– понимание пользы упражнений, интерес к занятиям, активность ребенка. </w:t>
      </w:r>
      <w:r>
        <w:rPr>
          <w:sz w:val="28"/>
          <w:szCs w:val="28"/>
          <w:u w:val="single"/>
        </w:rPr>
        <w:t>Взаимодействия</w:t>
      </w:r>
      <w:r>
        <w:rPr>
          <w:sz w:val="28"/>
          <w:szCs w:val="28"/>
        </w:rPr>
        <w:t xml:space="preserve"> – с воспитателями, другими специалистами и семьей для обеспечения полноценного развития ребенка. Эффективность занятий определяется показателями мониторинга, проводимого в начале и в конце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ребенок приходит первый раз в бассейн, как правило, встает задача преодоления чувства неуверенности и страха, адаптации в воде. Решить и эту задачу намного легче в процессе и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ждое занятие по плаванию включаются игры и игровые упражнения. Игры подбираются в соответствии с поставленной задачей, возрастом, физическим и психическим состоянием детей, условиями, имеющимся инвентарем, температурой воздуха и воды (при наиболее низкой температуре – игра проводится короче и более интенсивна, участвуют все дети, находящиеся в воде). В соответствии с подготовленностью детей, либо усложняют игру, вводя дополнительные условия, либо упрощают. Ребенка, уровень подготовки которого ниже уровня купающейся группы, стараются вовлечь в игру как помощника или как судью, либо просят исполнять роль в игре, не требующую большой подви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игры требуют разучивания, это делают в зале «сухого» плавания, во время разминки перед куп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ладшем возрасте широко используется речь и движения, как в «сухом» зале, так и в воде. Доказано, что между речевой функцией и общей двигательной системой существует тесная связь. Совокупность движений тела и речевых факторов способствует снятию напряженности, ликвидации монотонности речи, соблюдению речевых пауз, формированию правильного произношения, а подключение к работе тактильных ощущений улучшает и ускоряет запоминание стихотворного текста. В работу включаются слуховой, зрительный, двигательный аппараты,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очки на яблоньке повисли от печали (наклоны туловища на каждое слов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ки на веточках висели и скучали (взмахи кистями рук на каждое слов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 ветки раскачали (наклон вперед и размашистые движения рукам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чки о землю громко застучали (полуприсед, хлопать ладонями по коленям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ладшем дошкольном возрасте костная система сохраняет еще хрящевое строение в отдельных местах (кисти рук, берцовые кости, некоторые части позвоночника), что легко может вызвать искривления при неправильных позах и неудобном лежании. Поэтому выработке правильной походки и осанки уделяется особенное внимание, применяя корригирующую гимнастику и игровой самомасс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ет выбор места для преподавателя во время игры, чтобы в случае необходимости оказать помощь и осуществлять постоянн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обучения непосредственно в воде ребенок знакомиться со свойствами воды, т.е. ее плотностью и прозрачностью. В соответствии с этим подбираются игры и игровые упражнения. Например: «Волны на море», «Карусели», «Маленькие и большие ножки», «Найди цыпленка» и т.п. Например, такую игру, как «Соберем игрушки»: по бассейну рассыпаются мелкие не тонущие игрушки, побуждать детей самостоятельно собрать их в плавающий круг. Через некоторое время на последующих занятиях можно попросить детей называть игрушки, которые приносят (в старшем возрасте считать), а затем «найти свою игрушку», предварительно ее, выбрав как «сво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ребенок боится двигаться в воде и даже игра не стимулирует его к самостоятельному движению, играть вместе с ним за руку, постепенно побуждая его к самостоятельным действиям. Использовать поддерживающие плавательные средства, лучше всего нарукавники. Стараться не форсировать приобретение плавательных навыков, постепенно вводя освоение нового материала. Самое главное, чтобы ребенок чувствовал себя комфортно в воде, «дружил» с ней, с интересом занимался, чтобы не было страха ни перед водой, ни перед глубиной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структуре занятий всегда предусматривается время для свободного плавания, во время которого дети могут поиграть в те игры, которые им хочется самостоятельно. В самостоятельных играх дети используют надувные круги, надувные мячи, плавающие игрушки, пластмассовые стаканчики, тонущие бутылочки (флаконы из-под шампуня с завинчивающейся крышкой, в котором лежит кусочек свинца). Игра в «тонущие бутылочки» (или «сокровища») – одна из любимых игр, которая побуждает опускать голову в воду, в старших группах – нырять, открывать глаза под водой, разыскивая «сокровища», спрятанные в различных местах под водо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реднем возрасте движения тела ребенка уже достаточно точны и координированы, возрастает способность сохранять нужную позу, возрастает работоспособность. Они уже умеют подчинять свои движения общему ритму, делать движения согласованно. Поэтому в занятия в «сухом» можно начать вводить ритмическую гимнастику и элементы стретчинг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обучения непосредственно в воде, ребенок начинает приобретать умения, которые позволяют чувствовать себя в воде более надежно. На занятиях дети осваивают погружение в воду с головой. При обучении используются такие игры, как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лый мяч» (с приседанием в воду вначале до подбородка, затем до носика, затем до глаз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дувайся пузырь» (при словах «лопнул пузырь» дети падают в воду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датики» (падение в воду лицом, спиной, боком.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Большое значение имеет достаточно частое напоминание о том, как вести себя, если наглотался воды (откашляться и сделать 3 глубоких вдоха подряд для восстановления дыхания). Видя, что ничего страшного в этом нет, дети чувствуют себя уверенне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 этом этапе дети так же учатся всплывать и лежать на воде, скользить, хотя бы небольшое расстояние, а так же делать выдох в воду. Используются различные имитационные упражнения («медуза», «рыбка», «дельфин»), различные варианты «стрел», «лодок», пятнашки с использованием специальных упражнений. Применяя игру «Сердитая рыбка», можно поставить условие – не добегая до домика, упасть в воду, выпрямив ноги (скользи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стояние здоровья детей, в занятия включаются и элементы лечебной физкультуры в игровой форме. Например, упражнения, тренирующие дыхательную систему. «Кто дольше» –  кто дольше просидит под водой, задержав дыхание на выдохе. Или «Чей гудок длиннее» - проезжая через «тоннель» (халахуп, который держит преподаватель), «паровоз» (удерживая положение «стрелки») издает гудок «у-у-у» под водой, преодолевая сопротивление воды. Либо дети произносят свое имя, имя мамы под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большое внимание уделяется скольжению, при котором происходит коррекция осанки. Например «Чья стрела улетит дальше» или «Лодка, плывущая по течению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ршем возрасте действия детей уже подконтрольны сознанию и дети могут регулировать силу упражнений, подчинять их своей воле. Понимают связь между выполняемым упражнением и конечным результатом, дети более настойчивы в преодолении трудностей. Поэтому, в занятия включаются элементы фитбола и парадоксальной дыхательной гимнастики, при подготовке к плавани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На третьем этапе, </w:t>
      </w:r>
      <w:r>
        <w:rPr>
          <w:sz w:val="28"/>
          <w:szCs w:val="28"/>
        </w:rPr>
        <w:t>непосредственно в воде, ребенок уже осваивает движения рук, ног, определенного способа плавания: кроль, брасс, кроль на спине, их согласование и согласование с дыханием. Причем согласования с дыханием удается достигнуть далеко не вс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й процент времени в этот период отводиться на игровые упражнения, такие,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Лодка с мотором» (работают ноги стилем «кроль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льная лодка» (руки работают в стиле «кроль», ноги не работаю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(удержание горизонтального положения тела с работой ног стилем «кроль»)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ы используются для повторения, закрепления и совершенствования отдельных плавательных движений: «Пятнашки с поплавком», «Пятнашки со стрелочкой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четвертом этапе</w:t>
      </w:r>
      <w:r>
        <w:rPr>
          <w:sz w:val="28"/>
          <w:szCs w:val="28"/>
        </w:rPr>
        <w:t xml:space="preserve"> продолжается освоение выбранного способа плавания, освоение простых поворотов, элементарных прыжков в воду, а так же совершенствуется умение действовать в неожиданных ситуациях. При изучении поворотов, применяется игра «Проезд в тоннель». Так как габариты бассейна часто не позволяют обучить прыжкам, применяются прыжки с плавательной доски, предварительно ребенок «топит» ее; а так же прыжки, сидя с бортика на глубоком месте с поддержкой, хотя лучше их назвать «спады». Можно применять кувырки в воде - просто вперед и назад и через мяч, «винтики», стойки на ру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этапа к этапу – индивидуален. Зависит от физической и психической готов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адость у детей вызывают праздники на воде.  В группах проводятся дидактические  игры, цель которых научить ребенка безопасному поведению у воды и на воде и физкультурно – познавательные занятия ( например «Уроки Мойдодыр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грах с детьми используются различные игрушки, игрушечные персонажи («медузик-карапузик», «золотая рыбка», «капитошка»), проводятся игры-заб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для ребенка играть это естественно, более того – потребность, то и, обучая его, играя для него и интереснее, и менее напряженно, и объем нагрузки увел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ет работа с родителями. Иногда боязнь перед занятиями в бассейне не столько у ребенка, сколько у родителей, которые и формируют у него определенное негативное отношение к пла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иглашать родителей посетить помещения бассейна и непосредственно занятия. Давать рекомендации по занятиям с детьми дома, рекомендации по подготовке детей к плаванию в летний период, содержащую описание игр родителей с детьми на воде и памятку по закаливанию и обучению плаванию в естественных условия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здоровьесберегающих технологий в подготовке к плаванию и непосредственное овладение дошкольниками плавательными навыками считаю не только полезными, в плане физического развития, развития физических качеств, развитие морально-волевых качеств. Поскольку занятия плаванием оказывают благотворное влияние и на личностные качества, но и жизненно важными. Поскольку ребенок, а затем взрослый в процессе своей жизни может оказаться в различных ситуациях, где приобретенные навыки и умения даже могут сохранить ему жизнь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Недоспасова «Растем иг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«Просвещение», 2002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А. Каралашвили «Физкультурная мину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ТЦ «Сфера», 2001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и обу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 № 4, 2002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И. Осокина, Е.А. Тимофеева, Т.Л. Богина «Обучение плаванию в детском саду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«Просвещение», 1991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и для младшего возра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Как у наших у ребя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Ножки весело стучат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Топ-топ-топ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Топ-топ-топ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А устали ножки-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Хлопают ладошки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Хлоп-хлоп-хлоп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Хлоп-хлоп-хлоп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Ножками потопаем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Топ-топ-топ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Ручками похлопаем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Хлоп-хлоп-хлоп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Глазками помигаем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Миг-миг-миг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А потом попрыгаем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ыг-прыг-прыг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Мы сначала будем хлопать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Хлоп-хлоп-хлоп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А потом мы будем топать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Топ-топ-топ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А теперь мы повернемся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И друг другу улыбнем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Умеют все ребятки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С носочка встать на пятки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Вздохнуть и потянуться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исесть и разогнутьс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Лесорубами мы стали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Топоры мы в руки взял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И руками сделав взмах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о полену сильно: «Бах! 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Вот летают птички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тички-невеличк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Все летают, все летают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Крыльями махают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ыгают по веткам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Чтоб сильней быть детка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ыг-скок, прыг-ско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ыгают по ветка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«Солнечный зайчик»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Солнечный мой заинька,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Прыгни на ладошку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Солнечный мой заинька,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Маленький, как крошка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Прыг на носик, на плечо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Ой, как стало горячо!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Прыг на лобик, и опять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На плече давай скакать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Вот закрыли мы глаза,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А солнышко играет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Щечки теплыми лучами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Нежно согревает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«Зайка»</w:t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бенок берет игрушку или изображает</w:t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пальчиков ушки зайки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Зайка глазками моргал,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Других зайчиков искал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Зайка вправо поскакал,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Каждый зайку увидал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Зайка влево поскакал,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Каждый взглядом увидал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Зайка – вправо, зайка – влево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Ах, какой зайчонок смелый!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Зайка скачет вверх и вниз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Ты на зайку оглянись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Зайка спрятался от нас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Открывать не надо глаз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ха»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Громко муха зажужжала,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Над слоненком виться стала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Муха, муха полетела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И на нос слоненку села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Муха вверх, и муха вниз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Ну, Слоненок, берегись!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Слоник наш закрыл глаза –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Улетела егоза!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940425" cy="9234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5940425" cy="9072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о покажем нос 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этих слов дети убегают к бортику, а Умка догоняет, пятная столько детей, сколько успеет. Затем все возвращаются на место, и выбирается новый вод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У. следить за тем, чтобы выполнялись правила игры, т.е. движения выполнялись в соответствии с текстом и уплывать от водящего только с последними словами. Преподаватель играет вместе с детьми, показывая нуж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изучит предварительно в группе или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амостоятельные игры с плавающими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занятие 3-4 раза. Варианты игр: «Сердитая рыбка», «Рыбки резвя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нструктор по физической культуре Л.И.Пе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дила врач ГДОУ№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адшая 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ка организма к предстоящей нагрузке в вод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оение продвижения шагом и бегом группой в определенном направлении, в различных направления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ение правильному вдоху и правильному выдоху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ение правильному положению тела в воде с опорой на руки, с последующим передвижением на рук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положительных эмоций от посещения бассей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уше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дьба и бег по залу со сменой направления и по ориентирам. 1-2 мин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дьба по массажной дорожке с одновременной работой рук а/ сжимая пальцы в кулак ; б/ с разведение рук в стороны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«В прятки пальчики играли и головки убирали, вот так, вот так, так головки убирали…»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гра «Зайка серый скок да скок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зелененький лужок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ядет, послушает …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рычит ли волк?»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МУ при убегании в «домик», использовать пробегание или пролезание в «воротики» из модулей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ыхательное упр. ( носиком понюхать  «цветочек», затем подуть на него, сделав губы трубочкой, как на одуванчик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оде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.п.- сидя на мелком месте с опорой на руки, сведение и разведение ног. «Открытые и закрытые ворота» ( преподаватель играет с детьми ставя ногу к ним «в открытые ворота», а дети стараются поймать, «захлопнув ворота»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.п.- упор лежа, сохраняя горизонтальное положение тела. «Крокодильчики»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МУ преподаватель принимает тоже положение, но лицом к детям. Двигаясь на небольшую глубину зовет: « крокодильчики, плывите ко мне». Затем передвижение дети осуществляют самостоятельно, по команде. Преподаватель исправляет положение тел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я в кругу, зачерпнуть в ладони воду, подуть на нее, сделав брызг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том же и.п. – « морской бой» ( брызгать водой друг на друга)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стоятельные игры с надувными мячами, плавающими игрушками, плавательными дос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 занятия 3-4 раза. Усложнение при изучении горизонтального положения тела в воде-«помешать воду носиками». Игра «Мой веселый звонкий мяч» - с падением в 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ла инструктор по физической культуре Петрова Л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дила врач ГДОУ№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адшая груп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крепление мышц спин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воение ОРУ с мячом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воение бросков мяча в цель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ить детей смело действовать в вод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воевременно и правильно реагировать на сигнал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пражнять в различных видах движений в воде ( передвижения шагом и бегом, подпрыгивания, передвижения в упоре лежа, погружения «до носика»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ктивизация участия в в подвижных игра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уше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одьба по массажной дорожке, высоко поднимая колени, руки на поясе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т шагают петушки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лотые гребешки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поры на ножках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ожки в сапожках »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пражнения с мячом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руки с мячом вверх, потянуться –« поднялось солнышко высоко»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клоны вправо, влево – «катается солнышко по небу»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уки с мячом вверх -« солнышко вышло», присесть мяч вниз-«солнышко спряталось»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ившись на одной стороне зала, на выдохе (акцент) покатить мяч и по команде догнать. МУ- бежать по команде, стараясь не наталкиваться друг на друга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роски мяча в ц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оде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Маленький и большой фонтан» в упоре сид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о же в упоре леж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едвижения в упоре лёжа по малому кругу - «крокодильчики»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гра «кто быстрее?» Передвижение бегом после слов «все, все бегите ко мн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преподаватель обнимает детей, прижимая их к себе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гра в кругу, не берясь за руки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Бабка сеяла горох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дился он неплох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дился он густой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ыгай выше и не стой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прыгивания из воды как можно выше и на последних словах приседания в воду как можно глубж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амостоятельные игры с мячами разных разм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повторить 3-4 раза постепенно усложняя задания ( при передвижении использовать мяч, выпрыгивания с мячом, мяч над голов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ла инструктор по физической культуре Л.И.Пет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дила врач ГДОУ №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самомассажей по текс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аж головы «Ёжи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мод забрался ёж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него не видно нож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него, такого злю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ичесаны колю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икак не разбереш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тка это или ё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аж пальцев «Умыв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ем, знаем – да -да - да,                       Поочередно массируют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ты прячешься, вода!                          каждый пал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ходи, водиц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ишли умы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йся на ладош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-нем-нож-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, не понемножку –                              Энергично растира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елей!                                                  ладони и кисти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умываться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. Пику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биологически активных точе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то делать после дожд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филактики простудных заболев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делать после дождика?                 Энергично массир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дорожку» по спирали о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ровня сосков вдоль передн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среднего меридиана д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яремной ям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делать после дождика?                Сильно раздвину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казательные и сред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альцы, кладут их перед и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шами и с силой растирают ко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раблики пускать!                             Сжав руки в кулаки, возвыше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больших пальцев растирают крыл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носа – 3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то делать после дождика?                Кладут три пальца на середину лб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 массируют, мягко надавливая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На радуге качаться!                             Слегка касаясь пальцами, провод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 лбу 3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делать после дождика?                Энергично растирают лад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 просто улыбаться!                         Протягивают ладони вперед и улыб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аж ст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ю- баю- баюньки,                              Потирают сто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м сыну вале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нем на ноженьки,                          Разминают пальцы ст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им по дорожень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наш сынок ходить,                      Поглаживают сто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 валенки нос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саж спины</w:t>
      </w:r>
      <w:r>
        <w:rPr>
          <w:b/>
          <w:i/>
          <w:sz w:val="28"/>
          <w:szCs w:val="28"/>
        </w:rPr>
        <w:t xml:space="preserve"> «Свин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 пишущей  машинке                         Дети встают друг за другом «паровозик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е хорошенькие свинки                            и похлопывают ладонями по спине впереди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стукивают,                                       стоящего ребенка, на повторение поте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хрюкивают:                                      поворачиваются на 180° и поколачи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ки-туки- туки- тук!                                 кулачками, затем постукивают пальч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юки- хрюки- хрюки- хрюк!                    и поглаживают ладон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пугай зеленый Жак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ит с фалдами пидж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ит желтую маниш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шистые штани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летает, он счи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олтает и чи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се руки он маст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ой зеленый Жа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ими руками показывают «длинные фалды за сп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лопывают себя по груди обеими ру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лопывают себя по бедрам обеими ру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ибают по одному пальчику на обеих ру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на пояс. Выполняют ритмичные прыжки на двух но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ванне ( пальчиков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гр, жираф, огромный сл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бра, пума и биз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шакала, бегем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оит, разинув рот.</w:t>
        <w:br/>
        <w:t xml:space="preserve"> А над ними - царь зв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 его скор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ки для зве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д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,четы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шк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ни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к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фай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нк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ы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шк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аш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ичк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ави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в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ленк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зунки</w:t>
      </w:r>
    </w:p>
    <w:p>
      <w:pPr>
        <w:pStyle w:val="Normal"/>
        <w:jc w:val="center"/>
        <w:rPr/>
      </w:pPr>
      <w:r>
        <w:rPr/>
        <w:t>Гномики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-бы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м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удес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-г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варуби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м-сы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 дом носи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-гном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вари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ка-г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соли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мик-баб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мик-те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 окошко открыв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знако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зва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ГР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 УДЕРЖАНИЕМ ПО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юшки в лужице лежал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ю-хрю, хрю-хр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ерху голову держа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ю-хрю, хрю-хрю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ачки свои поднял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ю-хрю, хрю-хр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рючочки показал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ю-хрю, хрю-хр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друг собачка прибежал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-гав, гав-г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сяток догоня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е по тексту, с последними словами, дети разбегаются по залу, убегая от «собачки», следя за тем, чтобы не наталкиваться друг на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и в норочках си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сесть с прямой спиной, ладонями закрыть глаз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дырочку гля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звести широко пальц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где кошки не видать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шли мышки погул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Ходьба по залу на носочка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шки корку отыск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сесть с прямой спин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едать сразу стали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ум-хрум, хрум-хру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ыхала кошка шу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 мышкам убег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ка хочет их дог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есу лиса крадетс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пит шаг, и оглянется         -   2р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потом к земле пригнетс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комочек вся сожметс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о-тихо затаитс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потом вдруг как помчи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вижения по тек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ы упражнений стретч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сесть. Плечи и руки между колен. Остаться в таком положении на некотор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коленных и голеностопных суставов. Мышц паха и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р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ать на колени. Сесть на пятки. Руки вдоль туловища. Можно слегка отклонить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для мышц разгибающих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ост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тать на одно колено. Грудью надавить на бедро другой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для голеностопных суст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сть на пятку согнутой ноги. Другая нога выпрямлена вперед. Переставляя пальцы рук по полу,  наклонить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е упражнение для растягивания мышц задней поверхности б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усен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сть на пол. Ногу согнуть и колено подтянуть к груди с помощью рук. Попытаться зажать колено согнутой ноги подмы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для мышц задней поверхности б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лал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пр., аналогичное предыдущему, только выполняется в положении лежа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есть на пол, ноги широко врозь. Стопой одной ноги упереться в бедро другой ноги. Наклонить туловище к вытянутой ноге, стараясь не сгибать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Для мышц задней поверхности бедра и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пражнение аналогичное предыдущему. За исключением того, что при наклоне туловища вперед следует захватить ступню выпрямленной ноги разноименн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19:00Z</dcterms:created>
  <dc:creator>User</dc:creator>
  <dc:description/>
  <cp:keywords/>
  <dc:language>en-US</dc:language>
  <cp:lastModifiedBy>ludmila.i.p@yandex.ru</cp:lastModifiedBy>
  <cp:lastPrinted>2004-01-15T16:40:00Z</cp:lastPrinted>
  <dcterms:modified xsi:type="dcterms:W3CDTF">2014-01-16T10:30:00Z</dcterms:modified>
  <cp:revision>28</cp:revision>
  <dc:subject/>
  <dc:title>Опыт работы</dc:title>
</cp:coreProperties>
</file>