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художественное творчество»,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епка  младшая группа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Собираем мы грибы»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 использованием мультимедиа экран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огуб Елена Дмитри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Собираем мы гри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отщипывать маленькие кусочки пластилина от куска и скатывать из них шарики диаметром 5-7мм, надавливать указательным пальцем на пластилиновый шарик, прикрепляя его к основе, располагать шарики на равном расстоянии друг от дру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терес к работе с пластилин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красного ц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картона белого цвета (с заранее подготовленным рисунком) или аппликаци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 белого цв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или рисунок с изображением мухом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зинка,  кузов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экра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 </w:t>
      </w:r>
      <w:r>
        <w:rPr>
          <w:rFonts w:cs="Times New Roman" w:ascii="Times New Roman" w:hAnsi="Times New Roman"/>
          <w:sz w:val="28"/>
          <w:szCs w:val="28"/>
        </w:rPr>
        <w:t>кузовок, мухом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лепки:</w:t>
      </w:r>
      <w:r>
        <w:rPr>
          <w:rFonts w:cs="Times New Roman" w:ascii="Times New Roman" w:hAnsi="Times New Roman"/>
          <w:sz w:val="28"/>
          <w:szCs w:val="28"/>
        </w:rPr>
        <w:t xml:space="preserve"> «Ощипывание», «скатывание» - формирование шариков из небольших кусочков пластилина путем их катания круговыми движениями между большим и указательным (или средним) пальцами руки, «надавли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перед началом занятия подготовьте основу для создания пластилиновой картинки - изображение на картоне гриба-мухомора.  Для этого вырежьте из бумаги красного цвета шляпку и наклейте её на лист, а ножку нарисуй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ребята, к нам приходил «Лесовичок» и принёс вот эту корзинку.    А как 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ете, зачем нам нужна такая корзин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корзинка для сбора грибов называется – куз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мультимедиа появляются корзинки с грибочкам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рассматривают.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слушай загадку. Попробуйте  догадаться, о чём он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 на опушке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я тёмный бор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пёстрый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трушка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довитый...   (мухомор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равильно, это гриб мухомор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детям игрушечный мухомор или картинку с его изображением.</w:t>
      </w:r>
    </w:p>
    <w:p>
      <w:pPr>
        <w:pStyle w:val="Normal"/>
        <w:tabs>
          <w:tab w:val="clear" w:pos="708"/>
          <w:tab w:val="left" w:pos="6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 внимательно рассмотрим мухомор. Вот у него ножка. А это шляпка. А что у мухомора на шляпке? Белые крапин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етям заготовку с изображением мухомора и белый пластилин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</w:t>
        <w:tab/>
        <w:t xml:space="preserve">Посмотрите, у вас на картинке тоже мухомор. Только чего-то у него не хватает.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 чего? Правильно, белых крапинок на шляпке.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иделаем на шляпку мухомора белые крапинки, чтобы все узнали его, не стали срывать и есть ядовитый гри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малышам сделать крапинки: отщипывая маленькие кусочки пластилина, большим и указательным пальцами правой руки скатать из них шар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за сто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шли пальчики гуля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в лес пошё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от пальчик гриб нашё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еза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е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этот – лишь  глядел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очерёдное разгибание пальч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а сейчас мы в лес пойдём и грибочков собер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лесу шли-шли-шли, грибочек наш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зовок положили и опять пош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ляпка, белые горош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красавец, что ни говори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го мы не берём в лукошк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пасный очень-очень, этот самый гриб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а красная, в горошек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й, стройный, взгляд в упор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й белой ножке -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дети, МУХОМОР.</w:t>
      </w:r>
    </w:p>
    <w:p>
      <w:pPr>
        <w:pStyle w:val="Normal"/>
        <w:tabs>
          <w:tab w:val="clear" w:pos="708"/>
          <w:tab w:val="left" w:pos="594" w:leader="none"/>
        </w:tabs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задали задачу!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б» - мужского рода, значит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точно - МАЛЬЧИК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 пойму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очка,  зачем ем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от и набрали мы полное лукошко грибов.  А сейчас мы посмотрим, у кого в лукошке есть ядовитый МУХОМ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 «Разложи гриб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36:00Z</dcterms:created>
  <dc:creator>Пользователь</dc:creator>
  <dc:description/>
  <cp:keywords/>
  <dc:language>en-US</dc:language>
  <cp:lastModifiedBy>Пользователь</cp:lastModifiedBy>
  <cp:lastPrinted>2012-06-22T09:44:00Z</cp:lastPrinted>
  <dcterms:modified xsi:type="dcterms:W3CDTF">2012-06-22T05:44:00Z</dcterms:modified>
  <cp:revision>13</cp:revision>
  <dc:subject/>
  <dc:title/>
</cp:coreProperties>
</file>