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партамент Образования г. Москвы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сточное Окружное Управление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 Детский сад общеразвивающего вида № 880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рганизованная образовательная деятельность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ознакомлению детей с окружающим миро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учение  дошкольников основам здорового пит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Витаминка в гостях у ребя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Голубева Светлана Валентино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детям понять, что здоровье зависит от правильного питания - еда должна быть не только вкусной, но и полезно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ользе витаминов, объяснить детям, как витамины влияют на организм челове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акрепить навыки вырезывания предметов различных форм, умение красиво располагать на листе бумаги (тарелке) «овощи и фрукт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 употреблять в пищу полезные продук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 с изображением овощей, фруктов, принадлежащих к определённой группе витами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ждого ребёнка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ная бумага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жницы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ей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еёнка, 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лфетка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  <w:u w:val="single"/>
        </w:rPr>
        <w:t>Конспект непосредственно организованной образовательной деятельность воспитателя с детьм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с деть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ростовая кукла Витамин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вет, ребята! Вы меня, наверно, не узнали? Давайте знакомиться. Меня зовут Витаминка. Пришла я к вам в гости не просто так, а поговорить об овощах и фруктах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то мы называем овощами? Какие овощи вы знает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мы называем фруктами? Какие фрукты вам извест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ак вы думаете, чем отличаются овощи от фруктов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что у них общег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ови свой любимый фрукт. А ты знаешь, где он растет – на веточке дерев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из овощей тебе нравится больше всего? Ты знаешь, как выращивают этот овощ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ты знаешь сказки, где героями являются овощи и фрукты? Молодцы, ребята, вы меня очень порадовали своими ответами, своими знаниями»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гадки про полезные продукты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тамин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«Ребята, а вы любите отгадывать загадки? Я принесла вам волшебную корзинку с загадками. Итак, слушайте внимательно, чтобы дать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идит дед, в шубы о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слезы проливает!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лук</w:t>
      </w:r>
      <w:r>
        <w:rPr>
          <w:i/>
          <w:sz w:val="28"/>
          <w:szCs w:val="28"/>
          <w:lang w:val="en-US"/>
        </w:rPr>
        <w:t>)</w:t>
      </w:r>
      <w:r>
        <w:rPr>
          <w:rStyle w:val="FootnoteCharacters"/>
          <w:rStyle w:val="FootnoteAnchor"/>
          <w:i/>
          <w:lang w:val="en-US"/>
        </w:rPr>
        <w:footnoteReference w:id="2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Летом в огороде свежие зеленые,</w:t>
      </w:r>
    </w:p>
    <w:p>
      <w:pPr>
        <w:pStyle w:val="Normal"/>
        <w:jc w:val="right"/>
        <w:rPr/>
      </w:pPr>
      <w:r>
        <w:rPr>
          <w:sz w:val="28"/>
          <w:szCs w:val="28"/>
        </w:rPr>
        <w:t>а зимою в бочке жёлтые, солё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гадайте молодцы, как зовут нас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гурцы)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А на этой грядке длинны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грядке 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чет летом красный 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морковь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Круглое, румяное, сочное и сладк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чное и сладкое очень ароматн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ливное, гладко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ёлое, большое, что это такое?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блоко)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Ярко-жёлтый, аром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ый, но на вкус приятный.</w:t>
      </w:r>
    </w:p>
    <w:p>
      <w:pPr>
        <w:pStyle w:val="Normal"/>
        <w:rPr/>
      </w:pPr>
      <w:r>
        <w:rPr>
          <w:sz w:val="28"/>
          <w:szCs w:val="28"/>
        </w:rPr>
        <w:t>Хорош очень с чаем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лимон)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Расселась барыня на грядк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 для неё готовим кад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крупной соли полмешк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уста)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И зелен и густ, на грядке вырос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и щипать, стали плакать и рыдать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зелёный лук)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right"/>
        <w:rPr/>
      </w:pPr>
      <w:r>
        <w:rPr>
          <w:sz w:val="28"/>
          <w:szCs w:val="28"/>
        </w:rPr>
        <w:t>з) Привязан кустик к колыш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кустике – ша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а подставив солнышку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Краснеют от жары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идор)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каз детям о пользе витаминов и их значении для здоровья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тамин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бята, а вы знаете, что такое витамины и где их можно найти? Витамины – это такие полезные вещества, которые есть во всех овощах и фруктах. Чтобы хорошо себя чувствовать, быть здоровым и бодрым, человеку каждый день необходимо кушать и овощи, и фрукты. Учёные каждому витамину дали своё название. Например, есть витамины: А, В, С, Д. Каждый витамин полезен нашему организму по-свое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очень важен для зрения и кож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способствует хорошей работе сердц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укрепляет весь организм, делает человека более здоровым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лает наши руки и ноги крепк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итаминкой рассматривают плакаты с изображением овощей и фруктов, принадлежащих к определённой группе витам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тамин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бята, как вы думаете, в каких продуктах содержится много витаминов?» (сырые овощи, свежие фрукты)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зкультминутк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тамин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сейчас весёлая физкультминутка!» (Дети выполняют движения согласно тексту стихотворения к физкультминутк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город пойдём, урожай соберё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морковки натаск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артошки накопа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жем мы кочан капус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углый, сочный, очень вкусный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Щавеля нарвём немножко и вернёмся по дорожке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ихи о продуктах содержащих витамин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Ребята, а ещё в моей волшебной корзиночке есть хорошие стихи. Хотите послушать?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мни истину простую, лучше видит только т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уёт морковь сыр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сок морковный пьёт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т простуды и анги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могают апельсины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а лучше есть лимон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и кислый очень он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Ты попробуй-ка реш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хитрую задач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лезнее же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шу или жвачку?»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ппликация « Мои любимые овощи и фрукт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тамин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бята, в начале нашей беседы вы мне рассказали о своих любимых овощах и фруктах. А сейчас я хочу вам предложить вырезать из цветной бумаги и наклеить на тарелочку любимые для каждого из вас овощи и фрукты, в которых есть витамины: А, В, С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мере необходимости помогает детям советами, обращает внимание ребят на плавное срезание уголков для получения похожих на настоящие силуэтов овощей и фруктов, подсказывает, как лучше расположить на тарелочке вырезанные овощи и фрук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7. Итог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кла Витаминка задаёт детям вопросы: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- О каких названиях витаминов вы сегодня узнали?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- В каких продуктах много витаминов: А, В, С.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- Для чего нужны витамины?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думайте и скажите, какие полезные продукты перед употреблением в сыром виде необходимо помыть?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унываю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Всегда с улыбкой на лице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правильно питаюсь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яю витамины:  А, В, С!!!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Материалы детского развлекательно-развивающего сайта «Кошки-Мышки»  – http://www.koshki-mishki.r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риалы сайта «Юбиля.РУ», загадки с ответами в картинках для садоводов – http://www.ubilya.r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риалы сайта фестиваля «Открытый урок» – http://festival.1september.ruhttp://festival.1september.r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риалы сайта для работников дошкольного воспитания – http://www.moi-detsad.r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/>
        <w:t>Материалы сайта ежемесячного школьного журнала «Костер» – http://www.kostyor.r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/>
        <w:t>Материалы форума о раннем развитии детей – http://www.razumniki.r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/>
        <w:t>Материалы сайта детской творческой студии «КалякиМаляки.РУ» – http://www.kalyakimalyaki.r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риалы форума для родителей «Деточка.РУ» – http://forum.detochka.ru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u w:val="none"/>
          </w:rPr>
          <w:t>http://koshki-mishki.ru/view-148-0.html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См.</w:t>
        </w:r>
      </w:hyperlink>
      <w:r>
        <w:rPr/>
        <w:t xml:space="preserve"> выш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http://www.ubilya.ru/Garden_riddles_14</w:t>
        </w:r>
      </w:hyperlink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http://festival.1september.ru/articles/608167/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http://www.moi-detsad.ru/zanatia246.htm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http://koshki-mishki.ru/view-148-0.html</w:t>
        </w:r>
      </w:hyperlink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http://www.kostyor.ru/student/?n=335</w:t>
        </w:r>
      </w:hyperlink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bil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arde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riddles</w:t>
        </w:r>
        <w:r>
          <w:rPr>
            <w:rStyle w:val="InternetLink"/>
            <w:color w:val="000000"/>
            <w:u w:val="none"/>
          </w:rPr>
          <w:t>_17</w:t>
        </w:r>
      </w:hyperlink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http://www.razumniki.ru/chto_nam_podarila_osen.html</w:t>
        </w:r>
      </w:hyperlink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http://www.kalyakimalyaki.ru/paper241.html</w:t>
        </w:r>
      </w:hyperlink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выш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http://forum.detochka.ru/index.php?showtopic=28190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oshki-mishki.ru/view-148-0.html" TargetMode="External"/><Relationship Id="rId2" Type="http://schemas.openxmlformats.org/officeDocument/2006/relationships/hyperlink" Target="http://www.koshki-mishki.ru/view-148-2.html" TargetMode="External"/><Relationship Id="rId3" Type="http://schemas.openxmlformats.org/officeDocument/2006/relationships/hyperlink" Target="http://www.ubilya.ru/Garden_riddles_14" TargetMode="External"/><Relationship Id="rId4" Type="http://schemas.openxmlformats.org/officeDocument/2006/relationships/hyperlink" Target="http://festival.1september.ru/articles/608167/" TargetMode="External"/><Relationship Id="rId5" Type="http://schemas.openxmlformats.org/officeDocument/2006/relationships/hyperlink" Target="http://www.moi-detsad.ru/zanatia246.htm" TargetMode="External"/><Relationship Id="rId6" Type="http://schemas.openxmlformats.org/officeDocument/2006/relationships/hyperlink" Target="http://koshki-mishki.ru/view-148-0.html" TargetMode="External"/><Relationship Id="rId7" Type="http://schemas.openxmlformats.org/officeDocument/2006/relationships/hyperlink" Target="http://www.kostyor.ru/student/?n=335" TargetMode="External"/><Relationship Id="rId8" Type="http://schemas.openxmlformats.org/officeDocument/2006/relationships/hyperlink" Target="http://www.ubilya.ru/Garden_riddles_17" TargetMode="External"/><Relationship Id="rId9" Type="http://schemas.openxmlformats.org/officeDocument/2006/relationships/hyperlink" Target="http://www.razumniki.ru/chto_nam_podarila_osen.html" TargetMode="External"/><Relationship Id="rId10" Type="http://schemas.openxmlformats.org/officeDocument/2006/relationships/hyperlink" Target="http://www.kalyakimalyaki.ru/paper241.html" TargetMode="External"/><Relationship Id="rId11" Type="http://schemas.openxmlformats.org/officeDocument/2006/relationships/hyperlink" Target="http://forum.detochka.ru/index.php?showtopic=281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1:00Z</dcterms:created>
  <dc:creator>w</dc:creator>
  <dc:description/>
  <cp:keywords/>
  <dc:language>en-US</dc:language>
  <cp:lastModifiedBy>Дмитрий</cp:lastModifiedBy>
  <cp:lastPrinted>2012-05-18T01:13:00Z</cp:lastPrinted>
  <dcterms:modified xsi:type="dcterms:W3CDTF">2012-06-30T00:23:00Z</dcterms:modified>
  <cp:revision>69</cp:revision>
  <dc:subject/>
  <dc:title> </dc:title>
</cp:coreProperties>
</file>