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72"/>
          <w:szCs w:val="72"/>
        </w:rPr>
      </w:pPr>
      <w:r>
        <w:rPr>
          <w:rFonts w:cs="Comic Sans MS" w:ascii="Comic Sans MS" w:hAnsi="Comic Sans MS"/>
          <w:b/>
          <w:color w:val="FF00FF"/>
          <w:sz w:val="72"/>
          <w:szCs w:val="72"/>
        </w:rPr>
        <w:t>Адаптация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color w:val="FF00FF"/>
          <w:sz w:val="52"/>
          <w:szCs w:val="52"/>
        </w:rPr>
        <w:t>Мама тоже идет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 свои двадцать-тридцать-сорок лет мы вдруг возвращаемся назад во времени и снова переступаем порог детского сада – на этот раз уже не как маленькие девочки, а как взрослые люди под названием «мамы». Но так же, как и много лет назад, мы робеем перед воспитательницами и так же плачем, расставаясь у дверей садика с самым дорогим на свете существом – своим ребенком. О том, насколько тяжел период адаптации к детскому саду для малыша, написано много книг и статей. Но часто и мама крохотного создания подвергается сильному стрессу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е только малыш готовится к своему первому дню в новом коллективе. Мама тоже должна, как следует подготовиться, чтобы первый день не стал сумбурным, чтобы все прошло как можно более гладко, насколько вообще это возможно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Итак, заранее поговорите с воспитателем или заведующим детским сад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на продиктует Вам список всего необходимого, что надо иметь с собой в первый и последующие дни. Список может включать: запасные комплекты одежды, расческу, сменную обувь, а также справку  от врач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Узнайте также, к которому часу нужно привести малыша, допускаются ли опоздания, каков режим группы, чем детей кормят, и какое расписание приемов  пищи и сна. Заранее попытайтесь приблизить режим своего ребенка к режиму детского сада, постепенно измените его рацион так, чтобы он был более или менее похож на питание в детском сад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Сделайте все приготовления заранее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кануне вечером сложите необходимые вещи, решите, что Ваш ребенок наденет (если он достаточно большой, предоставьте этот выбор ему) и какие вещи он возьмет в качестве запас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ведите будильник с таким расчетом, чтобы утром было достаточно времени на все сборы и приготовления. Заранее продумайте, какой дорогой Вы будете ходить или ездить в садик, сколько времени она занимает и когда надо выйти из до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помните, а лучше запишите все вопросы, которые хотите задать воспитательнице, не забудьте  напомнить ей, что Вы оставляете в рюкзачке ребенка его любимую игрушку, соску или бутылочку с вод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Заранее подготовьте детский гардероб</w:t>
      </w:r>
      <w:r>
        <w:rPr>
          <w:color w:val="333333"/>
          <w:sz w:val="28"/>
          <w:szCs w:val="28"/>
        </w:rPr>
        <w:t>, посоветуйтесь с воспитателем и родителями других детей. Например, не очень удобны для ребенка брюки на бретелях или «боди» - ребенок не сможет самостоятельно раздеться, чтобы сесть на горшок. Слишком дорогая одежда, требующая особого ухода, может быстро прийти в негодность от столкновения с песком, супом, пластилином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ли красками. Обувь лучше всего покупать с застежкой на «липучках», тогда ребенок быстро научится сам снимать и одевать е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Если малыш ещё мал и не умеет пользоваться горшком, попытайтесь приучить его сообщать о том, что он сделал </w:t>
      </w:r>
      <w:r>
        <w:rPr>
          <w:i/>
          <w:color w:val="333333"/>
          <w:sz w:val="28"/>
          <w:szCs w:val="28"/>
        </w:rPr>
        <w:t>это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пишите все телефоны детского сада, но ни в коем случае  не злоупотребляйте – звоните по предварительной договоренности с воспитателем именно в то время, которое она Вам назовет, или в экстренном случа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Убедитесь, что в распоряжении воспитателя  есть список всех Ваших телефонов (домашний, рабочий, мобильный, телефон мужа, бабушки и т.д.) на случай, если Вы срочно понадобите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ервые дни и даже недели могут быть тяжелыми – ребенок может отказываться от «детсадовской» еды, плохо спать днем, сильно уставать, много плакать, выглядеть вялым и подавленным…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Мамино сердце разрывается при звуках  отчаянного плача ребенка. Особенно когда этот плач сопровождает её каждое утро в течение нескольких недель и весь день звучит в памяти. </w:t>
      </w:r>
      <w:r>
        <w:rPr>
          <w:b/>
          <w:i/>
          <w:color w:val="FF0000"/>
          <w:sz w:val="28"/>
          <w:szCs w:val="28"/>
        </w:rPr>
        <w:t>Через это надо пройти, если Вам действительно нужен садик, а иначе не стоит и начинать! Уходя – уходите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травите себе душу, наблюдая за площадкой из-за забора или подслушивая под дверью.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Кстати, дети чаще всего быстро успокаиваются сразу после того, как мама исчезает из поля зрения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Естественные чувства любой матери – жалость, сострадание и, возможно, даже чувство вины за причиненные страд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Как справиться с таким состоянием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уверены и последовательны в своем решении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оптимистичны сами и заряжайте оптимизмом окружающих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оказывайте ребенку своей тревог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делитесь переживаниями с мужем, с родителями, с подругами и коллегами по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Не совершайте ошибки и не делайте перерывов в посещении без уважительной причины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–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йдет немного времени и, возможно, Вам покажется, что поведение малыша поменялось. Он стал более капризным. По вечерам Вас могут ждать неожиданные истерики по поводу и без повода, скандалы, сопровождающиеся криком, плачем, швырянием предметов и т.д. Некоторые родители могут прийти в настоящий ужас при виде такой резкой перемены и обвинить в ней садик. Причин же может быть несколько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аптация к ДОУ – это большой стресс для малыша, его нервы напряжены и им требуется разрядка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кружении посторонних малыш часто старается сдерживать негативные эмоции, так что выплескиваются они только вечером на головы родителей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менитый кризис «трехлетнего возраста». Детский сад может ускорить взросление малыша, и этот самый кризис свалится Вам на голову  без предупреждения вместе с проблемами адаптации в коллекти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 xml:space="preserve">Единственный совет,  который можно дать родителям в этот период – терпение, терпение и ещё раз терпение. </w:t>
      </w:r>
      <w:r>
        <w:rPr>
          <w:color w:val="333333"/>
          <w:sz w:val="28"/>
          <w:szCs w:val="28"/>
        </w:rPr>
        <w:t>Помните, что маленькому человеку очень тяжело, пытайтесь помочь ему справиться с эмоциями, не провоцируйте его лишний раз, старайтесь сохранять в доме спокойную обстановку. Если ребенок ещё маленький и не очень хорошо говорит, помогите ему высказаться о своих чувствах, задавайте вопросы, на которые он сможет отвечать (словами или жестами) «да» или «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Главное помните, что это все тот же малыш. Проводите с ним все свободное время, больше обнимайте его. 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быстро заметите и положительное влияние  детского сада на развитие ребенка. Он станет более самостоятельным, научится  есть, одеваться и обуваться самостоятельно, сам скатываться с горки и забираться на стульчик. Он принесет из садика новые слова, новые выражения лица и жесты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ш птенец понемногу расправляет крылышки и пробует вылететь из теплого маминого гнездышка. Не грустите, когда-то это должно было произойти. 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  <w:t>В ДОБРЫЙ ПУТЬ, МАЛЫШ!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FF00FF"/>
          <w:sz w:val="44"/>
          <w:szCs w:val="44"/>
        </w:rPr>
      </w:pPr>
      <w:r>
        <w:rPr>
          <w:rFonts w:cs="Comic Sans MS" w:ascii="Comic Sans MS" w:hAnsi="Comic Sans MS"/>
          <w:b/>
          <w:color w:val="FF00FF"/>
          <w:sz w:val="44"/>
          <w:szCs w:val="44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2549525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4:00Z</dcterms:created>
  <dc:creator>Комтек</dc:creator>
  <dc:description/>
  <cp:keywords/>
  <dc:language>en-US</dc:language>
  <cp:lastModifiedBy>Customer</cp:lastModifiedBy>
  <dcterms:modified xsi:type="dcterms:W3CDTF">2013-03-13T16:54:00Z</dcterms:modified>
  <cp:revision>10</cp:revision>
  <dc:subject/>
  <dc:title>Адаптация: Мама тоже идет в детский сад</dc:title>
</cp:coreProperties>
</file>