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right="-81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Современные подходы к реализации преемственности между дошкольным и начальным звеном системы образования. </w:t>
      </w:r>
    </w:p>
    <w:p>
      <w:pPr>
        <w:pStyle w:val="Style14"/>
        <w:spacing w:lineRule="auto" w:line="360"/>
        <w:ind w:right="-81" w:hanging="0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В современном мире всё больше внимания уделено решению проблемы доступности дошкольного воспитания и образования, обеспечению условий для качественной подготовки детей к обучению в школе; повышение уровня квалификации педагогов и родителей для достижения соответствия образования актуальными и перспективными потребностями личности, общества и государства.</w:t>
      </w:r>
      <w:r>
        <w:rPr>
          <w:iCs/>
          <w:color w:val="000000"/>
          <w:lang w:val="en-US"/>
        </w:rPr>
        <w:t>[5]</w:t>
      </w:r>
    </w:p>
    <w:p>
      <w:pPr>
        <w:pStyle w:val="Style14"/>
        <w:spacing w:lineRule="auto" w:line="360"/>
        <w:ind w:right="-81" w:hanging="0"/>
        <w:jc w:val="both"/>
        <w:rPr>
          <w:lang w:val="en-US"/>
        </w:rPr>
      </w:pPr>
      <w:r>
        <w:rPr>
          <w:iCs/>
          <w:color w:val="000000"/>
        </w:rPr>
        <w:t xml:space="preserve">В настоящее время произошли серьезные изменения в сфере образования. Принятие Закона «Об образовании в РФ», введение федеральных государственных требований (ФГТ) к структуре дошкольной программы и принятие новых федеральных государственных образовательных стандартов (ФГОС) начального школьного образования не только повлекли за собой пересмотр давно сложившейся системы работы по обеспечению преемственности, но и позволили педагогам по-новому выстраивать </w:t>
      </w:r>
      <w:r>
        <w:rPr>
          <w:iCs/>
        </w:rPr>
        <w:t>дошкольное и школьное образовательное пространство. [</w:t>
      </w:r>
      <w:r>
        <w:rPr>
          <w:iCs/>
          <w:lang w:val="en-US"/>
        </w:rPr>
        <w:t>4]</w:t>
      </w:r>
    </w:p>
    <w:p>
      <w:pPr>
        <w:pStyle w:val="Style14"/>
        <w:spacing w:lineRule="auto" w:line="360"/>
        <w:ind w:right="-81" w:hanging="0"/>
        <w:jc w:val="both"/>
        <w:rPr/>
      </w:pPr>
      <w:r>
        <w:rPr/>
        <w:t>Сегодня технология обучения дошла до такого уровня, что любое знание может быть дано ребенку, независимо от его возраста. Поэтому сейчас практических работников дошкольных учреждений и начальной школы волнует не столько проблема "чему учить и зачем учить" (то есть целей и содержания обучения), сколько "как учить" (то есть методов и средств). Это породило противоречие между ведущими линиями воспитания и обучения детей указанных возрастов, определяющими успешность всего дальнейшего гармонического развития ребенка, и фактической ориентацией на искусственную акселерацию, форсированное обучение, торопливое "проскакивание" отдельных стадий детского развития. [1] Следствием этого противоречия стало весьма распространившееся сейчас явление – пути решения проблемы преемственности не всегда соответствуют научным представлениям о самоценности каждого периода развития ребенка, а процесс воспитания и обучения не ориентируется на возрастные особенности и возможности детей. Более того, понимание возрастного периода развития ставится в зависимость от организационных сторон системы обучения. Раскрою это положение.</w:t>
      </w:r>
    </w:p>
    <w:p>
      <w:pPr>
        <w:pStyle w:val="Style14"/>
        <w:spacing w:lineRule="auto" w:line="360"/>
        <w:ind w:right="-81" w:hanging="0"/>
        <w:jc w:val="both"/>
        <w:rPr>
          <w:lang w:val="en-US"/>
        </w:rPr>
      </w:pPr>
      <w:r>
        <w:rPr/>
        <w:t>Подготовка к школе связывается, прежде всего, со стремлением необоснованно, формально расширять знания ребенка, наполнить его голову представлениями из разных областей знаний без учета, во-первых, возможностей ребенка сознательно усвоить данные знания, а, во-вторых, их актуальности для детей данного возраста. Сегодня голова ребенка, проходящего обучение в "типовой" подготовительной группе, напоминает книжный склад, где ровными стопочками "связаны" книги: (в одной стопочке – о природе, в другой – о географии, в третьей – о языке и т.п.). Этим обусловлено и стремление педагогов заранее "проходить" программу первого класса школы, как можно раньше научить детей читать и писать. При этом очевидно, что для успешного обучения нужна голова не столько хорошо наполненная, сколько хорошо устроенная! Еще древние говорили, что "многознание не определяет развитие ума".</w:t>
      </w:r>
      <w:r>
        <w:rPr>
          <w:lang w:val="en-US"/>
        </w:rPr>
        <w:t xml:space="preserve"> [3]</w:t>
      </w:r>
    </w:p>
    <w:p>
      <w:pPr>
        <w:pStyle w:val="Style14"/>
        <w:spacing w:lineRule="auto" w:line="360"/>
        <w:ind w:right="-81" w:hanging="0"/>
        <w:jc w:val="both"/>
        <w:rPr/>
      </w:pPr>
      <w:r>
        <w:rPr/>
        <w:t xml:space="preserve">В системе образования устоялась тенденция: старшее звено диктует свои требования предыдущему. С этой точки зрения всем кажется очевидным, что ВУЗ указывает школе, какого выпускника готовить, старшая школа предъявляет свои требования основной, та – начальной…[2] </w:t>
      </w:r>
    </w:p>
    <w:p>
      <w:pPr>
        <w:pStyle w:val="Style14"/>
        <w:spacing w:lineRule="auto" w:line="360"/>
        <w:ind w:right="-81" w:hanging="0"/>
        <w:jc w:val="both"/>
        <w:rPr/>
      </w:pPr>
      <w:r>
        <w:rPr/>
        <w:t>В свою очередь, начальная школа стала жестко устанавливать условия поступления дошкольника в школу: проводятся неоправданные тестирования, проверяющие только готовность к изучению конкретного школьного предмета.</w:t>
      </w:r>
    </w:p>
    <w:p>
      <w:pPr>
        <w:pStyle w:val="Style14"/>
        <w:spacing w:lineRule="auto" w:line="360"/>
        <w:ind w:right="-81" w:hanging="0"/>
        <w:jc w:val="both"/>
        <w:rPr/>
      </w:pPr>
      <w:r>
        <w:rPr/>
        <w:t>Подготовка к школе рассматривается часто как более раннее изучение программы первого класса и сводится к формированию узко предметных умений и навыков. В результате реализации такого подхода происходят существенные изменения в жизни будущего школьника: его день насыщен деятельностью, которая не соответствует его дошкольным потребностям, он мало двигается, недостаточно выполняет продуктивных, художественно-творческих заданий, почти не занимается сюжетной игрой, театром, спортивными упражнениями и т.п. Его занятия рассчитаны, в основном, на механическое запоминание и мало влияют на развитие воображения и мышления. Дети теряет интерес к учению, школе и процессу познания, который происходит успешно, как известно, у дошкольников в игре и творческой деятельности.[3]</w:t>
      </w:r>
    </w:p>
    <w:p>
      <w:pPr>
        <w:pStyle w:val="Style14"/>
        <w:spacing w:lineRule="auto" w:line="360"/>
        <w:ind w:right="-81" w:hanging="0"/>
        <w:jc w:val="both"/>
        <w:rPr/>
      </w:pPr>
      <w:r>
        <w:rPr/>
        <w:t>Особую тревогу психолого-педагогической науки вызывает растущее утомление и переутомление ребенка. Наши дети и так жители "нервного века" и многие явления, приводящие к утомлению, снять не всегда удается, но это положение еще более усугубляется, так как не предусматриваются условия, не допускающие или снижающие его.</w:t>
      </w:r>
    </w:p>
    <w:p>
      <w:pPr>
        <w:pStyle w:val="Normal"/>
        <w:ind w:right="-8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8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center" w:pos="4459" w:leader="none"/>
          <w:tab w:val="left" w:pos="6135" w:leader="none"/>
        </w:tabs>
        <w:rPr/>
      </w:pPr>
      <w:r>
        <w:rPr/>
        <w:tab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драшова Н.Г. Создание преемственных связей между дошкольным учреждением и начальной школой// Фестиваль педагогических идей «Открытый урок» http://festival.1september.ru/articles/310700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Лехнер Н.А. Доклад «Проблемы преемственности детского сада и школы, пути их решения»// Материалы городской конференции работников образования «Преемственность муниципальной системы образования в условиях модернизации» 2005 г. Омс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освиркин В.Н. Новый взгляд на преемственность в системе непрерывного образования// Вестник Университета Российской академии образования. - 2008. - № 3. - С. 74-7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 от 23 ноября 2009 г. N 6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rg.ru/2012/12/30/obrazovanie-dok.html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0:00Z</dcterms:created>
  <dc:creator>Администратор</dc:creator>
  <dc:description/>
  <cp:keywords/>
  <dc:language>en-US</dc:language>
  <cp:lastModifiedBy>Администратор</cp:lastModifiedBy>
  <dcterms:modified xsi:type="dcterms:W3CDTF">2013-03-12T09:47:00Z</dcterms:modified>
  <cp:revision>1</cp:revision>
  <dc:subject/>
  <dc:title>Современные подходы к реализации преемственности между дошкольным и начальным звеном системы образования</dc:title>
</cp:coreProperties>
</file>