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0" w:before="0" w:after="280"/>
        <w:jc w:val="center"/>
        <w:rPr>
          <w:bCs w:val="false"/>
          <w:i/>
          <w:i/>
          <w:iCs/>
          <w:color w:val="0000FF"/>
          <w:sz w:val="96"/>
          <w:szCs w:val="96"/>
        </w:rPr>
      </w:pPr>
      <w:r>
        <w:rPr>
          <w:bCs w:val="false"/>
          <w:i/>
          <w:iCs/>
          <w:color w:val="0000FF"/>
          <w:sz w:val="96"/>
          <w:szCs w:val="96"/>
        </w:rPr>
        <w:t>Бактерии</w:t>
      </w:r>
    </w:p>
    <w:p>
      <w:pPr>
        <w:pStyle w:val="Style14"/>
        <w:spacing w:lineRule="atLeast" w:line="24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и - это одноклеточные микроорганизмы без ядра. А вирусы - неклеточные формы жизни, активизирующиеся только при контакте с живой клеткой.</w:t>
      </w:r>
    </w:p>
    <w:p>
      <w:pPr>
        <w:pStyle w:val="Style14"/>
        <w:spacing w:lineRule="atLeast" w:line="24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и — одноклеточные микроорганизмы, устроенные гораздо проще, чем клетки животных и растений. Встречаются они повсеместно", в почве, воздухе и даже в нашей пищеварительной системе. Большинство бактерий не причиняет вреда, но некоторые из них могут вызывать болезни. Болезнетворных бактерий называют патогенами. В зависимости от формы патогенные бактерии делятся на 3 группы. Шаровидные кокки вызывают ангину, фурункулы и пневмонию. Бациллы, имеющие форму палочек, приводят к брюшному тифу и сальмонеллёзу. Спиралевидные спирохеты являются возбудителями болезни Лайма и сифилиса.</w:t>
      </w:r>
    </w:p>
    <w:p>
      <w:pPr>
        <w:pStyle w:val="Style14"/>
        <w:spacing w:lineRule="atLeast" w:line="240"/>
        <w:ind w:firstLine="1080"/>
        <w:jc w:val="both"/>
        <w:rPr/>
      </w:pPr>
      <w:r>
        <w:rPr>
          <w:color w:val="000000"/>
          <w:sz w:val="28"/>
          <w:szCs w:val="28"/>
        </w:rPr>
        <w:t>Патогены проникают в организм с капельками влаги в воздухе, который мы вдыхаем, через порезы и царапины на коже, с пищей и питьевой водой, во время полового акта. В теле болезнетворные бактерии питаются, размножаются и выделяют токсины, разрушающие клетки. Именно токсины вызывают у больного болезненные симптомы.</w:t>
      </w:r>
    </w:p>
    <w:p>
      <w:pPr>
        <w:pStyle w:val="Style14"/>
        <w:spacing w:lineRule="atLeast" w:line="24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ная система обычно обнаруживает патогенов и уничтожает их. Справиться с тяжелыми инфекциями помогают антибиотики. Для профилактики инфекционных заболеваний проводят вакцинацию, а раны обрабатывают антисептиками.</w:t>
      </w:r>
    </w:p>
    <w:p>
      <w:pPr>
        <w:pStyle w:val="Style14"/>
        <w:spacing w:lineRule="atLeast" w:line="24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и относятся к прокариотам («доядерным» одноклеточным организмам). У них нет ядра и большинства других органелл. Бактериальная клетка окружена клеточной стенкой и защитной капсулой. Палочковидные бактерии (бациллы) покрыты волосками - пилями, которыми прикрепляются к питательному субстрату или к другим клеткам.</w:t>
      </w:r>
    </w:p>
    <w:p>
      <w:pPr>
        <w:pStyle w:val="Style14"/>
        <w:spacing w:lineRule="atLeast" w:line="240"/>
        <w:ind w:firstLine="108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-288290</wp:posOffset>
            </wp:positionV>
            <wp:extent cx="3200400" cy="207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40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40"/>
        <w:ind w:firstLine="10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1:00Z</dcterms:created>
  <dc:creator>Тусечка</dc:creator>
  <dc:description/>
  <cp:keywords/>
  <dc:language>en-US</dc:language>
  <cp:lastModifiedBy>Тусечка</cp:lastModifiedBy>
  <dcterms:modified xsi:type="dcterms:W3CDTF">2013-02-11T06:03:00Z</dcterms:modified>
  <cp:revision>1</cp:revision>
  <dc:subject/>
  <dc:title>Бактерии</dc:title>
</cp:coreProperties>
</file>