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БЯТА, ДАВАЙТЕ ЖИТЬ ДРУЖ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не было так стыдно за недавнюю ссору с мужем на глазах сыновей. Мы оба просто вышли из себя: кричали, проклинали и говорили друг другу гадости. Должна ли я обеспокоиться негативным влиянием этого на наших детей?» Такой вопрос от родителя – не ред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вайте признаем, у каждого из нас бывают дни "удачные" и "неудачные". Никто из нас не совершенен. Отрицательные эмоциональные состояния можно назвать агрессивными: они легко переходят от одного человека к другому, легко захватывают и долго не отпускают. Даже такие, казалось бы, "безобидные" состояния, как скука, уныние и депрессия, тоже можно назвать "агрессивными": человек, находящийся в их власти, хотя ему и тягостно его состояние, теряет желание искать из него выход! И поэтому считать свой характер своим личным делом - заблу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 просьбе одной матери пришлось посмотреть ее трехлетнего сына у них дома. Выяснилось, что недавно ребенок стал свидетелем крупной ссоры между родителями, в которой не обошлось без кулаков. " Никогда не думала, что до этого дойдет, - говорила взволнованная мама, - и Саша все это видел. Но он, как будто,  не испугался, не заплакал даже…  Только позднее - наклоняюсь к нему, а он смотрит, как будто на чужую. Я ему: "Сашенька, ты что?!" А он: "У-у!" - и кулаками трясет…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е испугался?  От потрясения, у ребенка возникло состояние заторможенности психических процессов, в том числе и речи. Осталось только автоматическое включение жеста угрозы,  как реакция на любой раздражитель. Этот жест, по словам матери, был точным повторением ее жеста, когда она в бессильном гневе кричала мужу что-то, и там было: "У-у!"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Ребенок был выведен из состояния шока, но последствия остались: у него нарушена способность контроля над собой, своими поступками, он труслив, цепенеет от страха, особенно перед старшими. Но никакой страх не удержит его от нарушения запретов и дома, и в детском сад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, где скандалы имеют хронический характер, у большинства детей снижается психическая выносливость, а у некоторых отмечается эмоциональная неуравновешенность и снижение интел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особенно подвержены воздействию явных и скрытых отрицательных чувств  своих родите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, который живет с недобрыми чувствами, рано или поздно неизбежно расплачивается за это.  Самое страшное, что расплачивается он благополучием своих детей: либо страдает их физическое здоровье, либо -  нервно-психическое, либо - трудна социальная адаптация, либо - поведение становится явно асоциальным и т. 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тношении ребёнка к родителю будет та же тяжелая печать:  недоверие, обида, неприязнь, доходящая до ненависти и желания смерти р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ловек, осознавший меру своей ответственности за свои чувства и эмоциональные состояния, становится намного сильнее: он перестает быть их раб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приближается к постижению мудрости. Мудрость доступна человеку,  умеющему обуздать свои чувства. Обуздание чувств  дает силы для преодоления психологических трудностей любого рода и для защиты от отрицательных воздействий извне. У кого выше уровень осознания своей ответственности, тот быстрее восприним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"He навреди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ногих актуальным является вопрос: «Как предотвратить очередную бытовую ссору или очередной семейный скандал?» Поскольку ситуации у всех людей различны, дать универсальный рецепт на все случаи невозможно. И, все же, постара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сорах и скандалах никто никогда ничего не может доказ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"Ему разве что-нибудь докажешь?!" - это в равной степени относится к каждому участнику ссоры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начит, и незачем пытаться доказать что-то человеку, находящемуся в состоянии отрицательного эмоционального возбу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Если, хотя бы один из ссорящихся это усвоил, то ему легче выработать в себ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каз от ссо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 человек  не даст втянуть себя в ссору, у него возникнет  радость чувства самообладания. Значит, это достижимо!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говорится, "кто умней, тот замолчит первым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кому-то из двух выйти из конфликта, замолчать, скандал может прекрат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Но если молчание окрашено издевкой, злорадством и вызовом, оно может подействовать раздражающ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чание не должно быть обидным для партнер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ору можно прекратить, спокойно выйдя из комнаты. Но если при этом хлопнуть дверью или перед уходом сказать что-то обидное, можно вызвать обратный рефлек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Если партнер склонен рассматривать ваш отказ от ссоры как капитуляцию, лучше  не опровергать эт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ждает не тот, кто оставляет за собой последний разящий выпад, а тот, кто сумеет пресечь скандал, не дать ему состоять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же иначе учить детей сохранять ми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перенимают наше отношение к ссорам и скандалам. И к ми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йну может победить только отказ oт войны. Нужно учить детей отказываться от ccopы. А это достигается, прежде всего, силой собственного примера взросл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уважают силу. Они  чувствуют и силу, и слабость своих родите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трудно ввести в заблуждение. Истеричность поведения родителей, возмущенные выкрики, драматизированные монологи и угрозы - все э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ижает, делает их неприятными, но никак не сильными. Так же,  как заискивание и задабривание: из них дети извлекают выгоды, но за это навсегда отказывают родителям в ува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озмутимое, спокойное дружелюбие</w:t>
      </w:r>
      <w:r>
        <w:rPr>
          <w:rFonts w:cs="Times New Roman" w:ascii="Times New Roman" w:hAnsi="Times New Roman"/>
          <w:color w:val="FF0066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о 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 щитом для взрослого, которым он ограждает себя от отрицательного эмоционального воздействия со стороны ребенка, и орудием воздействия на не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е поведение можно вызвать только правильным поведени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пособы и формы поведения детей обусловлены и переданы поведением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я время от времени ссоры в присутствии детей обязательно происходят, и это не очень хорошо, но, с другой стороны, такие ссоры дают детям возможность увидеть, что даже когда гнев и обида открыто проявляются, семья может решить проблемы и восстановить чувство люб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случайные ссоры, а общая модель поведения супругов больше всего влияет на дет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ругаетесь кажд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, наверное, вам следует поискать совет для решения эт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4:00Z</dcterms:created>
  <dc:creator>Пользователь</dc:creator>
  <dc:description/>
  <cp:keywords/>
  <dc:language>en-US</dc:language>
  <cp:lastModifiedBy>Пользователь</cp:lastModifiedBy>
  <dcterms:modified xsi:type="dcterms:W3CDTF">2013-03-14T18:15:00Z</dcterms:modified>
  <cp:revision>5</cp:revision>
  <dc:subject/>
  <dc:title/>
</cp:coreProperties>
</file>