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амооценка ребёнка дошкольного возраста 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еуверенный в себе ребёнок, с низкой самооценкой: такой ребёнок не верит в себя, и, как правило, в него не верят родные – те, кто дорог ему больше всего на свете. Ребёнка с низкой самооценкой легко узнать среди других детей. В игре «Моряки» он не выберет роль капитана. В игре «Дочки-матери» возьмёт на себя роль ребёнка, а не мамы, папы, то есть ведомого. Сегодня – в игре, завтра –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аннего детства надо заботиться о том, чтобы самооценка у детей была не заниженной, а адекватной.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ак выявить самооценку?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sz w:val="28"/>
          <w:szCs w:val="28"/>
          <w:u w:val="single"/>
        </w:rPr>
        <w:t>Способ первый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Спросите у ребёнка:</w:t>
      </w:r>
    </w:p>
    <w:p>
      <w:pPr>
        <w:pStyle w:val="Normal"/>
        <w:ind w:left="810" w:hanging="0"/>
        <w:rPr/>
      </w:pPr>
      <w:r>
        <w:rPr>
          <w:sz w:val="28"/>
          <w:szCs w:val="28"/>
        </w:rPr>
        <w:t>- Ты хороший?</w:t>
      </w:r>
    </w:p>
    <w:p>
      <w:pPr>
        <w:pStyle w:val="Normal"/>
        <w:ind w:left="810" w:hanging="0"/>
        <w:rPr/>
      </w:pPr>
      <w:r>
        <w:rPr>
          <w:sz w:val="28"/>
          <w:szCs w:val="28"/>
        </w:rPr>
        <w:t xml:space="preserve">- Ты добрый? </w:t>
      </w:r>
    </w:p>
    <w:p>
      <w:pPr>
        <w:pStyle w:val="Normal"/>
        <w:ind w:left="810" w:hanging="0"/>
        <w:rPr/>
      </w:pPr>
      <w:r>
        <w:rPr>
          <w:sz w:val="28"/>
          <w:szCs w:val="28"/>
        </w:rPr>
        <w:t xml:space="preserve">- Ты умный? </w:t>
      </w:r>
    </w:p>
    <w:p>
      <w:pPr>
        <w:pStyle w:val="Normal"/>
        <w:ind w:left="810" w:hanging="0"/>
        <w:rPr/>
      </w:pPr>
      <w:r>
        <w:rPr>
          <w:sz w:val="28"/>
          <w:szCs w:val="28"/>
        </w:rPr>
        <w:t xml:space="preserve">- Ты красивый? </w:t>
      </w:r>
    </w:p>
    <w:p>
      <w:pPr>
        <w:pStyle w:val="Normal"/>
        <w:ind w:left="810" w:hanging="0"/>
        <w:rPr/>
      </w:pPr>
      <w:r>
        <w:rPr>
          <w:sz w:val="28"/>
          <w:szCs w:val="28"/>
        </w:rPr>
        <w:t xml:space="preserve">- Ты послушный? </w:t>
      </w:r>
    </w:p>
    <w:p>
      <w:pPr>
        <w:pStyle w:val="Normal"/>
        <w:ind w:left="810" w:hanging="0"/>
        <w:rPr/>
      </w:pPr>
      <w:r>
        <w:rPr>
          <w:sz w:val="28"/>
          <w:szCs w:val="28"/>
        </w:rPr>
        <w:t xml:space="preserve">- Ты аккуратный? </w:t>
      </w:r>
    </w:p>
    <w:p>
      <w:pPr>
        <w:pStyle w:val="Normal"/>
        <w:ind w:left="810" w:hanging="0"/>
        <w:rPr/>
      </w:pPr>
      <w:r>
        <w:rPr>
          <w:sz w:val="28"/>
          <w:szCs w:val="28"/>
        </w:rPr>
        <w:t xml:space="preserve">Для уточнения можно задать вопрос: «Почему ты так думаешь?» Вопросно-ответная форма диагностики должна проходить в мягкой, уютной, доверительной обстановке; голос диагноста должен быть доброжелательным и нежным. 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Каждый ответ «да»-1 балл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6 баллов - завышенная самооценка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5 баллов - высокая самооценка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4 балла – средняя самооценка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3-4 балла – низкая самооценка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1-0 – очень низкая самооценка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возраста характерна завышенная самооценка. 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второй:</w:t>
      </w:r>
      <w:r>
        <w:rPr>
          <w:sz w:val="28"/>
          <w:szCs w:val="28"/>
        </w:rPr>
        <w:t xml:space="preserve"> по расположению рисунка ребёнка на листе и его размеру. 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Вверху – высокая самооценка. 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В центре – средняя самооценка. 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Внизу – низкая самооценка. 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Маленькая фигурка наверху – стремление повысить низкую самооценку. </w:t>
      </w:r>
    </w:p>
    <w:p>
      <w:pPr>
        <w:pStyle w:val="Normal"/>
        <w:ind w:left="810" w:hanging="0"/>
        <w:rPr/>
      </w:pPr>
      <w:r>
        <w:rPr>
          <w:sz w:val="28"/>
          <w:szCs w:val="28"/>
        </w:rPr>
        <w:t xml:space="preserve">А большая внизу – стремление снизить самооценку (либо результат воздействия на личность окружающей среды). 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Изображение во весь лист может свидетельствовать об эгоцентризме.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третий:</w:t>
      </w:r>
      <w:r>
        <w:rPr>
          <w:sz w:val="28"/>
          <w:szCs w:val="28"/>
        </w:rPr>
        <w:t xml:space="preserve"> наблюдение за ребёнком.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неуверенность в поведении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оязливость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сказывания: «У меня не получится», «Я не смогу», «Я так не умею», «Я плохой».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четвёртый:</w:t>
      </w:r>
      <w:r>
        <w:rPr>
          <w:sz w:val="28"/>
          <w:szCs w:val="28"/>
        </w:rPr>
        <w:t xml:space="preserve"> «Нарисуй себя». 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По тому, как ребёнок нарисовал себя (кривым или пропорциональным; ярким или блёклым; красивым или смешным), вы поймёте, как он к себе относится. 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Значение слова «самооценка» на первый взгляд понятно: оценка себя. Но на самом деле оно более ёмкое и многогранное. Это оценка не только себя, но и своего положения в группе сверстников, социуме, а также своего отношения к другим, что обуславливает характер взаимоотношений не только с людьми, но и со своей судьбой, своей жизнью. 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От уровня самооценки также зависит активность человека, организованность, чувство собственного достоинства, требовательность к себе, что обуславливает стремление человека к развитию и самосовершенствованию.</w:t>
      </w:r>
    </w:p>
    <w:p>
      <w:pPr>
        <w:pStyle w:val="Normal"/>
        <w:ind w:left="450" w:hanging="0"/>
        <w:jc w:val="center"/>
        <w:rPr/>
      </w:pPr>
      <w:r>
        <w:rPr>
          <w:b/>
          <w:sz w:val="32"/>
          <w:szCs w:val="32"/>
        </w:rPr>
        <w:t xml:space="preserve">Игры и упражнения, направленные на повышение самооценки.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Я».</w:t>
      </w:r>
    </w:p>
    <w:p>
      <w:pPr>
        <w:pStyle w:val="Normal"/>
        <w:ind w:left="1170" w:hanging="0"/>
        <w:rPr>
          <w:sz w:val="28"/>
          <w:szCs w:val="28"/>
        </w:rPr>
      </w:pPr>
      <w:r>
        <w:rPr>
          <w:sz w:val="28"/>
          <w:szCs w:val="28"/>
        </w:rPr>
        <w:t>Выбирается «именинник» (по очереди). Ему задаётся вопрос от группы: «Какие в тебе есть хорошие качества?» Ответы ребенка записываются психологом. Именинник встает на стул. Его просят каждый раз, когда он услышит свое хорошие качество, громко выкрикнуть: «Я!» Ведший зачитывает записанные качества, а группа хором повторяет.</w:t>
      </w:r>
    </w:p>
    <w:p>
      <w:pPr>
        <w:pStyle w:val="Normal"/>
        <w:ind w:left="1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«Что мне нравится в теб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одят в парах или в круге. О каждом из участников группа (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реди) высказывается: « Мне нравится в тебе...». В парах выс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ываются только друг другу (несколько характерист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  <w:u w:val="single"/>
        </w:rPr>
        <w:t xml:space="preserve">.   «Что я умею делать хорошо?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ждого из участников просят перечислить, рассказать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что я умею делать хорошо». При затруднении группа дополняет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вет участника. </w:t>
      </w:r>
    </w:p>
    <w:p>
      <w:pPr>
        <w:pStyle w:val="Normal"/>
        <w:ind w:left="117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Игротерапия «Я – король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ждого из участников имеет возможность побывать в роли кор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деть на троне, давать указания, издавать законы. Время царств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ия – 7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 xml:space="preserve">Игротерап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условиях театрализации дать роль победителя, героя ребен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низкой самооценк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«Пожел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ждый из участников высказывается, что бы он пожелал другим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стого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</w:t>
      </w:r>
      <w:r>
        <w:rPr>
          <w:b/>
          <w:sz w:val="28"/>
          <w:szCs w:val="28"/>
          <w:u w:val="single"/>
        </w:rPr>
        <w:t>«Мой подарок для теб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ущий распределяет пары: «Взялись за руки с партнёром. П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йте, что бы вы подарили друг другу? Почему?» Нарисуйте с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дарок и подар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 xml:space="preserve">«Мой  хороший поступ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ый по очереди рассказывает о своём хорошем посту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бирается именинник, который рассказывает о своём хорош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упке. Затем распределяются роли, и проигрывается ситу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сказанная именинником, после этого он делится своими впеча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ениями. Затем участники группы подходят к имениннику, жм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му руку и, глядя в глаза, говорят: «Молодец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«Ромашка успех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рдцевина ромашки – фото улыбающегося ребёнка. Жел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бы фотография ассоциировалась с каким-либо ярким, богат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печатлениями моментом из жизни (детский праздник, рыбалка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апой …). Вокруг сердцевины расположить 7 крупных лепе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ного цвета. Каждый лепесток – это день недели, и он им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вой цвет. На лепестках отмечаются успехи, которых дости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ебёнок в течение дня. В конце недели родители мо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ржественно зачитать список достижений ребёнка за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оветы родителям 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32"/>
          <w:szCs w:val="32"/>
        </w:rPr>
        <w:t>Любите своё дит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32"/>
          <w:szCs w:val="32"/>
        </w:rPr>
        <w:t>Замечайте все успехи и достижения, даже самые маленьк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32"/>
          <w:szCs w:val="32"/>
        </w:rPr>
        <w:t>Говорите своему ребёнку о том, как много он для вас значи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32"/>
          <w:szCs w:val="32"/>
        </w:rPr>
        <w:t>Хвалите и поощряй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32"/>
          <w:szCs w:val="32"/>
        </w:rPr>
        <w:t xml:space="preserve">Верьте в него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32"/>
          <w:szCs w:val="32"/>
        </w:rPr>
        <w:t xml:space="preserve">Играйте с ним, общайтесь и полните, что именно проявление любви «выращивает крылья» и дает ощущение собственной ценности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12:00Z</dcterms:created>
  <dc:creator>Admin</dc:creator>
  <dc:description/>
  <cp:keywords/>
  <dc:language>en-US</dc:language>
  <cp:lastModifiedBy>Lyuda</cp:lastModifiedBy>
  <cp:lastPrinted>2009-08-17T22:16:00Z</cp:lastPrinted>
  <dcterms:modified xsi:type="dcterms:W3CDTF">2011-10-30T14:00:00Z</dcterms:modified>
  <cp:revision>4</cp:revision>
  <dc:subject/>
  <dc:title>Самооценка ребёнка дошкольного возраста </dc:title>
</cp:coreProperties>
</file>