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ь  детей  слушать потешку, подговаривать  слова; отвечать на вопросы;  упражнять  в  подборе  существительных  к  глаголу; раскатывать и сплющивать комочек глины, аккуратно пользоваться глин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комить детей с предметами быта: печка, сковород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представление об окружающем мире, воображ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изировать словарный запас: печка, сковорода, расписная, домовен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ывать интерес к игре-занятию, результатам работы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глина, дощечки, салфетки, поднос, блины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)Знакомство с предметами быта: печкой, сковородкой.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2)</w:t>
      </w:r>
      <w:r>
        <w:rPr>
          <w:b/>
          <w:i/>
          <w:sz w:val="28"/>
          <w:szCs w:val="28"/>
        </w:rPr>
        <w:t xml:space="preserve">Знакомство с потешкой «Ладушки, ладушки». Обыгрывание потеш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Лепка: «Испечем оладуш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 заходят в избу, где их встречает бабушка Ар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бушка Арина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Вот и детки пришл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Здравствуйте? мои малыш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Стою я у печи, помощницы свое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Посмотрите, какая она у меня расписная, красива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просы:  Какая печка? (Расписная, красивая). Печка большая или маленькая? (Большая).  Что горит в печке? (Огонь)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В печке я кушать готовл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Вот и сегодня для вас оладушки  испе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  Что это? (Сковорода). Что готовят на сковороде? (Ответ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На сковороде еще оладушки пек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Для этого я тесто замесила.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Тесто наливаю в сковородку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Сковородку в печку сажа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Вот они оладушки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Очень вкусные, румяные, душист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Чтение потеш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Ладушки, ладушки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Пекла бабка оладуш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Маслом поливал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етишкам дава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Нике дала, Маше дал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ане дала, Никите да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Хороши оладуш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У нашей бабуш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бушка Арина достает из печки миску с готовыми оладушками. Читает потешку повторно, при этом угощает детишек оладуш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 едят оладушки. Бабушка Арина спрашивает дете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Что пекла бабка? (Оладушк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На чем пекла оладушки? ( На сковородке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Где бабка пекла оладушки? ( В печке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Чем поливала оладушки? ( Маслом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Кому давала бабка оладушки? ( Детишка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Хороши ли оладушки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(Хороши оладушки, у нашей бабуш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 ответы детей на каждый из вопро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ное чтение  с договариванием  детьми потешк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Ладушки,……..(дети договаривают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Пекла бабка ……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Маслом ………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Детишкам…………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Маше……Кате………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Артему……… Наташе……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Хороши………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У нашей…………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-за печи слышится шорох.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абушка Арина:  Ой, ребята, я совсем забыл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У меня за печкой живет домовен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Давайте и его угостим оладуш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А оладушек больше нет…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Мы все съели, чем же я угощу домовенк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бидится он, уйдет от меня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Кто избу стеречь будет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Может,  поможете мн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Давайте каждый слепит оладушек домови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адятся за стол, где лежит на досточке кусок глины. Бабушка Арина показывает приемы лепки. Дети лепят оладушки, бабушка Арина читает потешку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Бабушка Арина: наши пальчики устал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Надо их нам размя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Шел старик дорого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Увидел козу безрогу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Давай коза попрыгае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Ножками подрыгае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А коза бодает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А старик ругается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конце занятия собирает оладушки на поднос, при этом поощряя каждого ребен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Мой домовенок будет очень рад вашим оладушка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Я их поставлю на печку. Домовенок оладушки куша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Потешку нашу слуша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детьми потеш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Не выходит домовенок из-за печки? (Нет)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Боится, вот когда в избе будет тих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Выйдет и покуша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Ой, детишки и вам пора в групп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Прощайте,  приходите ко мне в гости ещ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ход детей в группу.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06:00Z</dcterms:created>
  <dc:creator>User</dc:creator>
  <dc:description/>
  <cp:keywords/>
  <dc:language>en-US</dc:language>
  <cp:lastModifiedBy>Admin</cp:lastModifiedBy>
  <cp:lastPrinted>2008-05-24T17:19:00Z</cp:lastPrinted>
  <dcterms:modified xsi:type="dcterms:W3CDTF">2009-10-16T13:36:00Z</dcterms:modified>
  <cp:revision>8</cp:revision>
  <dc:subject/>
  <dc:title>ЧТЕНИЕ ПОТЕШКИ « ЛАДУШКИ, ЛАДУШКИ»</dc:title>
</cp:coreProperties>
</file>