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 </w:t>
      </w:r>
      <w:r>
        <w:rPr>
          <w:rStyle w:val="StrongEmphasis"/>
          <w:sz w:val="28"/>
          <w:szCs w:val="28"/>
        </w:rPr>
        <w:t>Перечень программ и технологий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 Пантелеева Л.В. «Музей и дет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 Казакова Т.Г. «Рисуем натюрморт»(5-8 лет), «Цветные пейзажи»(3-8 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 Копцева Т.А. «Природа и художник». -  М.: Сфера, 200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  Курочкина Н.А. Знакомим с натюрмортом; Детям о книжной графике; Знакомство с пейзажной живописью. – СПб.: Детство-Пресс, 200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  Лыкова И.А.  Программа художественного воспитания, обучения и развития детей 2-7 лет «Цветные ладошки». - М.: Карапуз-дидактика, 2007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   Пантелеева Л.В. «Рисуем портрет» (5-9 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   Программа эстетического воспитания детей 2-7 лет «Красота. Радость. Творчество» / Комарова Т.С., Антонова А.В., Зацепина М.Б. -  М., 2002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   Швайко Г.С. Занятия по изобразительной деятельности в детском саду (средняя, старшая группы). – М.:  Владос, 200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ень пособ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 Грибовская А.А. Детям о народном искусстве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 Грибовская А.А.  Аппликация в детском саду (в 2-х частях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 Грибовская А.А. Дошкольникам о графике, живописи, архитектуре и скульптуре. – М.  МИПКРО, 200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  Григорьева Г.Г.  Изобразительная деятельность дошкольников. – М.: Академия, 199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  Григорьева Г.Г.  Игровые приемы в обучении дошкольников изобразительной деятельности. М.: Просвещение, 1995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   Доронова Т.Н. Дошкольникам об искусстве. – М.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   Казакова Т.Г.  Занятие с дошкольниками по изобразительной деятельности: Кн. для воспитателей дет. сада и родителей. – 2-е изд., дораб. – М.: Просвещение, 1996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   Казакова Т.Г. Изобразительная деятельность младших дошкольников: Пособие для воспитателя.- М.: Просвещение, 198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   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Комарова Т.С. Занятие по изобразительной деятельности в детском саду:      Кн. для воспитателя дет.сада.- 3-е изд., перераб. и доп. – М.: Просвещение,  199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Комарова Т.С., Размыслова А.В. Цвет в детском изобразительном    творчестве. – М.: Пед. общество России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Лыкова И.А. Изобразительная деятельность: планирование, конспекты 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Лыкова И.А. Изобразительное творчество в детском саду. Занятия в   изостудии. – М.: Карапуз-Дидактика, 200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Лыкова И.А.художественный труд в детском саду: 4-7 лет. – М.: Карапуз-  Дидактика, 200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Маслова Т.М.  Развитие эмоциональной сферы дошкольников с помощью  шедевров мировой живописи. – СПб.:  Детство-Пресс, 2007. Серия «Искусство - детям!» в издательстве «Мозаика-синт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5:00Z</dcterms:created>
  <dc:creator>User</dc:creator>
  <dc:description/>
  <cp:keywords/>
  <dc:language>en-US</dc:language>
  <cp:lastModifiedBy>User</cp:lastModifiedBy>
  <dcterms:modified xsi:type="dcterms:W3CDTF">2012-06-17T10:19:00Z</dcterms:modified>
  <cp:revision>3</cp:revision>
  <dc:subject/>
  <dc:title/>
</cp:coreProperties>
</file>