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i/>
          <w:sz w:val="36"/>
          <w:szCs w:val="36"/>
        </w:rPr>
        <w:t>Формирование чувства цвета у детей 5-7 лет</w:t>
      </w:r>
      <w:r>
        <w:rPr>
          <w:sz w:val="36"/>
          <w:szCs w:val="36"/>
        </w:rPr>
        <w:br/>
        <w:t xml:space="preserve">      </w:t>
      </w:r>
      <w:r>
        <w:rPr>
          <w:b w:val="false"/>
          <w:sz w:val="28"/>
          <w:szCs w:val="28"/>
        </w:rPr>
        <w:t>Изобразительная и декоративно-прикладная деятельность в детском саду требует правильной ориентировки детей в цветах, цветовой гамме, умения отразить богатство и разнообразие красок окружающей действительности.</w:t>
        <w:br/>
        <w:t xml:space="preserve">        Восприятие цвета в жизни, в произведениях искусства связано у взрослого с множеством ассоциаций, возникающих в результате накопленного в прошлом опыта восприятий.</w:t>
        <w:br/>
        <w:t>Дошкольник еще не имеет разностороннего опыта восприятия цвета, цветовых впечатлени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днако у детей к 5—7 годам уже есть необходимые предпосылки для развития эстетического восприятия цвета, его сочетаний.</w:t>
        <w:br/>
        <w:t xml:space="preserve">Ребенок воспринимает цвет непосредственно, искренне, увлеченно, наконец, радуется цвету, яркой окраске предметов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Эти ценные качества требуют обогащения, художественного развития, которое может осуществить педагог в процессе обучения. Чувство цвета может быть развито путем серии специально организованных заданий.</w:t>
        <w:br/>
        <w:t>Ознакомление детей с основными цветами спектра.</w:t>
        <w:br/>
        <w:t>Задача. Дать представление о цветах спектра, их названиях, порядке расположения.</w:t>
        <w:br/>
        <w:t xml:space="preserve">                                        </w:t>
      </w:r>
      <w:r>
        <w:rPr>
          <w:sz w:val="28"/>
          <w:szCs w:val="28"/>
        </w:rPr>
        <w:t>Методические указания</w:t>
      </w:r>
      <w:r>
        <w:rPr>
          <w:b w:val="false"/>
          <w:sz w:val="28"/>
          <w:szCs w:val="28"/>
        </w:rPr>
        <w:t>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оспитатель должен подготовить следующий материал: 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28"/>
          <w:szCs w:val="28"/>
        </w:rPr>
        <w:t xml:space="preserve">краски гуашь, акварель, карандаши семи цветов спектра (красный, оранжевый, желтый, зеленый, голубой, синий, фиолетовый);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28"/>
          <w:szCs w:val="28"/>
        </w:rPr>
        <w:t xml:space="preserve">белую бумагу (20X30 см);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28"/>
          <w:szCs w:val="28"/>
        </w:rPr>
        <w:t xml:space="preserve">кисти крупные (беличьи № 15—18); 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28"/>
          <w:szCs w:val="28"/>
        </w:rPr>
        <w:t xml:space="preserve">цветные иллюстрации с изображением радуги, цветика- семицветика. 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Эти занятия могут проводиться с чтением стихов, сказок, рассказов.</w:t>
        <w:br/>
        <w:t>Воспитатель объясняет, что в природе существует очень много цветов и их оттенков, но есть самые главные, яркие цвета, их семь, и располагаются они в определенном порядке: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расный находится рядом с оранжевым, оранжевый с желтым, желтый с зеленым, зеленый с голубым, голубой с синим, синий с фиолетовым. Это радуга. Если правильно нарисовать радугу, можно легко запомнить все эти цвета», — говорит воспитатель и предлагает всем детям нарисовать радугу, но сначала назвав все ее цвета. 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ычно дети 6—7 лет не всегда могут правильно назвать голубой, фиолетовый цвета. Голубой они называют светло-синим, а фиолетовый — темно-синим, чернильным.</w:t>
        <w:br/>
        <w:t xml:space="preserve">               Воспитателю необходимо обратить внимание детей на то, что цвета могут быть </w:t>
      </w:r>
      <w:r>
        <w:rPr>
          <w:b w:val="false"/>
          <w:color w:val="FF0000"/>
          <w:sz w:val="28"/>
          <w:szCs w:val="28"/>
        </w:rPr>
        <w:t xml:space="preserve">теплыми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FF"/>
          <w:sz w:val="28"/>
          <w:szCs w:val="28"/>
        </w:rPr>
        <w:t>холодными</w:t>
      </w:r>
      <w:r>
        <w:rPr>
          <w:b w:val="false"/>
          <w:sz w:val="28"/>
          <w:szCs w:val="28"/>
        </w:rPr>
        <w:t>.</w:t>
        <w:br/>
        <w:t xml:space="preserve">                                                     </w:t>
      </w:r>
      <w:r>
        <w:rPr>
          <w:sz w:val="28"/>
          <w:szCs w:val="28"/>
        </w:rPr>
        <w:t>Задания.</w:t>
      </w:r>
      <w:r>
        <w:rPr>
          <w:b w:val="false"/>
          <w:sz w:val="28"/>
          <w:szCs w:val="28"/>
        </w:rPr>
        <w:br/>
        <w:t xml:space="preserve">            Воспитатель может предложить детям самим сделать радугу-дугу, цветик-семицветик.</w:t>
        <w:br/>
        <w:t xml:space="preserve">           1. Подобрать цветную бумагу для радуги, лепестков цветика-семицветика.</w:t>
        <w:br/>
        <w:t xml:space="preserve">           2. Вырезать из цветной бумаги или нарисовать красками дугу радуги и правильно расположить по спектру.</w:t>
        <w:br/>
        <w:t xml:space="preserve">            3. Подобрать и вырезать лепестки цветика-семицветика и правильно расположить по спектру.</w:t>
        <w:br/>
        <w:t xml:space="preserve">            4. Собрать вырезанные лепестки в цветок, предварительно наклеив каждый лепесток волшебного цвета на лепестки из плотной бумаги.     Получается цветок-игрушка, который с успехом может украсить кукольный уголок.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унок или аппликация, выполненные крупно, могут украсить календарь природы, игровой уголок и т. д.</w:t>
        <w:br/>
        <w:t xml:space="preserve">              </w:t>
      </w:r>
      <w:r>
        <w:rPr>
          <w:sz w:val="28"/>
          <w:szCs w:val="28"/>
        </w:rPr>
        <w:t>Ознакомление с разнообразием цветовых оттенков.</w:t>
        <w:br/>
        <w:t>Задача: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представления детей о богатстве и разнообразии цветовых оттенков, цветовой гаммы в целом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ические указания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numPr>
          <w:ilvl w:val="1"/>
          <w:numId w:val="3"/>
        </w:numPr>
        <w:spacing w:before="280" w:after="0"/>
        <w:rPr/>
      </w:pPr>
      <w:r>
        <w:rPr>
          <w:b w:val="false"/>
          <w:sz w:val="28"/>
          <w:szCs w:val="28"/>
        </w:rPr>
        <w:t>Задания требуют четкой организаций иллюстративного материала, вдумчивого, творческого отношения со стороны воспитателя.</w:t>
      </w:r>
    </w:p>
    <w:p>
      <w:pPr>
        <w:pStyle w:val="Heading1"/>
        <w:numPr>
          <w:ilvl w:val="1"/>
          <w:numId w:val="3"/>
        </w:numPr>
        <w:spacing w:before="0" w:after="280"/>
        <w:rPr/>
      </w:pPr>
      <w:r>
        <w:rPr>
          <w:b w:val="false"/>
          <w:sz w:val="28"/>
          <w:szCs w:val="28"/>
        </w:rPr>
        <w:t>Понимая сложность задачи, воспитатель должен помнить о ее практическом воплощении в простой, доступной детям форме, подчеркивая при этом ее художественное содержани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сень пленяет нас своей красотой, необыкновенным богатством оттенков желтого, оранжевого, красного цветов и их сочетаний. Наиболее яркими экспонатами для детей в группе могут быть красиво, со вкусом подобранные букеты осенних листьев или осенних цветов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отовясь к занятию, следует подключить и детей. Они могут подобрать листья, например, только желтых оттенков или собрать букеты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астр</w:t>
        </w:r>
      </w:hyperlink>
      <w:r>
        <w:rPr>
          <w:b w:val="false"/>
          <w:sz w:val="28"/>
          <w:szCs w:val="28"/>
        </w:rPr>
        <w:t>, георгинов, где будут цвета от нежно-сиреневого до темно-фиолетового (в букете может быть не более 3—5 цветков).</w:t>
        <w:br/>
        <w:t xml:space="preserve">Однако подбирать букеты следует с определенной целью: один букет с листьями оттенков одного желтого цвета, например: ветки кленовых листьев, золотистых веток березы- такой букет живо, в наглядной форме проиллюстрирует красоту и разнообразие гаммы оттенков одного цвета. Другой букет -из листьев двух-трех тонов, например: желто-оранжевых, оранжево-красных. Можно красиво составить букет из крупных веток золотого или красного клена с ветками рябины. Это сочетание даст широкую живописную палитру ярких, сочных красок и вместе с тем исключительно гармоничную, красивую. Для того чтобы еще более усилить декоративность гаммы, к букетам с листьями клена или других красивых веток можно добавить пушистые огненно-желтые шары рудбекии, ярко-красные астры,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георгин</w:t>
        </w:r>
      </w:hyperlink>
      <w:r>
        <w:rPr>
          <w:b w:val="false"/>
          <w:sz w:val="28"/>
          <w:szCs w:val="28"/>
        </w:rPr>
        <w:t>. Это позволит детям близко рассмотреть красоту цвета и его оттенков, любоваться разнообразием цветовой гаммы, ее красотой и стройностью.</w:t>
        <w:br/>
        <w:t>В совместной деятельности педагог предлагает детям внимательно рассмотреть собранные букеты осенних листьев и цветов. Останавливает внимание на том, как много оттенков золотого цвета в листьях клена. Золотые листья клена, оранжевые листочки рябины красиво сочетаются с ярко-красными гроздьями ягод рябины. Они горят на фоне листьев яркими огоньками. Затем педагог вовлекает детей в активное обсуждение. Дети называют все цвета, их оттенки, которые они заметили в букетах.</w:t>
        <w:br/>
        <w:t>Рисование букетов осенних листьев красками можно предложить во второй половине дня.</w:t>
        <w:br/>
        <w:t xml:space="preserve">                                                    </w:t>
      </w:r>
      <w:r>
        <w:rPr>
          <w:sz w:val="28"/>
          <w:szCs w:val="28"/>
        </w:rPr>
        <w:t>Задания.</w:t>
        <w:br/>
      </w:r>
      <w:r>
        <w:rPr>
          <w:b w:val="false"/>
          <w:sz w:val="28"/>
          <w:szCs w:val="28"/>
        </w:rPr>
        <w:t>1. Рассмотреть букеты осенних цветов и листьев, назвать их цвета, оттенки.</w:t>
        <w:br/>
        <w:t>2. Подобрать букет из осенних листьев в желтой, золотистой гамме (оттенки желтого цвета).</w:t>
        <w:br/>
        <w:t>3. Подобрать букеты осенних листьев золотисто-багряной гаммы (от желтого к красному).</w:t>
        <w:br/>
        <w:t>4. Подобрать листочки оранжево-красной гаммы (клен, ветки рябины, боярышника и др.).</w:t>
        <w:br/>
        <w:t>5. Подобрать букеты цветов красной гаммы (красные, светло-красные, ярко-розовые, нежно-розовые и др.).</w:t>
        <w:br/>
        <w:t>6. Подобрать букеты цветов сине-фиолетовой гаммы (сиреневые, голубые, светло-синие, светло-фиолетовые, темно-фиолетовые и т. д.).</w:t>
        <w:br/>
        <w:t>7. Составить и подобрать композиции гербария (или аппликации) из осенних листьев, используя травку, колосья, цветы. Можно собрать гербарии в золотистой гамме, оранжевато-крас-ной, зеленовато-золотистой и проч. Гербарий (или аппликативная композиция) может состоять из 3—5 листочков, цветов, красиво подобранных по цветовой гамме.</w:t>
        <w:br/>
        <w:t>8. На занятиях по аппликации или вне их дети могут подобрать красивые композиции из аппликативных форм — листочки, цветы. Например: букет цветов в красной гамме, сине-голубой, оранжево-желтой, сине-фиолетовой.</w:t>
        <w:br/>
        <w:t>9. Дети могут составить коллективные композиции «Цветы в корзине», «Праздничный букет». В эти композиции войдут оттенки семи цветов спектра. Это многоцветные, красочные, живописные композиции.</w:t>
        <w:br/>
        <w:t>10. Нарисовать красками пейзаж, ветки, цветы в осенней гамме красок.</w:t>
        <w:br/>
        <w:t>Смешение красок.</w:t>
        <w:br/>
        <w:t xml:space="preserve">                                                   </w:t>
      </w:r>
      <w:r>
        <w:rPr>
          <w:sz w:val="28"/>
          <w:szCs w:val="28"/>
        </w:rPr>
        <w:t>Задача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вать у детей восприимчивость глаза к цвету, краскам, их оттенкам. 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ть навыки смешения красок на палитре.</w:t>
        <w:br/>
        <w:t xml:space="preserve">                         </w:t>
      </w:r>
      <w:r>
        <w:rPr>
          <w:sz w:val="28"/>
          <w:szCs w:val="28"/>
        </w:rPr>
        <w:t>Методические указания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оспитатель заранее подготавливает для каждого ребенка по листу белой бумаги (20X30 см) с нарисованными карандашом кружочками, которые должен закрасить ребенок; кисти беличьи (№ 8—12), палитру, краски основных цветов спектра и белила.</w:t>
        <w:br/>
        <w:t xml:space="preserve">            Палитра для смешения красок может быть выполнена из плотной белой бумаги, картона или белой пластмассы. Для удобства пользования палитрой желательно вырезать отверстие для большого пальца ребенка. Размер палитры - 12 X 18 см. Палитра надевается отверстием на большой палец левой руки так, чтобы большой палец обхватывал вырез контура палитры и соприкоснулся с указательным пальцем, поддерживающим палитру.</w:t>
        <w:br/>
        <w:t xml:space="preserve">             Воспитатель говорит детям, что богатство цветовых оттенков, которые они видят, можно передать в рисунке с помощью смешения различных красок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оспитатель показывает иллюстрации с картин И. Левитана «Март», «Золотая осень», обращает внимание детей на то, как сложные цветовые сочетания красок, полученные художником путем смешения, создают настроение весны, золотой осени.</w:t>
        <w:br/>
        <w:t xml:space="preserve">            Работу с детьми по смешению красок на палитре следует начинать с показа, как держать палитру. Педагог показывает, а дети повторяют его действия с палитрой. После этого дети приступают к смешению красок. Начинать смешение следует с ярких тонов — красный с белилами, оранжевый с белилами, синий с белилами и т. д., располагая красочные пятна смесей на палитре.</w:t>
        <w:br/>
        <w:t xml:space="preserve">          Постепенно тона выбеливаются, становятся светлее. Определенный порядок расположения смесей позволит получать чистые оттенки и экономнее расходовать краску. Использованные в работе красочные смеси можно удалять (если палитра из пластика) полусухой тряпочкой, освобождая место для новых смесей. Если палитра из бумаги, ее следует заменять во избежание загрязнения смесей.</w:t>
        <w:br/>
        <w:t>Дети подбирают на палитре необходимые оттенки и последовательно закрашивают кружочки на своем листе бумаги. Работы детей обсуждаются коллективно.</w:t>
        <w:br/>
        <w:t xml:space="preserve">                                                        </w:t>
      </w:r>
      <w:r>
        <w:rPr>
          <w:sz w:val="28"/>
          <w:szCs w:val="28"/>
        </w:rPr>
        <w:t>Задания.</w:t>
      </w:r>
      <w:r>
        <w:rPr>
          <w:b w:val="false"/>
          <w:sz w:val="28"/>
          <w:szCs w:val="28"/>
        </w:rPr>
        <w:br/>
        <w:t>1. Подготовить набор «Маленький художник» — семь кружочков из цветной бумаги. Это краски. Разложить в коробки.</w:t>
        <w:br/>
        <w:t>2. Вырезать палитру из плотной белой или светло-серой (нейтральный тон) бумаги и разложить на ней цветные кружки — краски, придерживаясь расположения цветов в радуге.</w:t>
        <w:br/>
        <w:t>3. Вырезать небольшую круглую палитру для каждого цвета и разложить на ней кружки краски только оттенков красного цвета от ярко-красного до розового или оттенков красок синего цвета и т. д.</w:t>
        <w:br/>
        <w:t xml:space="preserve">4. Подобрать цветную бумагу, кусочки пластика и других материалов и составить цветную мозаику. Каждый цвет должен иметь не менее двух-трех оттенков. По типу мозаики можно аппликативно выполнить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коврик</w:t>
        </w:r>
      </w:hyperlink>
      <w:r>
        <w:rPr>
          <w:b w:val="false"/>
          <w:sz w:val="28"/>
          <w:szCs w:val="28"/>
        </w:rPr>
        <w:t xml:space="preserve"> для куклы, обклеить цветные кубики и т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P0yJx7K*v74Nml8vnPrx5LjgFTfhQbmL8yyc-aSWvwlYIItK1CmXY2APo0OG2epI9Jp2GYydOvNKegk-BU1mtLWQ-lQOncy4O8HYXrAN4qZEDBQ*DIMgGQB13TdF1eweNG*CS-yFn13r4TUaWUM7eG7v9WBy*B71lnVLGzKqruxD4FQiRXrCSHHBQkLGxy7pJsRgtfsRL1pZ8yNBxoVJXcNtd0cZq3Nuu5XvOoz6yne4stvoGuN*TzdfSd8CyZrVMTajhvD5VUwUCHAWhkZTRg2cBEgQjPCS3eDQ-0za3v5GYQryyKJQk*uHwz1Sl-to6-10VbA1r7llfETCGmdglRsIolqNJpe3JI4jLkOTTciJNZZ6dxygV73gbRhMw4N45kEUW3YCamT1uTNMPJMxoIIanm4T8ijrkxNNU7D6RPYeCXUEjYERfltd6xQx4GrVWgbpLQ0Lngj3a*oafa1EmdQq9iw5OvpR2Ac3dSXBv7LbuSBmAltyrg6mB5YU9K*zy0UUz-BcC7ybFl0Ga-pE4fbZTh73D-ratcqVPVS4SgrwMxR-t-4NJbGK7bRcLBDCqUdCQQLoiht9V8g3&amp;eurl%5B%5D=P0yJx11cXVxCbs8WIpkbCa1t3W74PCPpnyCM4ESFbNGjNvTK" TargetMode="External"/><Relationship Id="rId3" Type="http://schemas.openxmlformats.org/officeDocument/2006/relationships/hyperlink" Target="http://click01.begun.ru/click.jsp?url=P0yJxzA8PTyPevh3xKKpvOC4TW*5GeHTq3TEpbBVzAWcpzMjqELZnxg39wgUzZychBPTlSE8zFwkhz7nKzcBVihtRVKLAfEHMBmpGnhJazyv4ftI4cwOIt7q1d5A8XikfDTzBighQrclAg3ZMCpc534sXf-mrc7uhvCD9Us9EDFyg1NuVIacWlDaf66JXLdv0gmU9mwvdOS4I7OiZ2MMucAKs6ms9Q43CS0EMycSvaekPWO*QT2XgjnRe0oC0ENLKQhHSyRDZteW1EhBX6xN71cp7Xoz*MppQN3SPL6HKhJb8PHYxb-Fbh6W9eU*IW*pxvG8huM5b6n-eZqz1bimUIbWji5fDMACTbSJ14exOvn2k9qDEpxyfeXOA-08ik3SZA5NbnDgv6TTEIRIX0SydgVh1WcAlzVzLiKxjx80gli*CufK4Nl5NQQz00remMVgBCjkSV5zKxMzW0WDKto06oIpVXpnmmw1KAD8IhgaQqKnSEt6ttpxvDKAcZNNL*Nfdjtq3reA4n*vtiVugMNmoBXz*F-eunUqzyil9TccUh-TZhLhVSRnRc5MSuTABgQ4hNxbP6DQSCjJP9ZP*vqpHktKHBSYthsAsr3ZWg&amp;eurl%5B%5D=P0yJx2NiY2IqUHKxhT68rgrKeslBmfw9I6iU*8mIKoLjJCtC" TargetMode="External"/><Relationship Id="rId4" Type="http://schemas.openxmlformats.org/officeDocument/2006/relationships/hyperlink" Target="http://click01.begun.ru/click.jsp?url=P0yJx*jk5eTs79U0h*Hq-6P7DiwOo97DVb5r6jQdALZ5GAGwRGLyMSI4vzygmzlyFR8FDTaRblUyq5g-WqQG5xeUxuk-GudIz64JOBV1gF7ocfQrdJz4dQgqcr4bHG6cuxwofYT3rObhWCW0B-S*S*vO4CuCERvYfzjkrr4ga*hlbcAAQ9ggo7Ydbz4t*UukEqXffHiV7P5WyeEhjkRBl-luXcec4oYSUeHqt5p18qBgAg5XVFA6kHiF3AD2eEDxMa8TJWKGgHykc6rl8lpfDTS7wxxjd1HVQhuLmR*-1bLH5TdMcfHizGJJaf0L4UkTWIdrkRqH7FpeutBiPdcuJ9OQHvHPgj1LWtjokLefGYFzX7k4It-mSjscwxz1Yy8leIDvoK1**zlcB1am4cKiQ4op5ZIWb4LYSQKtSl5feRva2OzhGgHOOW6DKKphMyYWZgrIEfqlw90sRmI5KFG0V0bLK78WKaDGKxFIN0NXExVMGibLAy9m5L3KQBU3c-FHCoLgf08BgIeT6sVT3x8ajljnwU2*N8QcAEHWt9rtF6GjGlCaLueB7c6aNNKphAcAPoc3xQ&amp;eurl%5B%5D=P0yJx2BhYGGhDzllUepoet4erh10XhdXF1qb7caoXYUqoq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14:00Z</dcterms:created>
  <dc:creator>User</dc:creator>
  <dc:description/>
  <cp:keywords/>
  <dc:language>en-US</dc:language>
  <cp:lastModifiedBy>User</cp:lastModifiedBy>
  <dcterms:modified xsi:type="dcterms:W3CDTF">2012-06-23T19:16:00Z</dcterms:modified>
  <cp:revision>5</cp:revision>
  <dc:subject/>
  <dc:title/>
</cp:coreProperties>
</file>