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творческих способностей у детей с нарушениями речи</w:t>
      </w:r>
    </w:p>
    <w:p>
      <w:pPr>
        <w:pStyle w:val="Style15"/>
        <w:rPr>
          <w:i/>
          <w:i/>
        </w:rPr>
      </w:pPr>
      <w:r>
        <w:rPr>
          <w:i/>
        </w:rPr>
        <w:t>В.А. Сухомлинский: “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ирование творческой личности – одна из важных задач педагогической теории и практики на современном этапе.  Развивать творчество надо с дошкольного возраста. Существует мнение, что все дети талантливы. Исходя из этого необходимо, вовремя заметить, почувствовать эти таланты и постараться, как можно раньше дать возможность детям проявить их на практике, в реальной жиз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лько под чутким руководством взрослого раскроются художественно-творческие способности малыша. Ребёнок  будет стараться создавать новые работы, дополнять основу данную взрослым своими мыслями, представлениями, воображением, фантазией. Придумывая что-то неповторимое, он каждый раз экспериментирует со способами создания объекта. Дошкольник в своём эстетическом развитии проходит путь от элементарного наглядно- чувственного впечатления до создания оригинального образа (композиции) адекватными изобразительно – выразительными средств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необходимо создавать базу для его творчества. Чем больше ребёнок видит, слышит, переживает, тем значительнее и продуктивнее, станет деятельность его воображения.</w:t>
      </w:r>
    </w:p>
    <w:p>
      <w:pPr>
        <w:pStyle w:val="Style15"/>
        <w:rPr/>
      </w:pPr>
      <w:r>
        <w:rPr/>
        <w:t xml:space="preserve">          </w:t>
      </w:r>
      <w:r>
        <w:rPr>
          <w:sz w:val="28"/>
          <w:szCs w:val="28"/>
        </w:rPr>
        <w:t xml:space="preserve">Работая с детьми дошкольного возраста с  нарушениями речи, можно с полной уверенностью сказать, что особое внимание требуют следующие направления работы: 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мение штриховать, наносить различные линии 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наносить мазки узкой и широкой кистью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узнавать, называть основные цвета, оттенки красок и смешивать их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е правильно использовать кисти, клей и пластилин в работе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использовать трафареты и печати при работе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убирать за собой рабочее место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ванность в движениях мелкой мускулатуры рук приводит к 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уверенности и скованности в действия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ассивность в самостоятельном выборе изобразительных материалов и расположении изображения на листе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ерянность при использовании способов нестандартного раскрашивани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и экспериментировать с изобразительными материалам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жидание чёткого объяснения педагогом знакомого способа рисовани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руднение в проявлении фантазии, художественного творчеств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и передавать личное отношение к объекту изображения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вершение работы декор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одя итоги становится ясно, что детям не хватает уверенности в себе, воображения, самостоятельности. Для решения этой проблемы надо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глублённо изучать методическую литературу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и руководствоваться особенностями  возрастных особенностей детей- логопатов, их творческого развития;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пираясь на  специфику, тонко, тактично, поддерживать инициативу и самостоятельность ребёнка, способствовать овладению необходимыми навык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обенно интересны нетрадиционные способы рисования, с помощью которых возможно развивать у детей интеллект, учить нестандартно мыслить и активизировать творческую активность. 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ловам психолога Ольги Новиковой </w:t>
      </w:r>
      <w:r>
        <w:rPr>
          <w:b/>
          <w:sz w:val="28"/>
          <w:szCs w:val="28"/>
        </w:rPr>
        <w:t>:"Рисунок для ребенка является не искусством, а речью. Рисование дает возможность выразить то, что в силу возрастных ограничений он не может выразить словами. В процессе рисования рациональное уходит на второй план, отступают запреты и ограничения. В этот момент ребенок абсолютно свободен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уя в работе с детьми элементы нетрадиционного рисования можно наблюдать всплеск положительных эмоций, творческое раскрытие ребёнка, взаимодействие, если работа коллективная, индивидуальные « стандарты представления» каждого малыш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8:59:00Z</dcterms:created>
  <dc:creator>Оксана</dc:creator>
  <dc:description/>
  <cp:keywords/>
  <dc:language>en-US</dc:language>
  <cp:lastModifiedBy>User</cp:lastModifiedBy>
  <dcterms:modified xsi:type="dcterms:W3CDTF">2012-06-23T19:00:00Z</dcterms:modified>
  <cp:revision>3</cp:revision>
  <dc:subject/>
  <dc:title/>
</cp:coreProperties>
</file>