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               </w:t>
      </w:r>
      <w:r>
        <w:rPr>
          <w:rFonts w:eastAsia="Calibri" w:cs="Calibri"/>
          <w:b/>
          <w:i/>
          <w:sz w:val="28"/>
        </w:rPr>
        <w:t>Консультация    для   родителей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               </w:t>
      </w:r>
      <w:r>
        <w:rPr>
          <w:rFonts w:eastAsia="Calibri" w:cs="Calibri"/>
          <w:b/>
          <w:i/>
          <w:sz w:val="28"/>
        </w:rPr>
        <w:t>Тема: "Дошкольники и этикет"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Надо ли дошкольников прививать правила этикета? Не приведёт ли это к через мерной регламентации поведения детей, к их  "невелировке" в результате которой они станут похожими друг на друга? Можно ли добиться от ребёнка выполнения правил поведения установленных в обществе? Да и вообще, от чего зависит его поведение: от воспитания или от врождённых качеств?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                         </w:t>
      </w:r>
      <w:r>
        <w:rPr>
          <w:rFonts w:eastAsia="Calibri" w:cs="Calibri"/>
          <w:b/>
          <w:i/>
          <w:sz w:val="28"/>
        </w:rPr>
        <w:t>Немного истории . Что такое этикет?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Это порядок поведения, способствующий созданию наилучших условий для общения людей разного происхождения, национальной принадлежности, социального положения, образования, различных взглядов, убеждений, интересов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уть его - в умении быть приятными для окружающих, настраивать людей на общение с собой, понимать их и видеть их достоинства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Сравним, например, поведение русского человека в 16 и 18 вв.. Городской московский житель в 17 в. руководствовался указаниями "Домостроя", которые учили его быть хозяином своего дома, господином жены, детей и слуг, находится в полнейшем подчинении от того, кто знатнее и богаче его, не задумываться над чувствами и настроениями тех, кто находился ниже на социальной лестнице. В 18в. в России на основе европейского этикета и русских обычаев и традиций формируется новый порядок поведения. Знатный человек того времени, стремившийся сохранить свои позиции при царском дворе, руководствовался правилами изложенными в книге "Юности честное зеркало ". По- прежнему сохранились почитание более знатного, приоритетное положение мужчины - хозяина дома, но в жизни стали активно входить понятия приятности общения, умения нравиться, быть человеком галантным. Постепенно менялся сам стиль общения. В 19в. этикет рассматривался как соблюдаемое во всех случаях жизни "знание приличий, умение держать себя в обществе так, чтобы заслужить всеобщее одобрение и никаким из своих действий не оскорбить людской слабости".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             </w:t>
      </w:r>
      <w:r>
        <w:rPr>
          <w:rFonts w:eastAsia="Calibri" w:cs="Calibri"/>
          <w:b/>
          <w:i/>
          <w:sz w:val="28"/>
        </w:rPr>
        <w:t xml:space="preserve">Размышления о современном этикете.         </w:t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В настоящее время основными правилами этикета можно назвать следующие: проявление уважения к окружающим людям , стремление не ставить их в неудобное положение и поступать с другими так, как хочешь, чтобы поступали с тобой.  Мы не всегда можем руководствоваться правилами этикета, но зная его, яснее осознаём путь развития культуры своего поведения. В ситуациях, когда одни этикетные правила противоречат другим, мы выбираем те, которые представляются нам наиболее разумными.  Например, вы знаете, что столовый этикет предписывает пользоваться ножом и вилкой, но как вы поступите, оказавшись в доме, хозяева которого – в силу каких-то причин не придают этому значения и не подали ножи? Станете ли требовать нож, чем поставите в неудобное положение хозяйку или примете те правила, по которым живут в этом доме? Представьте себе такую ситуацию: вы  не умеете пользоваться столовыми приборами, но пришли в дом, в котором неукоснительно придерживаются правил столового этикета. Что делать? Чтобы обезопасить себя, желательно изучить современный этикет и начинать это следует в детском саду, помня слова В.Г. Белинского «Воспитание – великое дело: им решается участь человека».   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             </w:t>
      </w:r>
      <w:r>
        <w:rPr>
          <w:rFonts w:eastAsia="Calibri" w:cs="Calibri"/>
          <w:b/>
          <w:i/>
          <w:sz w:val="28"/>
        </w:rPr>
        <w:t>Культура   общения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– этикетом. Этикет определяет формы, технику общения в различных жизненных ситуациях (как спорить, не обижая и не унижая собеседника, как принимать гостей, вести за столом, разговаривать по телефону, знакомиться и т.д.). 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Если правильно прививать культуру общения, то ребёнок третьего года жизни проявит сочувствие к больному, пожилому человеку. В этом кроются зачатки будущей доброты, чуткости, способности к переживанию. В 4 года ребёнок уже сознательно вежлив, сдержан в поведении. Общаясь, он не перебивает собеседника. Правда, это ещё плохо получается. Нужно учить его терпеливо ждать своей очереди высказать собственные мысли. Без терпения и выдержки сложно адаптироваться в дошкольном учреждении. Возникнут трудности в общении. Поэтому, чтобы ребёнок не стал эгоистом, нужно учить его считаться с интересами других.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       </w:t>
      </w:r>
      <w:r>
        <w:rPr>
          <w:rFonts w:eastAsia="Calibri" w:cs="Calibri"/>
          <w:b/>
          <w:i/>
          <w:sz w:val="28"/>
        </w:rPr>
        <w:t xml:space="preserve">Формирование  навыков  культуры  общения  у  детей </w:t>
      </w:r>
    </w:p>
    <w:p>
      <w:pPr>
        <w:pStyle w:val="Normal"/>
        <w:rPr/>
      </w:pPr>
      <w:r>
        <w:rPr>
          <w:rFonts w:eastAsia="Calibri" w:cs="Calibri"/>
          <w:b/>
          <w:i/>
          <w:sz w:val="28"/>
        </w:rPr>
        <w:t xml:space="preserve">                                </w:t>
      </w:r>
      <w:r>
        <w:rPr>
          <w:rFonts w:eastAsia="Calibri" w:cs="Calibri"/>
          <w:b/>
          <w:i/>
          <w:sz w:val="28"/>
        </w:rPr>
        <w:t xml:space="preserve">дошкольного   возраста.  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Возраст 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>Формируемые  нав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2-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Здороваются и прощаются со взрослыми и сверстниками, употребляют слова выражающие просьбу, благодарность. Называют по имени и отчеству взрослых, проявляют внимание, сочувствие к сверстникам, отзываются на просьб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3-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Благодарят взрослого, сверстника за оказанную помощь, внимание. Выражают просьбу словами, излагают её понятно. Обращаются к сверстникам, называют его по имени, смотрят на него, внимательно слушают ответ, разговаривают друг с другом в приветливой форме. Соблюдают элементарные правила поведения: ведут себя спокойно, не кричат, не мешают окружающ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5-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8"/>
              </w:rPr>
              <w:t>Говорят спокойно, с уважением; заботливо относятся к взрослым, их труду и отдыху, охотно выполняют просьбы и поручения взрослых. Выполняют правила поведения в группе , дружелюбно напоминают сверстникам о правилах поведения. В общественных местах ведут себя сдержанно, не привлекают излишнего внимания, разговаривают негром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6-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8"/>
              </w:rPr>
            </w:pPr>
            <w:r>
              <w:rPr>
                <w:rFonts w:eastAsia="Calibri" w:cs="Calibri"/>
                <w:i/>
                <w:sz w:val="28"/>
              </w:rPr>
              <w:t>Закрепляются навыки поведения в общественных местах, навыки общения со взрослыми и сверстниками.</w:t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Подражая взрослым, ребёнок без труда усвоит все правила приличия. Самое важное – чтобы норма поведения взрослых во всех ситуациях была верной. Лучше лишний раз напомнить ребёнку, как нужно себя вести, чем кричать на него, что он не так поступил.</w:t>
      </w:r>
    </w:p>
    <w:p>
      <w:pPr>
        <w:pStyle w:val="Normal"/>
        <w:rPr/>
      </w:pPr>
      <w:r>
        <w:rPr>
          <w:rFonts w:eastAsia="Calibri" w:cs="Calibri"/>
          <w:i/>
          <w:sz w:val="28"/>
        </w:rPr>
        <w:t>В дошкольном возрасте ребёнок сам готов постепенно учиться тому, что и как нужно делать, чтобы не попадать впросак. Следует показать пример нормальных человеческих отношений, дать ребёнку знания об основных принципах, на которых эти отношения строятся, и контролировать, как ведёт себя ребёнок, как справляется со своим поведением, чтобы оно не вызвало недоумение у окружающ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i/>
          <w:sz w:val="28"/>
        </w:rPr>
        <w:t xml:space="preserve">Самый лучший способ прививать детям хорошие манеры – постоянно показывать им пример.                                 </w:t>
      </w:r>
      <w:r>
        <w:rPr>
          <w:rFonts w:eastAsia="Calibri" w:cs="Calibri"/>
          <w:i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4:00Z</dcterms:created>
  <dc:creator>Мой</dc:creator>
  <dc:description/>
  <dc:language>en-US</dc:language>
  <cp:lastModifiedBy>Мой</cp:lastModifiedBy>
  <dcterms:modified xsi:type="dcterms:W3CDTF">2013-03-15T12:34:00Z</dcterms:modified>
  <cp:revision>2</cp:revision>
  <dc:subject/>
  <dc:title/>
</cp:coreProperties>
</file>