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Основополагающая роль музыкальны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формировании эстетического мировоззр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музыкального вкуса у детей дошкольного возра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« В горе и радости, в труде и на отдыхе – музыка всегда с человеком. Она так полно и органично вошла в жизнь, что её принимают как должное, как воздух, которым дышат; не задумываюсь, не замечая насколько беднее стал бы мир, лишившись прекрасного своеобразного языка, помогающего людям лучше понимать друг друга»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. Шостакович</w:t>
      </w:r>
    </w:p>
    <w:p>
      <w:pPr>
        <w:pStyle w:val="Normal"/>
        <w:spacing w:lineRule="auto" w:line="360"/>
        <w:ind w:firstLine="708"/>
        <w:rPr/>
      </w:pPr>
      <w:r>
        <w:rPr/>
        <w:t>Чем же объяснить такую силу воздействия музыки на духовный мир человека? Да тем, что она способна передавать его чувства и переживания в самые различные моменты его жизн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« Я желал бы всеми силами души, чтобы музыка моя распространялась, чтобы увеличивалось число людей любящих её, находящих в ней утешение и подпору…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ab/>
        <w:tab/>
        <w:tab/>
        <w:tab/>
        <w:t>П.И. Чайковский</w:t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  <w:t>Музыка  сопровождает человека всю его жизнь и главное – начинает воздействовать на него с  самых первых дней его жизни: услышав нежный напев колыбельной ребенок затихает, успокаивается. Раздается бодрый марш и сразу всё меняется, ребенку хочется двигаться в такт музыки. Вот эта ранняя эмоциональная реакция и позволяет с первых дней, и даже месяцев жизни приобщить ребенка к музыке, научить понимать музыку активным  помощником эстетического воспитания.</w:t>
      </w:r>
    </w:p>
    <w:p>
      <w:pPr>
        <w:pStyle w:val="Normal"/>
        <w:spacing w:lineRule="auto" w:line="360"/>
        <w:ind w:firstLine="708"/>
        <w:rPr/>
      </w:pPr>
      <w:r>
        <w:rPr/>
        <w:t>Что это такое?  Это способность ребенка воспринимать, чувствовать и понимать прекрасное, замечать хорошее и плохое, сопереживать, выражать свое эмоциональное отношение.</w:t>
      </w:r>
    </w:p>
    <w:p>
      <w:pPr>
        <w:pStyle w:val="Normal"/>
        <w:spacing w:lineRule="auto" w:line="360"/>
        <w:ind w:firstLine="708"/>
        <w:rPr/>
      </w:pPr>
      <w:r>
        <w:rPr/>
        <w:t xml:space="preserve">И именно музыка развивает и обостряет чувства. Именно она волнует, побуждает маленького слушателя, рождает ассоциации. Веселая озорная песенка «Клоуны» вызывает у него подъем, желание подвигаться, поозорничать, а «Похороны куклы» П. И. Чайковского – грусть, сожаление и даже трагизм. Ребенок настолько сопереживает герою Э. Грига « Одинокий странник», его концовке в тональност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ol</w:t>
      </w:r>
      <w:r>
        <w:rPr/>
        <w:t xml:space="preserve"> (черная, трагическая тональность), что в нем рождается чувство безысходности, которое ассоциируется с гибелью героя, идет даже сравнение с недавно просмотренным фильмом.</w:t>
      </w:r>
    </w:p>
    <w:p>
      <w:pPr>
        <w:pStyle w:val="Normal"/>
        <w:spacing w:lineRule="auto" w:line="360"/>
        <w:ind w:firstLine="708"/>
        <w:rPr/>
      </w:pPr>
      <w:r>
        <w:rPr/>
        <w:t xml:space="preserve">А чтобы маленький человек научился чувствовать настроение музыкального произведения, а значит познавать окружающий его мир он должен научиться вслушиваться, сравнивать, оценивать наиболее яркие и понятные музыкальные явления. То есть ребенок различает высокие и низкие звуки, тембры инструментов, простейшую структуру музыкального произведения, как-то запев и припев в песни, отмечает характер музыки, ласковый, протяжный, энергичный и т.д. </w:t>
      </w:r>
    </w:p>
    <w:p>
      <w:pPr>
        <w:pStyle w:val="Normal"/>
        <w:spacing w:lineRule="auto" w:line="360"/>
        <w:ind w:firstLine="708"/>
        <w:rPr/>
      </w:pPr>
      <w:r>
        <w:rPr/>
        <w:t>Со временем у ребенка накапливается запас музыкальных произведений, одни ему нравятся больше, они более близки и понятны, другие меньше. То есть происходит закладка основы музыкального вкуса, значит и эстетической культуры.</w:t>
      </w:r>
    </w:p>
    <w:p>
      <w:pPr>
        <w:pStyle w:val="Normal"/>
        <w:spacing w:lineRule="auto" w:line="360"/>
        <w:ind w:firstLine="708"/>
        <w:rPr/>
      </w:pPr>
      <w:r>
        <w:rPr/>
        <w:t>Ну и самое главное это творческое отношение ребенка к той музыке, которую он слышит. Маленький ребенок – это кладезь выдумки и фантазии и его импровизации иногда покоряют сердца именитых мастеров. Ребенок способен с помощью импровизации превратить в настоящее художественное действо самую простейшую попевку.</w:t>
      </w:r>
    </w:p>
    <w:p>
      <w:pPr>
        <w:pStyle w:val="Normal"/>
        <w:spacing w:lineRule="auto" w:line="360"/>
        <w:ind w:firstLine="708"/>
        <w:rPr/>
      </w:pPr>
      <w:r>
        <w:rPr/>
        <w:t>С развитием общей музыкальности у ребенка появляется эмоциональное отношение к музыке, развивается слух, воображение, всё его поведение, переживания, чувства получают своеобразную эстетическую окрашенность.</w:t>
      </w:r>
    </w:p>
    <w:p>
      <w:pPr>
        <w:pStyle w:val="Normal"/>
        <w:spacing w:lineRule="auto" w:line="360"/>
        <w:ind w:firstLine="708"/>
        <w:rPr/>
      </w:pPr>
      <w:r>
        <w:rPr/>
        <w:t xml:space="preserve">Очень важным в развитии эстетического мировоззрения является развитие ассоциативной фантазии. То есть умение сравнивать, проводить параллели, тем самым познавая окружающий нас мир. И что же лучше музыки позволит ему научиться этому. Именно, слушая музыку на занятиях, маленький человек с удивлением отмечает как мелодия в высоком регистре на нюансе </w:t>
      </w:r>
      <w:r>
        <w:rPr>
          <w:lang w:val="en-US"/>
        </w:rPr>
        <w:t>staccato</w:t>
      </w:r>
      <w:r>
        <w:rPr/>
        <w:t xml:space="preserve"> точь – в – точь похожа на веселый летний дождик, а русская народная « Пойду ль я …» в низком регистре и медленном темпе -  медведь – шалун по лесу пошел и т.д.</w:t>
      </w:r>
    </w:p>
    <w:p>
      <w:pPr>
        <w:pStyle w:val="Normal"/>
        <w:spacing w:lineRule="auto" w:line="360"/>
        <w:ind w:firstLine="708"/>
        <w:rPr/>
      </w:pPr>
      <w:r>
        <w:rPr/>
        <w:t>Ну и особое  место занимает праздник (утренник) в детском саду и подготовка к нему на музыкальных занятиях. Эта радость, веселье, торжество. Он  входит в жизнь ребенка ярким событием и остается в памяти надолго. А ведь впечатления раннего детства самые сильные, не забываемые. Каждый из нас, перелистывая страницы своей жизни, уже будучи в зрелом возрасте, не может не вспомнить радостного волнения, ожидания чего – то необычного, сказочного в преддверии детского праздника. А многие уносят из детства свою любимую песню.</w:t>
      </w:r>
    </w:p>
    <w:p>
      <w:pPr>
        <w:pStyle w:val="Normal"/>
        <w:spacing w:lineRule="auto" w:line="360"/>
        <w:ind w:firstLine="708"/>
        <w:rPr/>
      </w:pPr>
      <w:r>
        <w:rPr/>
        <w:t xml:space="preserve">Но главное, праздник – это действо, объединяющее людей общностью переживаний, эмоциональным настроем. Праздник – важное средство художественного воспитания. Здесь формируется вкус детей. Музыка, литература, красочное оформление помещений, костюмов </w:t>
      </w:r>
    </w:p>
    <w:p>
      <w:pPr>
        <w:pStyle w:val="Normal"/>
        <w:spacing w:lineRule="auto" w:line="360"/>
        <w:rPr/>
      </w:pPr>
      <w:r>
        <w:rPr/>
        <w:t xml:space="preserve"> – </w:t>
      </w:r>
      <w:r>
        <w:rPr/>
        <w:t xml:space="preserve">всё это способствует развитию у детей чувство  прекрасного, эстетически воспитывает их. Именно праздник имеет тенденцию произвести высокое эстетическое впечатление». </w:t>
      </w:r>
    </w:p>
    <w:p>
      <w:pPr>
        <w:pStyle w:val="Normal"/>
        <w:spacing w:lineRule="auto" w:line="360"/>
        <w:rPr/>
      </w:pPr>
      <w:r>
        <w:rPr/>
        <w:tab/>
        <w:t>Эстетическое воспитание  - воспитание красотой и радостью. « И прежде всего надо, чтобы детский сад давал побольше радости, чтобы с воспоминаниями о детском саду у ребят связывалось представление о чем – то светлом» , - Н.К. Крупска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1:00Z</dcterms:created>
  <dc:creator>user</dc:creator>
  <dc:description/>
  <cp:keywords/>
  <dc:language>en-US</dc:language>
  <cp:lastModifiedBy>user</cp:lastModifiedBy>
  <dcterms:modified xsi:type="dcterms:W3CDTF">2013-03-16T17:11:00Z</dcterms:modified>
  <cp:revision>2</cp:revision>
  <dc:subject/>
  <dc:title/>
</cp:coreProperties>
</file>