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Праздничные дни в жизни малышей »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Основная задача праздников, утренников и развлечений, устраиваемых в дошкольных учреждениях – доставить детям радость. Праздники обязательно должны сопровождаться хорошей музыкой, новым оформлением зала, интересной сюжетной игрой, различными сюрпризами. Оформление зала выполняется с учетом сезона, красиво, со вкусом, согласно сюжету праздничной игры. Костюмы детей должны быть удобными, красивыми интересными.</w:t>
      </w:r>
    </w:p>
    <w:p>
      <w:pPr>
        <w:pStyle w:val="Normal"/>
        <w:spacing w:lineRule="auto" w:line="360"/>
        <w:rPr/>
      </w:pPr>
      <w:r>
        <w:rPr/>
        <w:tab/>
        <w:t>Дети раннего возраста ещё не способны воспринимать идею праздников, однако их привлекает необычность, красочность происходящего действия. Праздничные  дни должны быть необычными и радостными для малышей. Основа детского праздника – игра. Следует отметить, что встречи на празднике со сказочными персонажами доставляют детям радость.</w:t>
      </w:r>
    </w:p>
    <w:p>
      <w:pPr>
        <w:pStyle w:val="Normal"/>
        <w:spacing w:lineRule="auto" w:line="360"/>
        <w:rPr/>
      </w:pPr>
      <w:r>
        <w:rPr/>
        <w:tab/>
        <w:t>Музыкальный материал, включенный в сценарии праздничных утренников, соответствует уровню музыкального развития детей, их возможностям. Отдельные зрелищные эпизоды праздничного утренника могут войти в развлечение. Праздники проводятся в течение года осенью, зимой (новогодние утренники) и весной, также проводятся различные досуговые мероприятия один – два раза в месяц.</w:t>
      </w:r>
    </w:p>
    <w:p>
      <w:pPr>
        <w:pStyle w:val="Normal"/>
        <w:spacing w:lineRule="auto" w:line="360"/>
        <w:rPr/>
      </w:pPr>
      <w:r>
        <w:rPr/>
        <w:tab/>
        <w:t xml:space="preserve">Построение утренников для детей раннего возраста отличается своеобразием. Используется только хорошо знакомый музыкальный материал: песни, музыкально – двигательный показ, пляски и игры. </w:t>
      </w:r>
    </w:p>
    <w:p>
      <w:pPr>
        <w:pStyle w:val="Normal"/>
        <w:spacing w:lineRule="auto" w:line="360"/>
        <w:rPr/>
      </w:pPr>
      <w:r>
        <w:rPr/>
        <w:tab/>
        <w:t>В группе раннего возраста особенно важна роль взрослых на празднике. Чередование зрелищных моментов с активными действиями детей поможет педагогам доставить малышам удовольствие и радость. Движения под веселую, живую музыку радуют малышей. Необходимо стимулировать и поддерживать самостоятельность и активность детей в музыкальных играх, упражнениях, плясках.</w:t>
      </w:r>
    </w:p>
    <w:p>
      <w:pPr>
        <w:pStyle w:val="Normal"/>
        <w:spacing w:lineRule="auto" w:line="360"/>
        <w:rPr/>
      </w:pPr>
      <w:r>
        <w:rPr/>
        <w:tab/>
        <w:t xml:space="preserve">Учите детей выполнять под музыку игровые и плясовые движения, соответствующие словам песни и характеру музыки. Старайтесь быть внимательными и терпеливыми с малышами, стремитесь развивать их эмоциональную отзывчивость на музыку. </w:t>
      </w:r>
    </w:p>
    <w:p>
      <w:pPr>
        <w:pStyle w:val="Normal"/>
        <w:spacing w:lineRule="auto" w:line="360"/>
        <w:ind w:firstLine="708"/>
        <w:rPr/>
      </w:pPr>
      <w:r>
        <w:rPr/>
        <w:t>Желаю успех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11:00Z</dcterms:created>
  <dc:creator>user</dc:creator>
  <dc:description/>
  <cp:keywords/>
  <dc:language>en-US</dc:language>
  <cp:lastModifiedBy>user</cp:lastModifiedBy>
  <dcterms:modified xsi:type="dcterms:W3CDTF">2013-03-16T17:11:00Z</dcterms:modified>
  <cp:revision>2</cp:revision>
  <dc:subject/>
  <dc:title/>
</cp:coreProperties>
</file>