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 Как  сделать   игрушку  из  пластиковых  бутылок?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Технология  изготовления игрушек предусматривает  развитие мелкой моторики  рук, вырабатывает терпение, развивает фантазию и воображение, бережливость и  аккуратность. Игрушка  дорога  ребенку, так  как сделана  своими  рукамию и  потом  она  становится  игрушкой  кукольного  театра, помогает  развивать  речь, дикцию, творческие  способности  ребенка, приучает  его   работать в  коллективе, дает  возможность  чувствовать  себя увереннее. Работая  с куклой, ребенок говорит  от  ее  лица, постепенно набирает  опыт  общении  со  сверстниками. Я  думаю, изготовление таких игрушек  поможет  сплотить  детей и  организовать  свой  кукольный  театр.</w:t>
      </w:r>
    </w:p>
    <w:p>
      <w:pPr>
        <w:pStyle w:val="Normal"/>
        <w:spacing w:lineRule="auto" w:line="360"/>
        <w:rPr/>
      </w:pPr>
      <w:r>
        <w:rPr/>
        <w:t>Материал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ластиковые  бутылки 0,3  ,0,5 л.,ножницы, скотч, кисти №1,2,4 для  клея  и  красок, баночки для  клея ПВА, туалетная  бумага, подставки  под  игрушки бибабо, материал  для  пошива  одежды для  кукол, нитки, иголки, игольницы, клеенка, краски – гуашь  водоэмульсионная  белая, красная, искусственный  мех, поролон, баночки  под  воду, наперстки.</w:t>
      </w:r>
    </w:p>
    <w:p>
      <w:pPr>
        <w:pStyle w:val="Normal"/>
        <w:spacing w:lineRule="auto" w:line="360"/>
        <w:rPr/>
      </w:pPr>
      <w:r>
        <w:rPr/>
        <w:t>Порядок  изготовления.</w:t>
      </w:r>
    </w:p>
    <w:p>
      <w:pPr>
        <w:pStyle w:val="Normal"/>
        <w:spacing w:lineRule="auto" w:line="360"/>
        <w:rPr/>
      </w:pPr>
      <w:r>
        <w:rPr/>
        <w:t>Отрезаем  от  пластиковой  бутылки  нижнюю  и  верхнюю части. Затем  соединяем  их  так, чтобы одна  вошла  в  другую  (принцип  матрешки)</w:t>
      </w:r>
    </w:p>
    <w:p>
      <w:pPr>
        <w:pStyle w:val="Normal"/>
        <w:spacing w:lineRule="auto" w:line="360"/>
        <w:rPr/>
      </w:pPr>
      <w:r>
        <w:rPr/>
        <w:t>Обматывает  место соединения скотчем для  прочности 2 раза у нас  получилась  заготовка будущей  игрушки. Таким  образом, дно  бутылки  оказалось  наверху. У  дна  есть  выемки, которые надо  залепить пластилином, чтобы бутылка приняла  круглую  форму.</w:t>
      </w:r>
    </w:p>
    <w:p>
      <w:pPr>
        <w:pStyle w:val="Normal"/>
        <w:spacing w:lineRule="auto" w:line="360"/>
        <w:rPr/>
      </w:pPr>
      <w:r>
        <w:rPr/>
        <w:t>Теперь  делаем  нос  будущей  кукле. Скатываем шарик из  пластилина и  прикрепляем его, аккуратно разглаживая  все  морщины. Нос может  быть  круглый  большой  у  деда, круглый  поменьше – у бабушки, совсем  маленький – у  девочки и мальчика. Крючком – у  пирата, старика  Хоттабыча, гнома  и  т.д.</w:t>
      </w:r>
    </w:p>
    <w:p>
      <w:pPr>
        <w:pStyle w:val="Normal"/>
        <w:spacing w:lineRule="auto" w:line="360"/>
        <w:rPr/>
      </w:pPr>
      <w:r>
        <w:rPr/>
        <w:t>Берем  два  небольших одинаковых шарика  пластилина  и  делаем щеки. Надо постараться сделать  их  симметричными и  не  очень выпуклыми. Для  этого  надо  сгладить  края.</w:t>
      </w:r>
    </w:p>
    <w:p>
      <w:pPr>
        <w:pStyle w:val="Normal"/>
        <w:spacing w:lineRule="auto" w:line="360"/>
        <w:rPr/>
      </w:pPr>
      <w:r>
        <w:rPr/>
        <w:t>Уши  делаем  так: пластиковый шарик разминаем  в  лепешку, не  очень  тонкую, делим  ее  пополам и   прикрепляем  к  игрушке. Верхняя  часть уха  должна быть  изогнута  чуть  ниже, а  нижняя- к  центру  бутылки. Так же  сглаживаем все  края, придавая  игрушке  законченный  образ.</w:t>
      </w:r>
    </w:p>
    <w:p>
      <w:pPr>
        <w:pStyle w:val="Normal"/>
        <w:spacing w:lineRule="auto" w:line="360"/>
        <w:rPr/>
      </w:pPr>
      <w:r>
        <w:rPr/>
        <w:t>Следующий  этап  работы – отклеивание  игрушки  тонким  слоем  туалетной  бумаги. Используем  клей  ПВА. Разрезаем  бумагу на  квадраты 3 на 3см. так  как  бумагу  будем нарезать в  несколько  слоев, она  может спрессоваться, ее надо разъединить. Все  кусочки бумаги  складываем вместе в одну  коробку. Берем  баночку с клеем ПВА, мягкую кисточку, несколько листочков и начинаем обклеивать  игрушку.</w:t>
      </w:r>
    </w:p>
    <w:p>
      <w:pPr>
        <w:pStyle w:val="Normal"/>
        <w:spacing w:lineRule="auto" w:line="360"/>
        <w:rPr/>
      </w:pPr>
      <w:r>
        <w:rPr/>
        <w:tab/>
        <w:t>Держим  игрушку за  горлышко бутылки над  баночкой  с  клеем. Начинаем  клеить бумагу с носа. Обмакнув кисточку в  клей, густо  намазываем нос и  небольшую  часть вокруг  него. Затем, дотрагиваясь той  же  кисточкой до кусочка бумаги (он  должен приклеиться к  кисточке), переносим его  на нос и начинаем разглаживать  кисточкой. Здесь  надо быть  очень  аккуратным, чтобы  все  части бумаги  оказались  прикрепленными и  повторили  форму  пластилина. Следующий  кусочек  бумаги накладываем внахлест и  так же  разглаживаем. Постепенно захватываем всю часть головы до  выступа на  горлышке бутылки.</w:t>
      </w:r>
    </w:p>
    <w:p>
      <w:pPr>
        <w:pStyle w:val="Normal"/>
        <w:spacing w:lineRule="auto" w:line="360"/>
        <w:rPr/>
      </w:pPr>
      <w:r>
        <w:rPr/>
        <w:tab/>
        <w:t xml:space="preserve">Обклеенную  бумагой  голову ставим на  подставку – палочку длиной 35-40 см с  диаметром меньше диаметра горлышка бутылки. Кисточку надо сразу вымыть, так  как остатки клея ПВА могут  ее испортить. Сохнет игрушка несколько  часов. Внизу на  подставке прикрепляем этикетку с фамилией и  именем  ребенка. </w:t>
      </w:r>
    </w:p>
    <w:p>
      <w:pPr>
        <w:pStyle w:val="Normal"/>
        <w:spacing w:lineRule="auto" w:line="360"/>
        <w:rPr/>
      </w:pPr>
      <w:r>
        <w:rPr/>
        <w:tab/>
        <w:t>После  того  как игрушка высохла, ее  надо прогрунтовать водоэмульсионной краской. Если  это изображение  человека, краску  надо взять  телесного цвета. Для  Кощея или  Бабы-Яги – серо-бежевого, Кошечки – белого, рыжего, Поросенка – розового  цвета.</w:t>
      </w:r>
    </w:p>
    <w:p>
      <w:pPr>
        <w:pStyle w:val="Normal"/>
        <w:spacing w:lineRule="auto" w:line="360"/>
        <w:rPr/>
      </w:pPr>
      <w:r>
        <w:rPr/>
        <w:tab/>
        <w:t xml:space="preserve">Когда  высохнет  грунтовка, рисуем карандашом  глаза, рот, щеки, разукрашиваем  их гуашью. Даем  время высохнуть. Затем  покрываем  бесцветным  лаком. Раскрываем  «рубашку». Лучше  взять ситец или нетолстую фланель (40 на 2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16:00Z</dcterms:created>
  <dc:creator>user</dc:creator>
  <dc:description/>
  <cp:keywords/>
  <dc:language>en-US</dc:language>
  <cp:lastModifiedBy>user</cp:lastModifiedBy>
  <dcterms:modified xsi:type="dcterms:W3CDTF">2013-03-16T17:16:00Z</dcterms:modified>
  <cp:revision>2</cp:revision>
  <dc:subject/>
  <dc:title/>
</cp:coreProperties>
</file>